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6965742E2F019030BFD3476C01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6965742E2F019030BFD3476C01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WW5Zu9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WNjuWEv+Wls+W/g+i/nuW/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WFseaJk+aLvO+8jOWSjOiwkOekvuS8muWQjOaQuuaJi++8jOelluWbv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keeDpuW/p++8gTwvcD48cD48ZW0+Mi48L2VtPuaIkeS7rOWwseaYr+S4reWbv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aIkeS7rOOAguaIkeS7rOWLh+aVouWcsOaJv+aLhei1t+iHquW3s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lluWbveabtOWKoOe+juWlve+8gTwvcD48cD48ZW0+My48L2VtPuWutuaYr+acg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veaYr+WNg+S4h+WutuOAguacieWbveaJjeiDveacieWutu+8jOWbveWutuWvj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aJjeS8muabtOW5uOemj+OAgjwvcD48cD48ZW0+NC48L2VtPuWkp+a1t+eUqOa2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migu+8jOWkp+WxseeUqOW3jeWzqOingeivge+8jOWkp+WcsOeUqOe8hOm7mOWuo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uWbve+8jOaIkeS4uuS9oOmqhOWCsuOAgjwvcD48cD48ZW0+NS48L2VtPueni+mjj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mHkeeni++8jOS4vuWbveasouiFvui/juWbveW6hu+8jOmUo+m8k+WjsOWjs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luWbvee5geiNo+i1sOS4iuWJje+8gTwvcD48cD48ZW0+Ni48L2VtPuS4g+WN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aYjuS6huS4gOS4quaso+aso+WQkeiNo+eahOekvuS8mu+8jOS4g+WNgeS4gOW5t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S4qui1sOWQkei+ieeFjOeahOS4reWbveOAgjwvcD48cD48ZW0+Ny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cqOaIkeS7rOeahOS4jeaHiOWKquWKm+S4i++8jOS6uuawkeabtO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btOW8uuebm++8jOelluWbveeahOaYjuWkqeabtOe+ju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S7rOS4jeWGjeWxiOacje+8jOaIkeS7rOWLh+aVoueah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luWbveiAjOWli+aWl++8geS4uuS6huaIkeS7rOeahOelluWbveiAjOW0m+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luWbve+8jOiuqeaIkeS7rOS4uuS9oOiuuOS4quaEv+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5geiNo+aYjOebm++8jOaEv+S9oOe+juS4veWvjOmltu+8jOaEv+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lve+8gTwvcD48cD48ZW0+MTAuPC9lbT7ok53lpKnmoqbjgIHmtbfmtIvmo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m73moqbvvIHkuK3ljY7msJHml4/nmoTkvJ/lpKflpI3lhbTmoqbvvIHnoKXnoLr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lvoDlvIDmnaXvvIE8L3A+PHA+PGVtPjExLjwvZW0+56WW5Zu95q+N5Lq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mB6I2j5a+M5by677yB5oiR6KaB5Yqq5Yqb5a2m5Lmg77yM5YGa5LiA5Liq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So55qE5Lq677yBPC9wPjxwPjxlbT4xMi48L2VtPuelluWbvemjjumbqOaVs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Im+e+juWlveaWsOaXtuS7o+OAguS4reWNjuWFqOawkem9kOWli+i/m+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WIm+i+ieeFjOOAgjwvcD48cD48ZW0+MTMuPC9lbT7mhJ/liqjnmoTor53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msYfmiJDkuIDlj6XvvIzmiJHniLHkvaDkuK3lm73vvIHnpZ3npo/npZblm73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jgII8L3A+PHA+PGVtPjE0LjwvZW0+6bKc6Imz55qE5LqU5pif57qi5peX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s56S877yM5oiR5b+F6aG76KaB5aW95aW95a2m5Lmg77yM5YGa5LiA5Liq5a2m5L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KGM5Lmf5aW955qE5Lq677yBPC9wPjxwPjxlbT4xNS48L2VtPu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elluWbveabtOWKoOe5geiNo+aYjOebm+OAgeWbveazsOawkeWuie+8g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iOWmiOeUn+aXpeW/q+S5kO+8gTwvcD48cD48ZW0+MTYuPC9lbT7miJHku6zkuIDlrp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ibXmiYvvvIzlv4Pov57lv4PvvIznu4blv4PnhafmlpnvvIzliKvlho3orqnlpb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53miqTlpb3miJHku6znmoTnpZblm73vvIE8L3A+PHA+PGVtPjE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e5q+U5a+75bi477yM6L+Z5LiA5bm06LW35aeL6Imw6Zq+77yM5oS/5LiA5YiH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mA5oS/77yM5oS/56WW5Zu95bC95b+r5rih6L+H6Zq+5Y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luWbveWmiOWmiO+8jOWkmuiwouaCqO+8geaIkeimgeWlveWlveWtpuS5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+8jOWBmuS4gOS4quekvOiyjOacieekvOeahOWlve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blm73lpojlpojvvIzku4rlpKnmmK/mgqjkuIPljYHkuIDls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qjnmoTlranlhL/ku6znpZ3mgqjvvJrpnZLmmKXmsLjpqbvjgIHkuIflr7/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Sf5rS75b6I6Zq+77yM5LyX55Sf55qG6Ium77yM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Ze755yL55qE5b6I6Zq+6L+H77yM5oS/5pep5pel5oiY6IOc55ar5oOF77y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44CCPC9wPjxwPjxlbT4yMS48L2VtPuWwkeW5tOW8uuWImeWbve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eaWreWtpuS5oO+8jOS4uuelluWbveeahOe5geiNo+aYjOebm+i0oeeM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gTwvcD48cD48ZW0+MjIuPC9lbT7npZ3mhL/npZblm73otormnaXotornuY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lvLrvvIzkurrmsJHnlJ/mtLvotormnaXotorlpb3vvIHnpZblm73mr43kur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bqG5Zu95bqG77yM5aSn5a626b2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2B5YWt5Liq5rCR5peP5YWx5qyi6IW+77yM56Wd5oiR5Lus55qE56WW5Zu95q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2j77yBPC9wPjxwPjxlbT4yNC48L2VtPuS6lOaYn+e6ouaXl++8jOS9oOaY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6lOaYn+e6ouaXl++8jOaIkeS4uuS9oOiHquixqu+8jOS9oOeahOWQjeWtl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abtOmHjeimge+8gTwvcD48cD48ZW0+MjUuPC9lbT7llYrvvIHnpZblm73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lm73vvIHmgqjmmK/luIzmnJvvvIzmgqjmmK/kv6Hlv7XvvIzmgqjmmK/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7zmkI/jgIHov5vlj5bnmoTkvp3miZjjgII8L3A+PHA+PGVtPjI2LjwvZW0+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6IO95pep5pel57uT5p2f77yM5pil5pqW6Iqx5byA5LmL5pe25oiR5Lus6YO9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aS05LiN5oi05Y+j572p77yM57mB5Y2O5LiO5YWx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6sueIseeahOelluWbve+8jOiuqeaIkeS7rOW/q+S5kOWcsOaIkOm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Un+a0u++8geaIkeeIseS9oO+8jOaIkeW/g+S4ree+juS4veeahOelluWb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ku4rlpKnov5nkuKrnibnmrornmoTml6XlrZDph4z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LniLHnmoTnpZblm73msLjov5znuYHojaPmmIznm5vvvIHkurrmsJH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6WW5Zu95piv5LiA6YOo6IO95aSf5b2x5ZON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CN552A77yM5q+P5LiA6aG16YO95pyJ5pe25Luj55qE5pyA5by6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SgOeSqOeahOe6ouaXl+WViu+8jOS9oOiuqeaIkeaYjueZ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meadoeW3qOm+meato+WcqOiFvumjnuiAjOS4iu+8jOmjnuWQke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gTwvcD48cD48ZW0+MzEuPC9lbT7miJHku6zlsIbliqrlipvlpYvmlp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nmoTnpZblm73miJHku6zlsIbnq63lsL3lhajlipvvvIzkuLrkuobnpZblm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LjnlJ/vvIE8L3A+PHA+PGVtPjMyLjwvZW0+6Ziz5YWJ5oGj5oSP5Zyw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6L275aOw5Zyw5q2M5ZSx77yM5Lq65Lus5bC95oOF5Zyw6Iie6LmI77yM5oS/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pu05Yqg576O5aW977yBPC9wPjxwPjxlbT4zMy48L2VtPuaIkeS6su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miOWmiO+8jOe5geiNo+WvjOW8uu+8jOi2iuadpei2iuWFtOaXuu+8jOS6uuaw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e+juWlve+8gTwvcD48cD48ZW0+MzQuPC9lbT7kuIPljYHkuIDljY7or5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DvvIzkuL7lm73kuIrkuIvlhbHnpZ3otLrjgILlrrblm73mg4XnvJjlv4PkuK3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LHkuK3lm73mlrDljY7nq6DjgII8L3A+PHA+PGVtPjM1LjwvZW0+57qi5peX6aOY6aO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GV77yM54Gr5qCR6ZO26Iqx5LiN5aSc5aSp44CC55yf6K+a56Wd5oS/5Y+R6Ie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6WW5Zu95piO5aSp5pu06L6J54WM77yBPC9wPjxwPjxlbT4zNi48L2VtPuW6h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9kOasouS5kO+8jOS6lOWNgeWFreS4quawkeaXj+WFseasouiFv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luWbveaso+aso+WQkeiNo+OAgjwvcD48cD48ZW0+MzcuPC9lbT7ohb7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blm73vvIHluIzmnJvmnInkuIDlpKnvvIzmiJHog73kvLTpmo/nnYDov5nmnaH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lnKjlroflrpnpl7TvvIznlYXmuLjvvIE8L3A+PHA+PGVtPjM4LjwvZW0+5qyj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D6YeM56eA77yM5qyi6aKC56WW5Zu95LiH5bm05pil44CC56We5bee5aSn5Zyw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6WW5Zu96ZW/56m65LmQ5puy5aaC5r2u44CCPC9wPjxwPjxlbT4z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lluWbve+8geaIkeeahOelluWbve+8geaCqOaYr+W4jOacm++8jOaCqOaYr+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S7rOS4gOWIh+aLvOaQj+i/m+WPlueahOS+neaJ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3mhL/npZblm73mm7Tnvo7lpb3vvIzmm7TlvLrlpKfjgILmiJHov5j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rnpZblm73lgZrotKHnjK7vvIzmnaXmiqXnrZTkurLniLHnmoTnpZblm7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QwMTYwMmE5d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MDE2MDJhOX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6965742E2F019030BFD3476C01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