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DF31437E3F0A2AF525F4F12168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DF31437E3F0A2AF525F4F12168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pel5oCO5qC3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v+aXtuWFi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heS6uuS4jeaVo+OAgjwvcD48cD48ZW0+Mi48L2VtPuelneS9oOW6pu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Un+aXpeOAgjwvcD48cD48ZW0+My48L2VtPumAgeS9oOS4gOS7veekvOeJ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gOabsuW/g+WjsOOAguW5tOW5tOmVv+aWsOefpe+8jOWygeWygeabtOi/m+at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C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uOemj+WuieW6t++8gTwvcD48cD48ZW0+NS48L2VtPuaEv+S9oO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l+WBv+aJgOaEv+OAgjwvcD48cD48ZW0+Ni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awuOi/nOebuOS8tO+8gTwvcD48cD48ZW0+Ny48L2VtPuWPi+aDh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Fs+aAgOmAgee7meS9oO+8m+WygeaciOWmgumjju+8jOaKiuW/q+S5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iQveWmgumbqO+8jOaKiummqOmmmemAgee7meS9oO+8m+aciOaYjuWmgumbqu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Agee7meS9oOOAguelneS9oOeUn+aXpeW/q+S5kO+8gTwvcD48cD48ZW0+O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+8jOmHh+S4gOacteS6ke+8jOijheWFpeaAneW/teeahOekvOWMh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S4reeJueWIq+eahOS4gOWkqemAgee7meS9oOOAguaIkeiht+W/g+elne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Vv+mpu++8jOaEv+WwhuS4gOS7veWugemdmeWSjOWWnOaCpuaChOaCh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S48L2VtPuS9oOeUn+aXpeW/q+WIs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yoeS7gOS5iOmAgee7meS9oOeahO+8jOWPiOS4jeaJk+eul+e7meS9oO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meS9oOS6lOWNg+S4h++8muWNg+S4h+W/q+S5kO+8geWNg+S4h+imgeWBpeW6t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5s+Wuie+8geWNg+S4h+imgeefpei2s++8geWNg+S4h+S4jeimgeW/mOiu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nKjov5nkuKrnibnliKvnmoTml6XlrZDph4z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pgIHnu5nkvaDvvIzmmK/kuIDku73pmr7ku6Xmirnljrv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l6Dms5Xlv5jmgIDnmoTlj4vosIrjgILorqnnpZ3npo/lhYXmu6Hml7b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KLkuZDlhpnov5vlv4PngbXjgILnpZ3kvaD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5pio5pel55qE6aOO6Zyc6Zuq6Zuo77yM6L+O5o6l5LuK5pe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4K554eD55Sf5pel55qE57qi6Jyh77yM55WZ5L2P6L+Z5q61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pS+6aOe5omA5pyJ55qE5Lyk5oOF77yM5pS26LW35omA5pyJ55qE55y85rO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5Lit6Zm26YaJ77yBPC9wPjxwPjxlbT4xMi48L2VtPuWknO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aYn+iAjOe+juS4ve+8jOa4heaZqOWboOaXreaXpeiAjOWkmuW9qe+8jOS6uueU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AjOe+juWlve+8jOaci+WPi+WboOefpeW/g+iAjOW5uOemj++8jOaEv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IseS9oO+8jOS9oOeIseeahOS6uuabtOaHguS9oO+8geaEv+WkqeS4i+acgO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xnuS6juS9oO+8gTwvcD48cD48ZW0+MTMuPC9lbT7mhL/kvaDlr7nov4flvo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g4Xmt7HmhI/ph43jgII8L3A+PHA+PGVtPjE0LjwvZW0+5pel5pyI6L2u6L2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OF6Iul55yf5oya6ZW/55u45Ly044CCPC9wPjxwPjxlbT4xNS48L2VtPu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S4h+WWnOS4h+iIrOWunOOAgjwvcD48cD48ZW0+MTY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jnpo/vvIE8L3A+PHA+PGVtPjE3LjwvZW0+5oS/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KB5pyI5peg5YWz44CCPC9wPjxwPjxlbT4xOC48L2VtPumFnemFv+mVv+S5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elneemj++8jOWcqOS9oOeUn+aXpeaXtua3seaDheWcsOmAgee7meS9oC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poHlpb3nmoTlhYTlvJ/lp5DlprnvvIzov5nmmK/miJHnmoTkuIDku73or5r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Inmgqbnm7TliLDmsLjov5zvvIzmhInmgqblubPlronkuI7kvaDlkIz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I54mZ5byv5byv5pe26ZqQ5pe2546w77yM5riF5pmo5reh5reh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95pqX77yM56Wd56aP55Sc55Sc5LiN56iz5LiN5pqW77yM5ZCJ56Wl6L+e6L+e5aS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177yM6bi/6L+Q6L2s6L2s5aSn5ZCJ5aSn5Yip77yM5Zyw5L2N5pSA5pSA5pyJ5Z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5Sf5pel5b+r5LmQ5ZOm77yBPC9wPjxwPjxlbT4yMC48L2VtPuaJmOeZveS6k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7tee7teS4jeWwveeahOaAneW/te+8jOaJmOa4hemjjumAgeWOu+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eUn+aXpeW/q+S5kO+8gTwvcD48cD48ZW0+MjEuPC9lbT7ml6XmnI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LjkuI3mlq3vvIzmg4Xoi6XnnJ/mjJrplb/nm7jkvLTvvIzlubjnpo/ov57ov57kuI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hbPplK7npZ3npo/luLjlh7rnjrDvvIzpl67lgJnmjILnibXliLDmsLjov5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pgIHnpZ3mhL/vvIzmhL/kvaDnlJ/ml6XlpJrmrKLpopzvvIznrJHlr7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nlJ/ml6Xlv6vkuZDvvIE8L3A+PHA+PGVtPjIyLjwvZW0+57uZ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aw6bKc55qE55Sf5pel56Wd56aP77yM5oS/5L2g5Zyo6L+Z5Y+q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IO96L276L275p2+5p2+77yM5bm456aP5Zyw5Lqr5Y+X5LiA5LiL77yM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5qE6L6b5Yqz44CC56Wd5L2g55Sf5pel5b+r5LmQ77yM5b+D5oS/6L6+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Ev+S9oOawuOi/nOW5tOi9u++8jOaEv+S9oOS7iueU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QuPC9lbT7nlJ/ml6Xlv6vkuZDvvIHlpKn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I1LjwvZW0+5oS/5oiR55qE56Wd56aP77yM5aaC5LiA57y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Zyo5L2g55qE55y86YeM5rWB5bCa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4jOacm+S9oOWPr+S7pe+8jOWDj+WtqeWtkOS4gOagt+W/q+S5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S4gOagt+WKquWKm+WPkeWFie+8jOWDj+mjjuS4gOagt+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Ivlj4vvvIznlJ/ml6Xlv6vkuZDvvIE8L3A+PHA+PGVtPjI4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oS/77yM5oS/5L2g5LiO5b+r5LmQ55u45oul6ICM6Iie77yM5LiO5bm456a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ICM5q2M77yM5LiO5aW96L+Q5ZCM5bqK5YWx5p6V77yM5LiO576O5Li9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Gl5bq35pyd5aSV55u45Ly044CC5rKh5pyJ54m55Yir55qE56S854mp77yM5Y2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5Sf5pel5b+r5LmQ77yBPC9wPjxwPjxlbT4yOS48L2VtPueci+iKseeah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neW/teedgOS9oOeahOWuueminO+8jOacm+a1geS6kemjmOmAuO+8jOaDpuiu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s+acn++8jOi9u+i9u+WcsOWxj+S9j+WRvOWQuO+8jOi3neemu+Wkqui/n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Pl+WIsOS9oO+8jOWPr+elneemj+S4juS9oOW9ouW9seS4jeemu++8jO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skeWuuee+juS4ve+8gTwvcD48cD48ZW0+MzAuPC9lbT7mnInkuoblpKrpmL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nnIvop4Hngb/ng4LnmoTlhYnoipLvvIzmnInkuoblnLDnkIPmiJHku6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nlLfogJXlpbPnu4fnmoTnlJ/mtLvvvIzmnInkuoblpJzmmZrmiJHku6zmiY3og7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J/lhYnnkoDnkqjnmoTnpZ7lpYfvvIzmnInkuobkvaDmiJHmiY3nn6XpgZP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lpKfmlrnjgILnpZ3kvaDnlJ/ml6X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LuK5aSp77yM6YO95piv5oiR5pyA54m15oyC5L2g55qE5pel5a2Q44CC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5b+Y6K6w5oiR5piv6LCB77yM5L2G5oiR6L+Y5piv6KaB5a+55L2g6K+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zMi48L2VtPuWcqOS9oOWQueicoeeDm+WJje+8jOiv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7mOW/te+8muW4leW4g++8jOa4heS8iuWEv+WIneWNoeWTiOS9oOetlO+8geaEv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prOS4iuWunueOsO+8jOWboOS4uui/meWPpeivneWcqOmfqeWbveeahOaEj+aAn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eTnO+8jOeUn+aXpeW/q+S5kO+8gTwvcD48cD48ZW0+MzMuPC9lbT7mhL/kva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mI7mnJfvvIzmiYDmsYLpgYLmiYDmhL/jgII8L3A+PHA+PGVtPjM0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Zyo6L+Z54m55q6K55qE5pel5a2Q6YeM77yM5L2g55qE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qyi5LmQ44CCPC9wPjxwPjxlbT4zNS48L2VtPueUn+aXpeW/q+S5kOWR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nOWknOmDveWlveecoOOAgjwvcD48cD48ZW0+MzYuPC9lbT7mhL/lvoDml6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poLliJ3op4HjgII8L3A+PHA+PGVtPjM3LjwvZW0+5LuK5aSp77yM5YOP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GV5paw57+F77yb5piO5aSp77yM5YOP6ZuE6bmw6bmP56iL5LiH6YeM44CC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J5b+r55qE55Sf5pel77yBPC9wPjxwPjxlbT4zOC48L2VtPu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8gOW/g++8gTwvcD48cD48ZW0+MzkuPC9lbT7miJHorqTkuLr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rrnlJ/mnIDph43opoHnmoTkuKTku7bkuJzopb/vvIznnJ/or5r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sLjov5zkvLTpmo/kva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GK5Yir5pio5aSp55qE5pel5a2Q77yM5LuK5aSp55qE5LiW55WM5bC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0MS48L2VtPuiNp+iNp+eahOiDjOaZr+eBr+eFp+iA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iiu+8jOiZveeEtuW+ruW8se+8jOWNtOWPr+S7peW7tuS8uOW+iOi/nO+8jOeci+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a2iOaBr++8jOiuuOS4quW/g+aEv++8jOiuqea7oeWkqeeahOaYn+mDv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IuPC9lbT7nnJ/or5rnpZ3npo/kvKDpgJLkvaD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lpoLmhI/vvIznlJ/ml6Xlv6vkuZDmrYzkuIDmm7LvvIzmhL/kvaDlubjnpo/msqH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r4/lubTov5nlpKnnpZ3npo/kvaDvvIzmnJvkvaDlgaXlurflj4jnvo7kuL3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ov73pmo/kvaDvvIznlJ/ml6Xlv6vkuZDvvIE8L3A+PHA+PGVtPjQ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5qE6YWS5Lmf6K645LiN5piv5pyA6LS155qE6YKj55O244CC5Zug5Li65Lmw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w5LiN5Yiw5b+D5oOF44CC5pyA5aW955qE5pyL5Y+L5Lmf6K645LiN5piv6IGU57u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44CC6ICM5piv5Zyo54m55Yir55qE5pel5a2Q6K6w5b6X5L2g55qE5Lq6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C48L2VtPuelneS9oO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mVv+OAgjwvcD48cD48ZW0+NDUuPC9lbT7npZ3kvaDnlJ/ml6Xlv6vkuZ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2LjwvZW0+5oS/5ZCb6ZW/5Ly85bCR5bm05pe2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b+Y5LmQ55u455+l44CCPC9wPjxwPjxlbT40Ny48L2VtPuaEv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W5tOWlvei/kO+8jOS4gOeUn+W5uOemj++8gTwvcD48cD48ZW0+ND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sLjkuYXjgIHlubjnpo/ml6DpmZDvvIE8L3A+PHA+PGVtPjQ5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6LaK6ZW/6LaK6JGx6IyP77yM55Sf5ZG955qE6Iqx6LaK6ZW/6LaK6Imz5Li9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+e55Sf6YO957uZ6L+Z5LiW55WM5re75Yqg5LqG5LiA6YGT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aSp5L2g5piv5pyA5Lqu5Li955qE5LiA56yU44CC5oS/5L2g5Zyo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+r5LmQ55qE5b+D5oOF5ZKM5L2g54G/54OC55qE56yR5a655LiA5qC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C46L+c55qE5Zyo5L2g6Lqr5peB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aEv+aEj+WBmueUnOeUnOeahOibi+ezle+8jOmAgeS9oOeUnOeU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aEv+aEj+WBmuaflOaflOeahOeDm+WFie+8jOmAg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OAgjwvcD48cD48ZW0+NTEuPC9lbT7ovbvovbv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og5zov4fljYPoqIDkuIfor63vvIzlvZPmlbLlk43kvaDnlJ/ml6X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liKvlv5jkuobmiJHnmoTnpZ3npo/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/5L2g55qE55Sf5pel5biD5ruh5peg6ZmQ55qE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Zue5b+G5rip6aao77yM5oS/5L2g5omA5pyJ55qE5qKm5oOz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5qE5Lq65bm456aP5b+r5LmQ77yM54ix5L2g55qE5Lq65YGl5bq3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Z5LiA5bm056ew5b+D5aaC5oSP77yBPC9wPjxwPjxlbT41My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WNs++8jOelneS9oOeZvuS6i+WPr+S5kO+8jOS4h+S6i+iKrOi+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Th+WTiOWTiO+8jOaciOaciOS5kOeZvuS6i++8jOW5tOW5tOmrmOS5kOmrm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mbqueip++8jOawuOi/nOmDvemGkuebru+8gTwvcD48cD48ZW0+NTQuPC9lbT7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pKnlpKnlpb3lv4Pmg4XvvIHmsLjov5zpnZP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S/5L2g5aW96L+Q5LiN5pat77yM56yR6YCQ6aKc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eZveeZveiDluiDlu+8jOWFhea7oeW4jOacm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pZ3npo/okKbnu5XnnYDkvaDvvIzlnKjkvaDnvKTnurfnmoTkurrnlJ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Ljov5zkuI7mmKXlpKnmjqXlo6TnmoTmoqblubvph4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m456aP56yR77yM5aaC5oSP55u05Yiw6ICB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eDiOelnei0uuS9oOeahOeUn+aXpe+8jOaEv+eUn+aXpeS4reacg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xnuS6juS9oO+8gTwvcD48cD48ZW0+NjAuPC9lbT7mmKXlpI/np4vlhqzlm6D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3mtYHovazvvIzml6XlpJzkuqTmm7/lm6DkuLrku4rlpKnmiY3lj5jmjaLvvIz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m6DkuLrku4rml6XmiY3ngb/ng4LvvIznu7Xnu7XnpZ3npo/lm6DkuLrku4r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pKnkvb/or57nlJ/kurrkuJbpl7TvvIzorqnmiJHnlKjlv4PmnaXnpZ3mhL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5/vvIE8L3A+PHA+PGVtPjYxLjwvZW0+5riF5r6I55qE5bCP5rKz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oCd77yM5Lyf5aSn5Y+L6LCK5LiA55yL5L6/55+l44CC576O5aW955qE5piO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GK55+l77yM5oiR5oqK5L+h5oGv5Y+R57uZ55m955e077yB55m955e055yL5LqG5L6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KaB56Wd55m955e055Sf5pel5b+r5LmQ44CCPC9wPjxwPjxlbT42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FieaRh+abs+S4gOWto+e5geiKse+8jOavj+S4gOaUr+mDveaYr+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iZlOivmueahOelneaEv++8mueUn+aXpeW/q+S5kOW/g+aDs+S6i+aIkO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NjMuPC9lbT7ku4rlpKnmnInkuobkvaDkuJbnlYz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nInkuobkvaDmmJ/nqbrmm7Tngb/ng4LvvIzku4rlpKnlm6DkuLrkvaD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vvIzku4rlpKnlm6DkuLrkvaDmiJHop4nlvpfmm7Tlubjnpo/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0LjwvZW0+5aiH6Imz55qE6bKc6Iqx77yM5be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76O5aW955qE5pel5a2Q77yM5bey5oKE5oKE5p2l5Li0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aflOaflOeahOmjju+8jOaKiu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8oOe7le+8jOWMluS9nOecn+ecn+eahOelneemj++8jOmjmOWViumjm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iQveS9oOi6q+i+ue+8jOS9oOimgemdmemdmeWcsOWAvuWQrOmjjueahOWjsOmf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n+WPl+mCo+S4gOS7veaDrOaEj++8jOmCo+aYr+aIkeWcq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YuPC9lbT7nlJ/ml6Xlv6vkuZDvvIzlsL3lv6vlrp7njr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hL/jgII8L3A+PHA+PGVtPjY3LjwvZW0+5oS/5L2g54m55Yir5biF5rCU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PC9wPjxwPjxlbT42OC48L2VtPuS6sueIseeahOaci+WPi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puaDs+aIkOecn++8gTwvcD48cD48ZW0+NjkuPC9lbT7nlJ/ml6XvvIzlhbb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E8L3A+PHA+PGVtPjcwLjwvZW0+56Wd5L2g55Sf5pel5b+r5LmQ77yM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mjnuiKseS8oOecn+aDhe+8jOe6pOS6kemAg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S4gOe8lee7j+i/h+eahOmjju+8jOaKiua3sea3seeahOelneemj+ijueS4r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sOS9oOi6q+i+ue+8jOa2iOS9oOeDpuaBvO+8jOa3u+S9oOW+rueskeOAguW/q+S5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Vv+S5heaXtu+8jOWPiOWyguWcqOW5tOW5tOS7iuacn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KrpmLPmmK/lnIbnmoTvvIzlgZrmiJDom4vns5XvvJv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/nmoTvvIzlgZrmiJDliIfliIDvvJvmmJ/mmJ/mmK/kuq7nmoTvvIzlgZrmiJD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anombnmmK/nvo7nvo7nmoTvvIzlgZrmiJDmspnmi4nngrnnvIDvvJvnmb3kupHmmK/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vvIzlgZrmiJDoirHmnLXlpobmia7vvJvnpZ3npo/mmK/muKnppqjnmo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JvliqDkuIrkurLmg4XnmoTlkbXmiqTvvIzniLHmg4XnmoTlkaLll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phb/liLbmiJDkurrpl7TmnIDphofnmoTnpZ3npo/vvIzmga3npZ3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bCP5qCR5oSf6LCi5Zut5LiB55qE5L+u5Y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6IyB5aOu5oiQ6ZW/77yb5bCP6bif5oSf6LCi6JOd5aSp55qE5bm/6ZiU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5Sx57+x57+U77yb5bCP5rqq5oSf6LCi6Zuo5rC055qE5pKt5pKS77yM6K6p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rWB5ZCR5YmN77yb55Sf5pel6KaB5oSf6LCi5Lqy5Lq655qE5YWz5oCA77yM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3NC48L2VtPuS9oOeahOeUn+aXpeadpeS4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S4que6oum4oeibi++8jOelneS9oOS6i+S6i+mDveWmguaEv++8jOibi+Wjs+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ibi+eZveWBt+iXj+edgOeUnOicnO+8jOibi+m7hOa1uOmAj+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ebuOmaj+WIsOawuOi/nO+8gTwvcD48cD48ZW0+NzUuPC9lbT7miormmKXlpKn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rqnkvaDnmoTnlJ/ml6Xlp7nntKvlq6PnuqLvvJvku47lpI/lraPlj5bmnaX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hYXmu6HmtLvlipvvvJvmiornp4vlpKnnmoTmnpzlrp7mkZjkuIv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po5/lhajpo5/nvo7vvJvmiorlhqzlpKnnmoTnvo7mma/lkYjnjK7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2LjwvZW0+5oS/5omA5pyJ55qE5bm456aP6Y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Luw6aaW5piv5pil77yM5L+v6aaW5piv56eL77yb5oS/5omA5pyJ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6L+96ZqP552A5L2g77yM5pyI5ZyG5piv6K+X77yM5pyI57y65piv55S7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aEv+S9oOS4gOS4luasouWWnO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aJgOWPiuOAgjwvcD48cD48ZW0+NzguPC9lbT7mhL/kvaDlg4/po47vvIzlg4/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jgII8L3A+PHA+PGVtPjc5LjwvZW0+5oS/5L2g5bSt5paw55qE5pe25YWJ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ip54Ot44CCPC9wPjxwPjxlbT44MC48L2VtPuaEv+S9oOS4gOeUn+a4qeWOmue6r+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eIseS4juiHqueUseOAgjwvcD48cD48ZW0+ODE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mnIvlj4vvvIE8L3A+PHA+PGVtPjgyLjwvZW0+5biM5pyb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77yf5LiN5ZCM5a+75bi444CC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mil+ecn+W/g++8jOmlseWQq+edgOaJgOacieaDheiwiu+8jOaJgOaci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WjsOelneemj++8jOiVtOWQq+S6huaJgOaciemXruWAme+8jOaJgOaci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/q+S5kOawuOi/nOWxnuS6juS9o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r4/ov4fkuIDlsoHml6fluIPmma/lgJLpgIDvvIzkvYbmhL/nu53mnJ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ov5zotbDpq5jpo57jgII8L3A+PHA+PGVtPjg1LjwvZW0+5b+D5Zyo5ZOq77yM5Z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6JeP77yb5b+X5Zyo5ZOq77yM5ZOq5bCx5pyJ5pe26Ze077yb54ix5Zyo5ZOq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Sf5Yqo77yb5qKm5Zyo5ZOq77yM5ZOq5bCx5pyJ5pyq5p2l77yb5L2g5Zyo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bCx5pyJ5oiR55qE56Wd56aP44CC5Zyo6L+Z5Liq54m55Yir5pel5a2Q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Ni48L2VtPuWmguaenOivtOaXtuWFieWDj+aYr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aOp+WZqO+8jOmCo+S5iOS9oOWwseaYr+W/q+S5kOeahOmikemBk++8jOW4p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/oeWPt++8jOavj+S4gOWkqemDveW8gOaAgOWkp+eske+8jOeJueWIq+aYr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mBk++8jOaIkeWvueS9oOivtOS4gOWjsOeUn+aXpeW/q+S5kO+8jOaUtuinhueOh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LgumjmeOAgjwvcD48cD48ZW0+ODcuPC9lbT7nlJ/mtLvopoHnsr7lvan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5vlv6vvvIznlJ/lkb3opoHlpJrlvanvvIzkuIDot6/miY3nlYXlv6vvvIznlJ/ml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lr7/mmJ/miY3mhInlv6vjgILkurLniLHnmoTmnIvlj4v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mf6K645L2g5bm25LiN5piv5Li65oiR6ICM55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yJ5bm45LiO5L2g55u45Ly044CC5biM5pyb5Zyo5oiR5pyJ55Sf5LmL5bm0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L2g54K554eD55Sf5pel55qE54Ob54Sw44CC5Zyo5L2g55Sf5pel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LiL5oiR55qE5oS/5pyb77yM5oS/5L2g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Ev+S9oOeUn+aXpeW/q+S5kO+8jOW+rueskeeUn+a0u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lJ/ml6Xlv6vkuZDvvIznrJHlj6PluLjlvIDvvIznrJHmrbv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I8L3A+PHA+PGVtPjkxLjwvZW0+5oS/5L2g55qE55Sf5rS75YmN56iL5Ly86ZSm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M56Wd55Sf5pel5b+r5LmQ77yM5LiH5LqL6IOc5oSP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S4gOmil+ecn+W/g++8jOecn+ivmuelneaEv+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nlJ/ml6XmrKLkuZDpmo/kvaDkuIDlpKnlj4j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6Z2S5pil55qE5qCR6LaK6ZW/6LaK6JGx6IyP77yM55Sf5ZG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byA6LaK6Imz5Li944CC5Zyo5L2g55Sf5pel55qE6L+Z5LiA5aSp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rex55qE56Wd56aP77yM5oS/5L2g5YWF5ruh5rS75Yqb77yM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5NS48L2VtPuS7iuWkqeaYr+S9oOeahOeUn+aXpe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cqOS9oOi6q+i+uemZquS8tO+8jOS9huaIkeeahOelneemj+aXqeW3sumjnui/h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aIkeeahOW/g+aEj+aXqeW3suS4jeeUqOW9k+mdouihqOi+vu+8jO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S8oOmAkuecn+aMmuelneemj++8ge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nInlj6Xor53kuIDnm7TmsqHmlaLlr7nkvaDor7TvvIzlj6/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7blgJnlho3kuI3or7TlsLHmsqHmnLrkvJrkuobvvJrkvaDnnJ/nmoTlpb3orqj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lpzmrKLvvIznmb7nnIvkuI3ljozvvIE8L3A+PHA+PGVtPjk3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bif5Yid5bGV5paw57+F77yb5piO5aSp77yM5YOP6ZuE6bmw6bmP56iL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oSJ5b+r55qE55Sf5pel77yBPC9wPjxwPjxlbT45OC48L2VtP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+8jOW/g+aDheS8mua4heeIve+8m+mXruWAmeaVo+W/p+aEge+8jOeDpuaBvOWP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+8m+WPi+aDheeUqOW/g+i1j++8jOeUnOicnOa4qemmqOmVv++8jOeJteaMguWI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uOemj+ivt+ePjeiXj++8m+elneeUn+aXpeW/q+S5kOeskeWuueaXtuWIu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0p+aPoeWcqOaJi+aOjO+8gTwvcD48cD48ZW0+OTkuPC9lbT7luIzmnJv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fkuovpobrmhI/jgII8L3A+PHA+PGVtPjEwMC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WIh+WmguaEj+OAgjwvcD48cD48ZW0+MTAxLjwvZW0+54Ot54OI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2O57uZ5L2g5oiR5a+55L2g55qE54ix77yM5Lmf5a+E5p2l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S854mp44CC5aSa5L+d6YeN77yBPC9wPjxwPjxlbT4xMDIuPC9lbT7npZ3lkJ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7PkuovmiJDjgII8L3A+PHA+PGVtPjEwMy48L2VtPuelne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jOe+juS4veaXoOavlOOAgjwvcD48cD48ZW0+MTA0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aSp77yM5YGl5YGl5bq35bq344CCPC9wPjxwPjxlbT4xMDUuPC9lbT7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lpoLmsLTvvIzlvojovbvkvYblvojnnJ/or5rvvJvnpZ3npo/vvIz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lvojoloTkvYblvojpmobph43vvJvmkZjkuIDpopfmmJ/vvIzngrnkuq7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h4fkuIDmnLXkupHvvIzoo4Xmia7kvaDnmoTkurrnlJ/vvIzngrnkuq7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ngrnkuq7nkoDnkqjnmoTkurrnlJ/jgILmhL/kvaDnlJ/mtLvml4XpgJT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vo7mma/vvIHnlJ/ml6Xlv6vkuZDvvIE8L3A+PHA+PGVtPjEw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Oq+eRsOeJueWIq+mynOiJs++8m+S7iuWkqeeahOawlOaBr+eJueWIq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eahOaXpeWtkOeJueWIq+a1qua8q++8m+S7iuWkqeeahOW/g+aEv+eJueWIq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7iuWkqeeahOelneemj+eJueWIq+eBv+eDgu+8jOelneaEv+S9oO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3LjwvZW0+5Zyo5b6I5aSa5bm055qE5LuK5aSp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iq5LiW55WM77yb5Zyo6YKj5b6I5aSa5bm05ZCO77yM6YGH5Yiw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ya5LiA55u05Ly06ZqP552A5L2g77yM55+t55+t5Yeg5Y2B5a2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GT5a6M5b+D5Lit6K+d77yM5ZSv5pyJ77ya55Sf5pel5b+r5LmQ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guPC9lbT7ku4rlpKnmmK/kvaDnmoTnlJ/ml6XvvIzmkYfmm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ngrnkuq7kvaDnmoTnlJ/ml6XvvJvmt7Hmg4XnmoTlkJ/llLHvvIzlr4T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Z3npo/vvJvmvKvlpKnnmoTmtYHmmJ/vvIzlhZHnjrDkvaDnmoTmr4/kuIDm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vmiorom4vns5XmlL7lnKjlmLTph4zvvIznrJHlnKjohLjkuIrvvIznlJ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pZ3kvaDnlJ/ml6Xlv6vkuZDvvIE8L3A+PHA+PGVtPjEwOS48L2VtPuaYpeadpeaf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Wkj+mYs+e6ouWmgueBq++8jOeni+mjjuWNt+iQveWPtu+8jOWGrOmbqumjm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gOW5tOeahuWbm+Wto++8jOWPquW+heS7iuS4gOWIu++8jOS4vuadr+W6huemj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kmuOAgjwvcD48cD48ZW0+MTEwLjwvZW0+55yf6auY5YW0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6ICB5a6e6K+05oiR5piv5LiK5bid6LWQ57uZ5L2g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+Z56S854mp5LiN5piv5aSq57Of57OV77yM56Wd5L2g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aTFpb3ZjMHF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kxaW92YzBx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DF31437E3F0A2AF525F4F12168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