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224C17096BFCC5E7FBC44E4742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224C17096BFCC5E7FBC44E4742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5qE5aW95b+D5oOF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tee7teeahOWwj+mbqO+8jOWPquS4jei/h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4suafk+emu+WIq+eahOS8pOaEn+OAguWbm+aciOS9oOWlv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IkOS4uui/meagt+eahOS4gOS4quS6uu+8muS4jeeCq+iAgO+8jOS4je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BmuS4gOS4quWNmuWtpueahOS6uu+8m+S4jeepuua0nu+8jOS4jea1rui6g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sOebiOeahOS6uu+8m+WNs+S+v+eUn+WRveaer+erre+8jOS6puWcqOS8mOmbhe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My48L2VtPuS9oOaJgOacieeahOmjjuaDheWSjOeqg+eqg+e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veWcqOaIkeecvOmHjOOAguS4ieaciOWGjeinge+8jOWbm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7rOS4jeWwj+W/g+i3jOWAkuaXtu+8jOS4jeimgeaApeiRl+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XoueEtuW3sue7j+aRlOWAkuS6hu+8jOWwseWcqOWOn+WcsOS6q+WPl+S4gOS4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eahOa7i+WRs+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uOi/nOS4jeimgeWfi+aAqOS9oOW3sue7j+WPkeeUn+eahOS6i+aDh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UueWPmOWug++8jOimgeS5iOWwseWuiemdmeeahOaOpeWPl+Wug+OAguWbm+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i48L2VtPuaIkOWKn+S5i+i3r++8jOS7juWktOW8gOWn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+8jOavj+S4gOenku+8jOaIkeS7rOmDveimgea0u+eahOeyvuW9qe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neaDs+acieWkmui/nO+8jOaIkeS7rOWwseiDvei1sOWkmui/nO+8jO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Ih+eahuacieWPr+iDve+8geS4ieaciOWGjeinge+8jO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nuWknOeUnOicnOe+juaipu+8jOi1tui1sOeWsuaDq+W/meei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kuadpeaJk+W8gOaJi+acuu+8jOmXruWAmeaKouWFiOeZu+mZhuOAguacnemYs+avj+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eJteaMguaXpeS5heW8peaWsOOAguS4jeiuuuS9leaXtuS9leWcsO+8j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maj+OAguS4ieaciOWGjeinge+8jOWbm+aciOS9oOWlv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IneaMpeaJi+eahOeerOmXtO+8jOWwseazqOWumuimgeivtOWGjeing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i+aBi+S4jeiIjeeahOe8heaAgO+8jOaIkOS6huaHpuW8seeahOihqOeOsOOAgu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XqeWuie+8gTwvcD48cD48ZW0+OS48L2VtPuWbm+aciOeahOWkqeeIse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WcsO+8jOS9huWNtOemu+WlueWkqui/nO+8jOetieWIsOS7luaAneW/t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hua1geaIkOays+aXtu+8jOWkqeWwseS8muS4i+i1t+i/meS4neS4neWFpeaAgO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rui1t+i/mea7oemdouahg+iKseeahOmjjuOAguWbm+aciOeahOmjju+8jOaBo+aEj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S6suWQu+edgOaIkeS7rOeahOiEuO+8jOi9u+i9u+aRh+abs+edgOaIkeS7r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aciOeahOS6ke+8jOi6suWcqOaYn+epuuS5i+S4re+8jOm7mOm7mOWcsOaJv+i9v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S9oOaIkei/meawuOaBkueahOS+neaBi+OAgjwvcD48cD48ZW0+MTAuPC9lbT7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LrlsI/kuovpga7kvY/op4bnur/vvIzmiJHku6zov5jmnInmm7TlpKf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kuInmnIjlho3op4HvvIzlm5vmnIjkvaDlpb3vvIE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6L+H5Y6755qE77yM5peg6K6654Of54Gr6Iis55qE57ua54OC77yM6L+Y5pi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is55qE6Zi05pqX44CC5LiJ5pyI5YaN6KeB77yM5Zub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AmOiLpee7neacm+S4tOW5uOaIke+8jOaIkei/mOaYr+S4gOebtOacn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/t+aDkeOAgeS4jeaFjOW8oOOAgeS4jeWbnuWktOOAgu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lpzmrKLvvIzkuInmnIjnmoTpo47vvIzlm5vmnIjnmo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pmLPlhYnnmoTkvaDjgILmmKXpo47lj5jnmoTova/ova/nmoTvvIzpmLPlhYnlg4/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IDnmoTmtYbmnpzlhrvoip3lo6vkuIDmoLfnlJzohbvpspzoibPjgILmnIDlpb3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m5vmnIjjgILpgqPmmbTmnJfnmoTlpKnlhL/vvIzpgILlkIjlkozov4fljrvlkY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iKvjgILkuInmnIjlho3op4HvvIzlm5vmnIjvvIz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qK6L+Z5Lqb6K+d6YCB57uZ5L2g77yM5oS/5L2g5paw55qE5LiA5pyI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77yM5aW95aW95oul5oqx6Ieq5bex44CCPC9wPjxwPjxlbT4x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mguatpOWNjue+ju+8jOWNtOWcqOeDn+eBq+WcqOaVo+WcuuOAguWbm+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YuPC9lbT7nnaHnnLzmg7rlv6rov47mjqXpu47mmI7vvIzliLf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LjmiYvopoHovbvjgILpmLPlhYnnu5nmiJHlpb3lv4Pmg4XvvIzkuqvlj5fmuIXmlr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jgILkuIDmna/ng63ppa7lpb3nlJzonJzvvIzlrrbmnInkurrkvLTlpb3muKnpp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lrDmnJ/lvoXvvIznvo7lpb3nlJ/mtLvluLjkvLT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iF5pmo55qE6aOO77yM6amx6YCQ54Om6LqB55qE5b+D5oOF77yb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+77yM6Zi75oyh5b+n5Lyk55qE6ISa5q2l77yb5riF5pmo55qE6Zyy77yM6LCx5Ya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+z56ym77yb5riF5pmo55qE56Wd56aP77yM5oyH5byV5bm456aP55qE5peF6Y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J5pyI5YaN6KeB77yM5Zub5pyI5L2g5aW95ZOf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S4remDveaciemBk+S8pO+8jOmCo+aYr+Wkqeabvue7j+Whj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Wbm+aciOS9oOWlve+8gTwvcD48cD48ZW0+MTkuPC9lbT7muIXmlrD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v6vkuZDnmoTmsJTmga/vvIzpgI/ov4fnqbrmsJTlsITlhaXkvaDnmoTngbXprY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mLPlhYnlkbzlkLjvvIzlsIblubjnpo/mirHotbfvvIzms6HkuIDmna/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lk4HlsJ3lubjnpo/nmoTmhI/kuYnvvIzmjqXlj5fnpZ3npo/nmoTkv6H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nmnIjlho3op4HvvIzlm5vmnIjkvaDlpb3muKnppqjml6Dmr5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io5aSp5YaN5aW977yM5Lmf6LWw5LiN5Zue5Y6744CC5piO5aSp5Ya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qs6ISa57un57ut44CC5LiJ5pyI5YaN6KeB77yM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ieaciOWGjeinge+8jOWbm+aciOS9oOWlve+8geaXtuWFieWm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aXoOWjsOaBr++8jOato+WmguS4ieaciOeahOe7humbqOa7i+a2puedgOWkp+Wc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ieaciO+8jOi/juadpeWbm+aciO+8jOagkeacqOeahOaeneWktO+8jOaXqe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aEj+ebjueEtu+8jOiKseWEv+aAkuaUvu+8jOm4n+WEv+atjOWUse+8jOacgOe+j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mjjuWFieOAgjwvcD48cD48ZW0+MjIuPC9lbT7kurrvvIzopoHkuYjlg4/ovqPmpJ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InohL7msJTjgILopoHkuYjlg4/nmb3oj5zkuIDmoLfmnInlsYLmrKHjgILopoHkuYj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l5XkuIDmoLfmnInlv4PnnLzjgILlj6/miJHlgZrkuI3liLDvvIHmiJHlsLHlg4/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lJfvvIznm7TvvIzkuI3kvJrmi5DlvK/mirnop5LvvIzkuIDlsLHmmK/kuIDvvIzkuo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jgILkuInmnIjlho3op4HvvIzlm5vmnIjkvaDlpb3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YWo6YOo5biM5pyb55qE5Zub5pyI77yM5a+55oiR5aW954K577yM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pep5LiK5aW95ZGA44CCPC9wPjxwPjxlbT4yNC48L2VtPuWbm+aciOeahOWw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eahOW+rumjju+8jOS7juaIkeeahOiEuOS4iui9u+i9u+i1sOi/h++8j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aaluaEj+OAgjwvcD48cD48ZW0+MjUuPC9lbT7lvZPkvaDnn6XpgZPkuob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vvIzomZrlgYfnmoTkuJzopb/vvIzlsLHmsqHmnInpgqPkuYjlpJrphbjmg4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msonpu5jvvIzotormnaXotorkuI3mg7Por7TjgIL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p2l5LiN5Y+K6K6k55yf5Zyw5bm06L2777yM5b6F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pe277yM5Y+q6IO96YCJ5oup6K6k55yf5Zyw6ICB5Y67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yNy48L2VtPua4heaZqOeahOmcnuWFieaXoOav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aJq+mZpOS9oOS4gOWIh+eahOW/p+eDpu+8jOa4heaZqOeahOmcsuePoOaXoOav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+8jOijheeCueS9oOe+juS4veeahOW/g+aDhe+8m+a4heaZqOeahOmynOiKseaXoOav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7o+ihqOaIkeelneemj+eahOW/g+aEj++8muelne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W4pueskeaEj++8jOW/g+aDheS5kOaXoOavlO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nlJ/mtLvmm7Tnvo7lpb3vvIzmiJHku6zkuIDnm7TlnKjmlLnlj5j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ml7bmm7TpnIDopoHmlLnlj5jnmoTmmK/miJHku6zoh6rlt7HvvIzmiJHku6z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m5vmnIjkvaDlpb3vvIE8L3A+PHA+PGVtPjI5LjwvZW0+5LiH54mp5aSN6IuP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qx57qi77yM6I665q2M54eV6Iie77yM5aSn5Zyw5LiA54mH55Sf5py65YuD5Yu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zMC48L2VtPuWlveeci+eahOearuWbiuWNg+evh+S4gOW+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eBtemtguS4h+mHjOaMkeS4gOeUn+S4reWSjOiHquW3seebuOWkhOeah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Vv+eahO+8jOaJgOS7peimgeWwvemHj+iuqeiHquW3seWPmOW+l+abtOaciei2o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ieaciOWGjeinge+8jOWbm+aciOS9oOWlveOAgjwvcD48cD48ZW0+MzE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vvJvov4fljrvkuI3nuqDnvKDvvIzmnKrmnaXku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mhL/kvaDnnLzph4zmnInlhYnvvIzlv4PkuK3mnInniLHvvIzkuIDot6/mnIn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pg73mmK/nvo7lpb3jgII8L3A+PHA+PGVtPjMyLjwvZW0+5LuO5LuK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YGa5LiA5Liq5Y+v54ix55qE5Lq677yM5LiN576h5oWV6LCB77yM5Lmf5LiN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CB77yM5Zyo6Ieq5bex55qE6YGT6Lev5LiK77yM5qyj6LWP6Ieq5bex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Ieq5bex55qE5bm456aP44CC5Zub5pyI5L2g5aW9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1gea1quWOu+WQp++8jOaAu+S8muWcqOS4lueVjOeahOS4gOinkuaJv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HguS9oOeahOS6uuOAguWbm+aciOS9oOWlve+8gTwvcD48cD48ZW0+MzQuPC9lbT7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mKXlpKnvvIzmnJ/lvoXlm5vmnIjlpb3ov5DpmY3kuLTvvIzmhL/miJHnmoTlgr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liIfpobrliKnjgII8L3A+PHA+PGVtPjM1LjwvZW0+55Sf5ZG95Lit5pyA5YC85b6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5qE77yM6I6r6L+H5LqO5LiA6KeJ6YaS5p2l77yM5L2g5Y+R546w5aSq6Ziz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S7552A77yM5ZGo5Zu055qE5LiA5YiH5L6d5pen576O5aW9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44CCPC9wPjxwPjxlbT4zNi48L2VtPuW5uOemj+S4jeS8mumBl+a8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i/n+aXqeacieS4gOWkqeWug+S8muaJvuWIsOS9oOOAguWGjeinge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Wbm+aciO+8gTwvcD48cD48ZW0+MzcuPC9lbT7lhpnkuIDpppblhbPkuo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sIblv4PmiYnoo4Xmu6Hnu7/mhI/lkozluIzlhoDvvIzlkYrliKv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mnJvlm5vmnIjvvIzmkLrmoqbmg7PpvZDpo57jgII8L3A+PHA+PGVtPjM4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y57uP5piv6Ziz5pil5Zub5pyI77yM5LiH57u/6YeN5b2S5aSn5Zyw5LqG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LuA5LmI77yf6LWw5Ye65a626Zeo5ZCn77yM6K6p5oiR5Lus5oul5oqx5Zub5py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+Z5bGx6YeO6YOK5aSW77yM5reL5rW05Yid5pil5YWJ6IqS77yM6K6p6YeN57u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ZKM5riF5r6I5rqq5rWB6I2h5rak5oiR5Lus5rKJ5a+C55qE5b+D5omJ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5uOemj+S4jeWcqOW+l+eahOWkmu+8jOiAjOWcqOiuoei+g+eah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+8gTwvcD48cD48ZW0+NDAuPC9lbT7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rHmgKjnlJ/mtLvljYPnr4fkuIDlvovvvIzkuIvkuIDnp5Llj4jlkYror4n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IbnmoTnlJ/mtLvkvJrmnInlpJrljbHpmanvvJvkuIDovrnnvqHmhZXpgqPkupvor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nmoTkurrvvIzkuIDovrnmjInpg6jlsLHnj63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QxLjwvZW0+5LuK5aSp5piv5LiJ5pyI55qE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J5pyI6K+05aOw5YaN6KeB77yM5Zub5pyI5L2g5aW977yM5oS/5L2g5oiR6KKr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ip5p+U55u45b6F44CCPC9wPjxwPjxlbT40Mi48L2VtPuS4ieaciO+8jOWGjeing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S9oOWlveWViuOAgui/meaYr+acgOa4qeaflOeahOaXtuiKguOAgua9rua5v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OAgeWGt+WGveOAgeaclOmqqO+8jOmDvemaj+edgOmFqemFiueahOmjjuS4gOmBk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WcqOaXt+i/nOeahOiNkumHjumHjOOAgjwvcD48cD48ZW0+NDMuPC9lbT7miJHlk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pob7lhajmiYDmnInkurrnmoTmhJ/lj5fvvIzmiJHoh6rlt7HnmoTlv4Pmg4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iJHpg73nhafpob7kuI3lpb3jgILlm5vmnIjkvaDlpb3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5Yeh5LqL6KaB6Z2Z77yM6Z2Z6Z2Z5Zyw5p2l77yM6Z2Z6Z2Z5Zyw5Y67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qq5Yqb77yM6Z2Z6Z2Z5pS26I6377yM5YiH5b+M5Zan5ZOX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0NS48L2VtPumAieS4gOenjeWnv+aAg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W+l+aXoOWPr+abv+S7o++8jOayoeacieaJgOiwk+eahOi/kOawlO+8j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ahOWKquWKm+OAguWbm+aciOS9oOWlve+8jOaXqe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ubTmiJHoi6XmoqjoirHlvIDvvIzku5blubTonbTonbblupTmoqbmnaXjgIL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Q3LjwvZW0+5q+P5Liq5Lq65b+D6YeM6YO95pyJ5LiA5q61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pe26Ze05omN5piv5pyA5aW955qE55aX5YmC44CC5Zub5pyI77yM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to+aYr+ahg+iKseW8gOaUvueahOaXtuWAme+8jOmbquaChO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WcsOadpeS6hu+8jOW8gOWni++8jOaYn+aYn+eCueeCue+8jOmbtumbtuiQve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+8jOmbqueJh+Wkp+S6hu+8jOWvhumbhuS6hu+8jOa8q+WkqemjnuiInuOAg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qu+8jOaYjuWHgOmAj+S6ru+8jOW4puedgOawtOawlO+8jOabtOWFvOWbm+aci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S8meS8tO+8jOmjmOmjmOa0kua0ku+8jOe6t+e6t+aJrOaJrO+8jOaYvuW+l+i9u+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NDkuPC9lbT7kuInmnIjnmoTpo47msqHmnInlkLnmlaPpm77p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sLHorqnlm5vmnIjnmoTpmLPlhYnmtJLmu6HlpKflnLDlkKfvvIzlv5jorr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lsZXmnJvmnKrmnaXjgILkuInmnIjlho3op4HvvIzlm5v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4ix6K+35rex54ix77yM5Y2D5LiH5LiN6KaB5p2+5omL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6K+35pS+5byA77yM5Y2D5LiH5LiN6KaB5Zue5aS044CC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1MS48L2VtPuWbm+aciOS9oOWlve+8geaIke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mCo+eUnOeUnOeahOeskeWuue+8jOS4gOWIuemCo+a4qeaalu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Z/orrjkvaDplJnov4fkuobkuIrkuIDnq5nnmoT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Yfop4HkuobkuIvkuIDnq5nnmoTmg4rllpzjgILpnaLlr7nlpI3mnYLvvIzkv53mjI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liqDmsrnvvIzliKvorqnkurrnlJ/ovpPnu5nlv4Pmg4XvvIH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UzLjwvZW0+5oS/5pe25YWJ6IO957yT77yM5oS/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Wj77yb5oS/5L2g5oOm5b+155qE5Lq66IO95ZKM5L2g6YGT5pma5a6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Zev55qE5pel5a2Q6YeM5LiN6KeJ5b6X5a2k5Y2V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Hs+WwkeaLpeacieS4gOS4quaipuaDs++8jOacieS4gOS4queQhueUseWOu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/g+iLpeayoeacieagluaBr+eahOWcsOaWue+8jOWIsOWTqumHjOmDveaYr+Wcq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bm+aciO+8jOS9oOWlve+8gTwvcD48cD48ZW0+NTUuPC9lbT7kuIDnlJ/kuK3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7jlpITnmoTml7bpl7TmmK/mnIDplb/nmoTvvIzmiYDku6XopoHlsL3ph4/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mnInotqPkuIDngrnjgILkuInmnIjlho3op4HvvIzlm5v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il5YWJ5q2j55ub77yM5LiH54mp5Y+v54ix77yM5omA5py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oC75Lya5Zyo5Yir5aSE55Sf5qC55Y+R6Iq977yb5YaN6KeB77yM5LiJ5pyI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b5pyI44CCPC9wPjxwPjxlbT41Ny48L2VtPueUmOmcsuS4uuS9oOaTpuS6ru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juecuO+8jOmYs+WFieS4uuS9oOeDmOeDpOa4qeaalueahOWRs+mBk++8j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4puadpeW/q+S5kOeahOWlh+Wmme+8jOa4heaWsOeahOaXqeaZqO+8jO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efreS/oe+8jOe7meS9oOS4gOWkqeeugOWNleiAjOWFheWunueahOW5uO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jwvcD48cD48ZW0+NTguPC9lbT7pgZPlkIjjgIHnp6/mnoHlkJHkuIrjgI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aPog73ph4/nmoTkurrjgILkuInmnIjlho3op4HvvIzlm5v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J5pyI5YaN6KeB77yM5L2g5aW95Zub5pyI77yM5pil5YWJ5piO5aq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aK6L+H5bGx5LiY77yM5Yiw576O5Li955qE5Zub5pyI6LiP6Z2S5Y6777yM55yL55y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6IqC576O5Li96aOO5pmv44CCPC9wPjxwPjxlbT42MC48L2VtPuaIkeWWnO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mjju+8jOWbm+aciOeahOmbqO+8jOWSjOmYs+WFieeahOS9oO+8ge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OAgjwvcD48cD48ZW0+NjEuPC9lbT7kurrnlJ/lsLHlg4/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nnIvkvLzoh6rnlLHvvIzljbTlvoDlvoDouqvkuI3nlLHlt7HjgILnlJ/mtL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lj6rmnInnu5PmnpzvvIzoh6rlt7HlsL3lipvkuobvvIzliqrlipv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m5vmnIjkvaDlpb3vvIE8L3A+PHA+PGVtPjYyLjwvZW0+5L2g5piv56C05pmT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YWJ55qE5L2Z5pmW77yb5L2g5piv5pma6aOO5riQ5oGv77yM6ICA6Ziz55qE5ri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85YWJ57u95pS+5qyi5Zac77yM6YO95piv5Zug5Li65pyJ5L2g44CC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y48L2VtPuS9oOimgeWCqOiThOS9oOeahOWPr+eIse+8jO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WhOiJr++8jOWPmOW+l+WLh+aVou+8jOW9k+i/meS4quS4lueVjOi2iuadpei2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PquW4jOacm+S9oOi2iuadpei2iuWlve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jQuPC9lbT7mnIDnvo7nmoTkvaDkuI3mmK/nlJ/lpoLlpI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ml7bpl7TnmoTplb/msrPph4zvvIzms6LmvpzkuI3mg4r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jgII8L3A+PHA+PGVtPjY1LjwvZW0+6YeN5oSf5oO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LiN5LqG5b+D77yM5LiN5Lya5ouS57ud5Yir5Lq677yM5LiN5b+N5b+D5Y675Lyk5a6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B5oS/6Ieq5bex57Sv54K577yM6Ium54K577yM5Lmf5Lya5bC95b+D5bC95Yq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ir5Lq644CC5LiJ5pyI5YaN6KeB77yM5Zub5pyI5L2g5aW9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ZGJvZGw1azV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WRib2RsNWs1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224C17096BFCC5E7FBC44E4742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