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D39A635C8BC9CFAFF113B2A618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D39A635C8BC9CFAFF113B2A618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Liq5oCn6Zy45rCU56ym5Y+3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u+W/g+eXmyDjgIDjgIAmZXRh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yLjwvZW0+JnpldGE75Li/5b+15penPC9wPjxwPjxlbT4zLjwvZW0+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S44Kd5YGP56a7PC9wPjxwPjxlbT40LjwvZW0+77+h5Lmd6ZyE4piF5oiY6a2C5b2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TCgxKeaoo+WYmuWwkeW5tOKYhjwvcD48cD48ZW0+Ni48L2VtPueCu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KveWtpOWNlTwvcD48cD48ZW0+Ny48L2VtPiZkZWc75ZCD6LSn5LiA5p6aJmdlOzAm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4pWt5a6B57y64piG5Yu/5rul44Ke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54i64pKQ4pGj5ou9PC9wPjxwPjxlbT4xMC48L2VtPumSouiMjua3t+WHneWHuOOA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iia7ni4LpnLjimIXmi73niLfiia88L3A+PHA+PGVtPjEyLjwvZW0+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5a855eb5riX6YCP5b+D6ISPPC9wPjxwPjxlbT4xMy48L2VtPueIt+OAgeWYsues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oeOAgjwvcD48cD48ZW0+MTQuPC9lbT7un6zjgrfnvZnolobku5bjg44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GYJm9ncmF2ZTvpo47mtYHjgaXlsJE8L3A+PHA+PGVtPjE2LjwvZW0+44Oa6Z2S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KjwvcD48cD48ZW0+MTcuPC9lbT7kuYTpoqjpo5vjgrc8L3A+PHA+PGVtPjE4LjwvZW0+4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Of5rWB5pif44K4PC9wPjxwPjxlbT4xOS48L2VtPiZkZWc76ICQ4oaY5ZCW6aC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t+acgOeCq+awlOi0qCA6IOWnqOWmiD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LHjgbrngaxiYWJ5PC9wPjxwPjxlbT4yMi48L2VtPuWkp+aCsuWSkuOC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u6/ngavpnIHmnIgmPC9wPjxwPjxlbT4yNC48L2VtPm/vuY4u54af5oK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tGJx5LlsLHmmK/ov5npur3ihpjmi708L3A+PHA+PGVtPjI2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RlZzs8L3A+PHA+PGVtPjI3LjwvZW0+5ZOH5aGe5bCP5aeQKMWN44OZ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Jzjga7moqYqPC9wPjxwPjxlbT4yOS48L2VtPi0g6L+95qKm5bCR5bm0IC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77mLy4vvuLjpu5Hmm7zmlpE8L3A+PHA+PGVtPjMxLjwvZW0+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Gu5LuO5YmNPC9wPjxwPjxlbT4zMi48L2VtPuWwj+WLh+eIuiZxdW90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jgpDkvLHnmIvoqpE8L3A+PHA+PGVtPjM0LjwvZW0+5piK5aSp5LmL5bC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bmOW/huKGl+eLoOa4vDwvcD48cD48ZW0+MzYuPC9lbT7lhrfphbfk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mcXVvdDs8L3A+PHA+PGVtPjM3LjwvZW0+5Lit5Zu95aW96aqa5bm0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2s5YWy6JCH56yR44CB5ruS5a+C5a+ePC9wPjxwPjxlbT4zOS48L2VtP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g+WumeKYhTwvcD48cD48ZW0+NDAuPC9lbT5f57qv54i35LusJnJhZGlj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4tIOepuueZvSDjgp08L3A+PHA+PGVtPjQyLjwvZW0+Jm9tZWdhO8eSJnJhcnI75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44OrPC9wPjxwPjxlbT40My48L2VtPuWNjemtheaDkTwvcD48cD48ZW0+NDQuPC9lbT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mYLmrovpm6rihKE8L3A+PHA+PGVtPjQ1LjwvZW0+6aCm6aS244GT6YqY6Kir44K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DnG7Eq+WmguWRvTwvcD48cD48ZW0+NDcuPC9lbT7ilYQmcmFycjv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hrDuoL477qC+PC9wPjxwPjxlbT40OC48L2VtPuOBrua3oeWGmeOAgeW/p+S8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qZjojpg8L3A+PHA+PGVtPjUwLjwvZW0+5oqx5q2J44CB6I6q54ix5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tCe5aSp55ye5biF54i3PC9wPjxwPjxlbT41Mi48L2VtPuOE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OBleWvguWvnjwvcD48cD48ZW0+NTMuPC9lbT7pnLjmsJTjg73niLXniLfihK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MjE0JmRlZztD5oOh6b6N546L5a2QPC9wPjxwPjxlbT41NS48L2VtPuOB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WkqeeahOiKguWlj+ODvjwvcD48cD48ZW0+NTYuPC9lbT7ilIHilZDimIblpKnpqoTi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mIbimYI8L3A+PHA+PGVtPjU3LjwvZW0+KF9u6Zmq5oiR5Y675rWB5rWq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5Ljg70mYW5kO+WIujwvcD48cD48ZW0+NTkuPC9lbT7ilIHilZDimIbphbfi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L3A+PHA+PGVtPjYwLjwvZW0+4pePJm9tZWdhO+KXjz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m40mZGVnOzwvcD48cD48ZW0+NjIuPC9lbT7pu5LoibLjg7Por7Hmg5Hnga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77i244Sj6ZqP0LPjgp7mnqs8L3A+PHA+PGVtPjY0LjwvZW0+4paN5L2O6LCD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5L6T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3ZGw3Lmh0bWwiPmh0dHBzOi8vZHVhbmp1emlrdS5jb20vZHVhbmp1emkvMTVnZHRzN2Rs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D39A635C8BC9CFAFF113B2A618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