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4248289C5565A7BC8E066E1E9A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4248289C5565A7BC8E066E1E9A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6K+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AgeS9oOS4gOmil+W/mOW/p+iNi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ruWPquW5uOemj+m4n++8jOW9k+W5uOemj+m4n+WQq+edgOW/mOW/p+iNieWDj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ivt+aKiuS9oOeahOW/g+aVtOeQhuWlve+8jOmCo+aYr+aIke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WPquW4jOacm+S9oOiDveW/q+S5kOWIsOiAge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ZquS8tOaIkei1sOi/h+WkseiQveeahOaXpeWtk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XoOiBiueahOaXtuWAme+8jOWQrOaIkeivtOW6n+ivne+8m+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aIkeacgOWlve+8jO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gTwvcD48cD48ZW0+My48L2VtPumjjuetne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vuee6v+W/g+WtmOaEn+aBqe+8m+e7v+WPtuaYr+W5uOemj+eahO+8jOWboOS4uu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/g+WtmOaEn+aBqe+8m+mxvOWEv+aYr+W5uOemj+eahO+8jOWboOS4uuWug+Wvue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Bqe+8m+iAjOaIkeaYr+W5uOemj+eahO+8jOWboOS4uuaIkeWvueS4gOWIh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OAgjwvcD48cD48ZW0+NC48L2VtPuaEn+iwouaIkei6q+i+ueavj+S4gOS9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lneemj++8jOS4uueahOaVsui1t+eliOelt+mSn++8geS8t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S48L2VtPuS9oOaSkeS9j+S6huaIkeWAvuaW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ueiIt++8jOazseazseeip+awtOS7u+aIkeWkjeiLj+eahOeBtemtgua4uOW8i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keWJjeOAgjwvcD48cD48ZW0+Ni48L2VtPuS9oOeahOWPi+aDhe+8j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WwseWDj+S4gOebj+eBr++8jOeFp+S6ruS6huaIkeeahOW/g+eBte+8j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ieS6huWFieW9qe+8jOiwouiwou+8gTwvcD48cD48ZW0+Ny48L2VtPuaKi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h+aIkOS4gOmmluatjO+8jOWQjeWtl+WPq+WBmuaEn+a/gO+8jOaKiuWNg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ue8luaIkOS4gOmmluivl++8jOWQjeWtl+WPq+WBmuelneemj++8jOaEn+iwou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WFs+aAgO+8jOelneemj+S9oOawuOi/nO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4veect+aBi+iTneWkqe+8jOays+a1geect+aBi+a1t+a0i+OAguaYn+WFieect+a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aci+WPi+ect+aBi+WPi+aDheOAguiuuOS5heacquingeeahOS9oO+8jOeskeWu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Ql++8n+aEv+S9oOi2iuadpei2iuWlveOAgjwvcD48cD48ZW0+OS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jOiHquW3seWDj+iIue+8jOaci+WPi+aYr+ahqO+8jOayoeacieWPjOahq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jOaVtOeahOiIue+8jOayoeacieWJjei/m+eahOWKqOWKm++8jOiiq+WRvei/kOaJ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7iueUn+acieS9oOWBmuefpeW3seOAgj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kuIDkuKrpo47pm6jkuqTliqDnmoTml6nmmajvvIzli4fmlaLnm7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g6fvvIzniKzkuIrlsbHpobbnmoTpgqPkuIDliLvvvIzlv4Pph4zmsrnnhL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sarov4jljYfotbfvvIznu4jkuo7lnKjpgqPkuIDliLvmmI7nmb0mbGRxdW87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JnJkcXVvO+OAgjwvcD48cD48ZW0+MTEuPC9lbT7kuovog73nq5nlnKjlr7n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nYDmg7PvvIzkvr/mmK/mhYjmgrLjgILkvaDmsLjov5zopoHmhJ/osKLnu5nkvaD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vJfnlJ/vvIzmj5DphpLoh6rlt7Hml7bml7bkv53mjIHkuIDpopfmuIXlh4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tbTkvZvoioLkvr/mmK/mnaXmuIXlh4Doh6rouqvjgIHmtJfmtqTng6bmgbzlkoz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yLjwvZW0+5peg6K665bCG5p2l5aaC5L2V77yM5oiR6YO9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f6LCi5L2g5p2l5Yiw5oiR55qE55Sf5ZG95Lit77yM5bim5p2l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M5oSf6LCi5L2g57uZ5LqG5oiR5rC46L+c54+N6KeG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Mq+iMq+S6uua1t+S4reiupOivhuS6huS9oO+8jOW/g+Wt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/gO+8jOaEn+iwouS4iuWkqeWIm+mAoOS6huaIkeeahOWQjOaXtuS5n+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uaYr+aciemjjueahOaXpeWtkOW4uOaDs+i1t+S9oO+8jOacieS9oO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vgu+8jOiTpueEtuWbnummluaDiuinie+8jOebuOivhuaYr+S4gOen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rabkvJrmhJ/mganvvIzkuI7ku5bkurrliIbkuq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nmoTllpzmgqbvvIzmhJ/mganoh6rlt7HnmoTmr4/kuIDmrKHku5jlh7r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5bkurrkvLjlh7rnmoTpgqPkuIDlj4zlj4zmiYvvvIzorqnmiJHku6zlnKj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kuI3lho3lr5LlhrfjgII8L3A+PHA+PGVtPjE1LjwvZW0+5rKh5pyJ5LuA5Lm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M5rKh5pyJ5LuA5LmI6LGq6KiA6K+d6K+t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iN5Lya5YeP5bCR5LiA5YiG44CCPC9wPjxwPjxlbT4xNi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WcsO+8jOaEn+iwoue9kee7nOiuqeS9oOaIkeebuOmBh++8geivtOS4j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r+aIkeWvueS9oOeahOaAneW/teS4gOWkqeavlOS4gOWkqeWkm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ipumHjOacieS9oOeahOW+rueskeOAgjwvcD48cD48ZW0+MTc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rZjlnKjvvIzlrZjlnKjkuo7miJHorrDlv4bph4zmnIDmt7HlpI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osKLosKLlm6DkuLrmnInkvaDmiJHnmoTorrDlv4bph4zlj6rlrZ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5vojLjojLjnmoTova7lu5PjgILlroPku6zmnInnnYDmmI7mmYPmmYPnmoTlhYnlnI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ubjnpo/ogIXjgII8L3A+PHA+PGVtPjE4LjwvZW0+5pe26Ze055qE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LiA5ZyI77yM5ZyI5L2P55qE5piv5oCd5b+177yb5pil5aSp55qE6Iqx5py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A55Oj77yM5Yu+5YuS55qE5piv56yR6Z2l77yb6J6N6J6N55qE6Ziz5YWJ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oqV5bCE55qE5bm456aP44CC5oiR55qE6Zeu5YCZ5piv5pil5aSp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il5YWJ5peg6ZmQ77yBPC9wPjxwPjxlbT4xOS48L2VtPuaEn+iwo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6suWIh+eahOmXruWAme+8jOS4gOaOrOS8muW/g+eahOW+rueske+8jOS4gO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+8jOS4gOaKueW/g+aIv+eahOaEn+WKqO+8m+WwseiuqeaIkeS7rO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i+a6oui1t+W/q+S5kO+8jOW/g+aIv+WFhea6ouedgOaalua1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Tlrp7nmoTmg4XmhJ/vvIzpmo/ml7bpl7TljYfmuKnvvIzotorlj5Hngr3ng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j4vmg4XvvIzpmo/lsoHmnIjlj5HphbXvvIzotorlj5HoiqzoirPvvJv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g4XosIrvvIzpmo/ml7blhYnmsLjmgZLvvIzotorlj5Hnj43otLX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vvIzmsLjkuqvlubjnpo/vvIE8L3A+PHA+PGVtPjIxLjwvZW0+5oSf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655Sf5b6X5LiA55+l5bex6Laz55+j77yM6IO95Lqk5Yiw5Lul5Li655Sf5q2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B5pC65omL5YWx6L+b55qE55yf5b+D5pyL5Y+L77yM5bey57uP55+l6La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En+iwouWkqe+8jOaEn+iwouWcsO+8jOaEn+iwoue9kee7n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+8geivtOS4jea4heS4uuS7gOS5iO+8jOWPr+aIkeWvueS9oO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Wkmu+8jOeUmuiHs+WcqOaipumHjOacieS9oOeahOW+rues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MuPC9lbT7mlL7lvIPor6XmlL7lvIPnmoTmmK/ml6DlpY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l6Dog73vvJvkuI3mlL7lvIPor6XmlL7lvIPnmoT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mlL7lvIPkuI3or6XmlL7lvIPnmoTmmK/miafokZ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A55yf55qE56Wd56aP5YyW5L2c6aOO77yM5ZC56YCB5Yiw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K+a55qE6Zeu5YCZ5Y+Y5oiQ6Zuo77yM6aOY5pWj5Yiw5L2g55qE56qX5Ym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LCi5YyW5L2c5LiH6K+t5Y2D6KiA77yM6LCi6LCi5L2g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yNS48L2VtPuiMq+iMq+S6uua1t+S4r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WbnuecuOS4gOeskeeahOeerOmXtOa4qeaflO+8jOacieWmguaxn+i+ueadqOaf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ahOWoh+e+nu+8jOiuqeaIkeWwmOWwgeW3suS5heeahOW/g+eBtee7veW8g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iuqeaIkemBh+S4iuS9oOOAgjwvcD48cD48ZW0+MjYuPC9lbT7ngo7ng63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mraPnoa7ooaXmsLTmnInlppnmi5vjgILng63ojLbmtojmmpHlj4jop6P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olKzoj5zlpb3lip/mlYjjgILppJDliY3nnaHliY3opoHpgILph4/vvIzooa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7Tph43opoHjgILov5DliqjooaXmsLTmnInorrLnqbbvvIznlLXop6Pppa7mlpn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LHjgII8L3A+PHA+PGVtPjI3LjwvZW0+5oSf6LCi5L2g77yM6Zmq5Ly05oiR6LWw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l5a2Q77yb5oSf6LCi5L2g77yM5Zyo5oiR5peg6IGK55qE5pe25YCZ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qf6K+d77yb5oSf6LCi5L2g77yM5Zyo5oiR5peg5Yqp55qE5pe25YCZ5biu5Yqp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iR5pyA5aW955qE55+l5b+D5pyL5Y+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Un+a0u++8jOe7meS6huaIkeiLpumavueahOWQjOaXtuS5n+e7meS6huaIk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OAguiuqeaIkeWcqOiHquW3seeahOS6uueUn+mBk+i3r+S4iu+8jOWni+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q+eskemdouWvuemjjumbqO+8jOWdpueEtuW6lOWvueaMq+aKmO+8jOiNo+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semaj+e8mOOAgjwvcD48cD48ZW0+MjkuPC9lbT7mmKjlpKnvvIzlm6DkuLr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JHku6zpgInmi6nmhJ/osKLvvJvku4rlpKnvvIzlm6DkuLrkvaDnmoT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iJHku6zpgInmi6nmhJ/osKLvvJvmmI7lpKnvvIzlm6DkuLrkvaDnmoT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miJHku6znu6fnu63pgInmi6nmhJ/osKLjgILmhJ/osKLkvaDvvIzlkITkvY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E8L3A+PHA+PGVtPjMwLjwvZW0+5oSf6LCi5L2g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5oSf6LCi5L2g5a+55oiR5YGa55qE5LiA5YiH44CC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6l5Y+X5oiR5pyA55yf5b+D55qE56Wd5oS/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cteWmhueCueedgOWkqeepuueahOeyvuW9qe+8jOmXruWAmeWmhueCueedg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ecn+aDheWmhueCueedgOWygeaciOeahOeyvuW9qe+8jOaEn+iwo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i+aDhe+8jOaEn+iwouS9oOabvue7j+WHuueOsOWcqOaIke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phaPnlYXmt4vmvJPlnLDms7zmtJLlh7roh6rlt7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qHmnInkuJ3mr6vnsonppbDlkozpm5XnkKLvvIzmg5/nlZnkuIvotKjmnLT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nmoTnvo7jgII8L3A+PHA+PGVtPjMzLjwvZW0+5oiR5Y+q5oS/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biM5pyb6YeM6IO95Li65L2g5aKe5Yqg5LiA54K56byT5Yqx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46w5aSx5oSP5ZKM55ay5oOr5pe26IO957uZ5L2g5LiA54K55YS/5Yqb6YeP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44CCPC9wPjxwPjxlbT4zNC48L2VtPuWkque+jueahOaWh+Wtl++8jOaXoOS4jea1ge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S4juelneemj++8m+aso+i1j+S9oOeahOaWh+Wtlz3mrKPotY/kvaD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lloToia/vvIzkvaDnmoTlk4HlkbPkuI7kuKrmgKflgLzlvpfmiJHlgJ/pibT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hJ/mgannlJ/mtLvvvJvmhJ/osKLmnInkvaDnmoTnm7jnn6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Ieq5bex5ruh6Lqr57y654K55ZKM55GV55a177yM5Y205LuN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ix5oiR44CB5YyF5a655oiR77yM5L2/5oiR5pu05pyJ5YuH5rCU6Z2i5a+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55qE5pe25Yi744CC6L+Z5LiW55WM56Gu5a6e5LiN5ZCM5LqO5oiR5Lus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g5q2k5a2m5Lya5LqG54+N5oOc5ZKM5oSf6LC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XhemAlO+8jOWboOS9oOiAjOaYjuS6ru+8jOeUn+a0u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S4jeWGjei/t+iMq++8jOaYr+S9oOiuqeaIkeaJvuWIsOS6hu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En+iwouS9oOeahOaIkeacgOecn+W/g+eahOaci+WP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vq7nrJHvvIzlj6/ku6XmuKnmmpbmlbTkuKrlr5LlhqzvvJvkuIDmrK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/ku6Xmv4DlirHkurrnlJ/vvJvkuIDmrKHluK7liqnvvIzlj6/ku6XmuKHkur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DmnaHlsI/lsI/nmoTnn63kv6HvvIzlj6/ku6Xorqnkurrnvo7lpb3jgIL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pb3lv4PkurrvvIzlloToia/kurrvvIE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yL5Y+L55qE6Zmq5Ly077yM5L2/5b6X6YKj5Lqb6aOO6Zuo5YaN5Lmf5LiN5q6L6J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uw6Ium5YaN5Lmf5LiN5Y+v5oCV44CB5a2k5Y2V5LiO5a2k5YKy5pu05pi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yY44CC56Wd5oS/5omA5pyJ55qE5pyL5Y+L5b+D5oOz5LqL5oiQ77yM5ZCm5p6B5rO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S7veW/g+aDhe+8jOmjmOmjnuedgOW/g+e1r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4gOauteWPi+aDhe+8jOW9vOatpOawuOi/nOePjeiXj+WcqOW/g+W6le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S9oO+8jOaIkeeahOaci+WPi++8muawuOi/nOW5uOemj++8g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5nnooznmoTlsoHmnIjph4zvvIzmiJHkvJr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4vmg4XvvIzovbvovbvlnLDpgZPkuIDlo7DvvIzljbTpgZPkuI3lsL3kuIfor63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n63kv6HmjY7ljrvmiJHnmoTosKLmhI/vvJrmiJHnmoTkuJbnlYzlm6DkvaDog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J/osKLkuIDot6/mnInkvaDvvIE8L3A+PHA+PGVtPjQxLjwvZW0+5omT5LiA5aO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pS25LiA5Liq5b6u56yR77yb6K+05LiA5aOw6K+35rGC77yM5b6X5LiA5Liq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o5LiA5aOw5q2J5oSP77yM5aSx5LiA5Liq6K6h6L6D77yb6K6y5LiA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Liq6aOO6LKM77yb6YGT5LiA5aOw5YaN5Lya77yM55WZ5LiA5Liq5Zue5oq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0Mi48L2VtPui3n+S9oOWBmuS6hui/meS5iOS5h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mDveW+iOWFs+W/g+aIke+8jOaIkeWNtOaXtuW4uOe7meS9oOa3u+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jeefpeivpeaAjuS5iOmFrOmHkeS9oOOAguaJgOS7pe+8jOS4i+i+iOWtkOS9o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mprO+8jOaIkeS4gOWumuaLlOiNiee7meS9oOWQ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vojlpKfvvIzkvYborqnkuozkuKrkuI3lkIzln47luILnmoTkurrnm7jpgYflj4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Plpb3lsI/jgILov5nmmK/ku4DkuYjvvJ/ov5nlsLHmmK/nvJjliIbvvIz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qnmiJHorqTor4bkuobku5bjgII8L3A+PHA+PGVtPjQ0LjwvZW0+5oSP5paZ5aSW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6K+d77yM5bmz5Yeh6K+d6K+t5ruL5ram5oiR5b+D55Sw77yM5ZaE5oSP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X55uK5Yyq5rWF77yM55yf5b+D55yf5oSP5Zyw6LCi6LCi5L2g6KG35b+D5Zy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mf56Wd5L2g5LiA5YiH5aaC5oSP77yM5Zug5Li65aSn5a625aW9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0NS48L2VtPuWBjOWkp+eahOWcsOeQg+S4iuiDv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n+eahOS4jeWuueaYk++8jOaEn+iwouS4iuWkqee7meS6huaIkeS7rOi/m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eahOe8mOS7veOAguWIq+W/mOS6hu+8jOS9oOeahOS4lueVjOaIke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DYuPC9lbT7mhJ/osKLnmoTor53mr4vlroHlpJroqI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aDmmK/miJHkuIDnlJ/nmoTnn6Xlt7Hlpb3lj4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X5oSP6aG75bC95qyi77yM6I6r5L2/6YeR5qi956m65a+55pyI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iwouS4iuWkqei1kOS6iOepuuawlO+8jOiuqeaIk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n+iwouS4iuWkqee7meS6iOmjn+eJqe+8jOiuqeaIkeWBpeW6t++8m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iwouS4iuWkqeaKiuS9oOi1kOS6iOS6huaIke+8jOiuqeaIk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J/osKLmnIvlj4vnmoTor53vvJrmsqHmnInku4DkuY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msqHmnInku4DkuYjosaroqIDor53or63vvIzkvYb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kuI3kvJrlh4/lsJHkuIDliIbjgII8L3A+PHA+PGVtPjUwLjwvZW0+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b+D5oiR55qE5pyL5Y+L5Lus77yM5piv5L2g5Lus6K6p5oiR55+l6YGT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O5pyq5YiG5byA6L+H77yM5Lmf5piv5L2g5Lus6K6p5oiR55+l6YGT5Y+L6LCK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+55LqO5L2g5Lus55qE5YWz5b+D5oiR5LiN6IOc5oSf5r+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4n+WEv+mBh+WIsOmjjumbqO+8jOi6sui/m+Wug+eahOW3oumHjO+8m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bqOiireadpeaXtu+8jOaAu+aYr+i6suWcqOaCqOeahOaAgOmHjOaIkeeahO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qOaYr+aIkemBrumbqOeahOS8nu+8jOaMoemjjueahOWime+8jOaIke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NTIuPC9lbT7ml7bluLjop4nlvpfoh6rlt7HmmK/kuK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rrjgILml6DorrrkvZXml7bkvZXlpITmgLvmnInkurrnu5nmiJHluK7liqnku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IDlho3nmoTkvZPkvJrvvIzkuIDlho3nmoTnoa7kv6HvvIzmmK/lpKflrrb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rr3lrrnnu4TmiJDkuobmiJHnlJ/mtLvnmoTngrnngrnmu7Tmu7TjgILnnJ/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UzLjwvZW0+5YWE5byf77yM5oSf6LCi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77yM5a+55oiR55qE5biu5Yqp77yM5oiR5Lya6K6w5b6X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qE44CCPC9wPjxwPjxlbT41NC48L2VtPuiwouiwouS9oOabvue7j+e7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TquaAlei/meW5uOemj+eahOS7o+S7t+aYr+mCo+S5iOWkp++8jOWkp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+8jOaIkeS8muawuOi/nOecn+aDnOi/meS4gOauteaEn+aDhe+8j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usOW/hu+8jOiwouiwouS9oOS4uuaIkeWBmui/h+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mganvvIznlJ/lkb3lpoLmraTkuI3lubPlh6HvvIznlJ/lkb3pl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oa7mnInlrp3nn7PlnKjnhqDnhqDnlJ/ovonvvJvmhJ/mganvvIznlJ/lkb3lpoLmra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7lpJrlvanvvIzkuIfniannlJ/ngbXotZDkuojnmoTmsLjkuI3ms6/nga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I8L3A+PHA+PGVtPjU2LjwvZW0+55u05Yiw5pyJ5LiA5aSp77yM5b2T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ey57uP5riQ5riQ5Zyw6ICB5Y6755qE5pe25YCZ77yM5oiR5omN5oSf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4+N6LS155qE5Lic6KW/6I6r6L+H5LqO5pyL5Y+L5LmL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6LCi6LCi5Lq655Sf6Lev5LiK5pu+5pyJ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bsOmavueahOaXtuWAme+8jOS4gOeCueeCueW4ruWKqemDve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6uuWcqOmhuuWIqeeahOaXtuWAme+8jOS4gOeCueeCueWWnOaCpumDveiuqe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cqOWvguWvnueahOaXtuWAme+8jOS4gOWwj+adoeefreS/oemDveWPr+S7pe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WknOS4jeedoe+8geiwouiwouS9oO+8gTwvcD48cD48ZW0+NTg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ov5vmiJHnmoTnlJ/lkb3vvIzmia7mvJTmnIvlj4vnmoTop5LoibL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lK/kuIDmnIDlpb3nmoTvvIzkvYbljbTmmK/miJHnlJ/lkb3kuK3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5LjwvZW0+5oSf5oGp5piv5Lq65LmL5bi45oOF77yM5LqL5L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eC5b6X5oSf5oGp5Lmf5piv5YGa5Lq655qE5Z+65pys5p2h5Lu25LmL5Li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LuO5p+Q56eN6KeS5bqm6K6y77yM5bCx5piv5a+55Lq657G756We5Z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15riO44CCPC9wPjxwPjxlbT42MC48L2VtPuacgOecn+eahOelneemj+WMlu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mAgeWIsOS9oOeahOi6q+i+ue+8jOaKiuacgOivmueahOmXruWAmeWPmOaIk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Vo+WIsOS9oOeahOeql+WJje+8jOaKiuaIkeeahOaEn+iwouWMluS9nO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9oOeliOelt+W5uOemj+awuOi/nOOAgjwvcD48cD48ZW0+NjE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op4nvvIzkuIDnp43lhrfkuI3kuIHlsLHkvJrmg7Potbf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7bml7bnibXmjILnmoTmhJ/op4nvvIzkuIDnp43lpLHmhI/lkozkvKTlv4P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mhJ/op4nvvIzmhJ/osKLnlJ/lkb3kuK3mnInkvaDov5nkuK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rKh5pyJ5Yeg5Liq5pyL5Y+L77yM5L2g566X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qC85aSW55qE54+N5oOc5L2g5Lus77yM5Y+q5biM5pyb5L2g5Lus6IO9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52A77yM5b6F5Yiw5bm05bqV55u46YGH55qE5pe25YCZ77yM5oiR5Lus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44CCPC9wPjxwPjxlbT42My48L2VtPuaEn+iwouaci+WPi++8jOWkp+mbqOa7guay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aIkeaJi+S4reaSkei1t+eahOmCo+aKiuS4uuS9oOmBrumjjuaMo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nu+8jOe0p+maj+aIkeeahOi6q+i+ue+8jOS8tOmaj+aIkeeah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F3Z2g5OG5r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xd2doOThua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4248289C5565A7BC8E066E1E9A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