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65BA140D29F080128F011F5A5C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65BA140D29F080128F011F5A5C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f5oOF6K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mUmei/h+S6humdkuaiheeruemprO+8jOmBv+W8gOS6huaDheeqpuWI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sOWmguS7iuS6uueUn+eahOaEj+S5ieWPquWJqeS4i+WSjOS9oOS4pOmsk+aWk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eahOWQjeWtl++8jOS9oOeahOecvOedm+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Wlve+8jOaIkeayoeW/mO+8jOS5n+ayoeaVouW/mO+8jOS5n+ayoeaDs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WQkeadpeS4ieWIhumSn+eDreW6pu+8jOS4gOWkqeac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zlm6DkuLrkvaDvvIzmiJHmr4/lpKnpg73msrjohb40ODDpg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iJHmg7PopoHouqvovrnmnInkvaDvvIzkuI3mmK/kuIDpmLXlrZ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jgII8L3A+PHA+PGVtPjUuPC9lbT7miJHotbDov4forrjlpJrlnLD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oYzov4forrjlpJrlnLDmlrnnmoTmoaXvvIznnIvov4forrjlpJrmrKHmlbD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ov4forrjlpJrnp43nsbvnmoTphZLvvIzljbTlj6rniLHov4fkuIDkuKrmraPlvZ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TpvoTnmoTkurrjgII8L3A+PHA+PGVtPjYuPC9lbT7llpzmrKLkvaDvvIzov57lk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abvvIzkvaDllpzmrKLnmoTmrYzvvIzkvaDllpzmrKLnmoTln47luIL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kurrjgII8L3A+PHA+PGVtPjcuPC9lbT7nibXnnYDmiJHnmoTmiYvvvIz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ZvotbDkvaDkuZ/kuI3kvJrov7fot6/jgII8L3A+PHA+PGVtPjguPC9lbT7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nmoTlpbPlranvvIzku6XlkI7kuZ/opoHmlL7lnKjluorkuIr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sYLlvbzmraTmi6XmnInvvIzlj6rmhL/kuIDnlJ/nm7jlrojjgILkuI3msY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vvIzlj6rmhL/lv4PngbXnm7jkvLTjgII8L3A+PHA+PGVtPjEwLjwvZW0+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y855qE77yM5Y2D5LiH5a+M57+B5Lmf5auB77yb55yL5LiN6aG655y855qE77yM5Lq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7+B5Lmf5auB44CCPC9wPjxwPjxlbT4xMS48L2VtPuaIkeS4uuS9oOmdkuS4nemrmOaM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4puaIkee6temprOWkqeS4i+OAgjwvcD48cD48ZW0+MTIuPC9lbT7miJHopoHkvY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ph4zvvIzljYHkuozkuKrmnIjvvIzmnIjmnIjmsqbpmbfvvIzlkajogIzlpI3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I3mjaLjgII8L3A+PHA+PGVtPjEzLjwvZW0+5oGw5Yiw5aW95aSE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iS5pyN77yM5L2g5LiN55So5aSa5aW977yM5oiR5Zac5qyi5bCx5aW9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2g5LiN5auM5byD5bCx5aW944CCPC9wPjxwPjxlbT4xNC48L2VtPumZj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Nv+WPr+e8k+e8k+W9kuefo+OAgjwvcD48cD48ZW0+MTUuPC9lbT7kvaDmiJ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b7lubTvvIzosIHoi6XkuZ3ljYHkuIPlsoHmrbvvvIzlpYjkvZXmoaXkuIrnrY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2LjwvZW0+5YW25a6e5oy65oOz5L2g55qE77yM5Y+q5piv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iN5L6/5omT5omw44CCPC9wPjxwPjxlbT4xNy48L2VtPuaIkeaDs+aK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mDvee7meS9oO+8jOWNtOWPkeeOsOS4lueVjOS4iuacgOWlv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guPC9lbT7mhL/miJHlpoLmmJ/lkJvlpoLmnIjvvIzlpJ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nm7jnmo7mtIHjgII8L3A+PHA+PGVtPjE5LjwvZW0+5pu+6LiP5pyI6ICM5p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Zyo5bGx5Lit44CC5bGx6aOO5ouC5Y+R44CB5ouC6aKI44CB5ouC6KO46Zyy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6ICM5pyI5YWJ6KGj5oiR5Lul5Y2O6KOz44CCPC9wPjxwPjxlbT4yMC48L2VtP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p++8jOetieaIkeWTreWujOS6huaIkeWwseaYr+S6uuWutueahOWwj+Wunei0n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r7nkvaDvvIzmiJHkvZXmraLkuIDlj6Xpkp/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2g5piv5oiR5YWJ5oOz5oOz6YO95Lya5YG3552A5LmQ55qE5Lq6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iA77yM5LmQ5LiN5Y+v5pSv44CCPC9wPjxwPjxlbT4yMy48L2VtPuS9o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s+eahOWPpuS4gOWNiuW+iOato+W4uOWViu+8jOS9oOS5n+ayoeacieaIkOS4u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quW3seS4jeaYr+WQl+OAgjwvcD48cD48ZW0+MjQuPC9lbT7miJHmnIn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og73nqIvluqbkuZ/kuI3mt7HvvIzlpKfmpoLlsLHmmK/mg7PlkozkvaDov4f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plb/kuI3nn63nmoTkuIDnlJ/jgII8L3A+PHA+PGVtPjI1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oqi5LiN6LWw77yM5oiR5bCx5piv6L+Z5LmI6Zy46YGT77yb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6aKG5LiN6LWw77yM5oiR5bCx5piv6L+Z5LmI5q275b+D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jeimgemXruaIkeS4uuS7gOS5iOWWnOasouS9oO+8jOS5n+S4jeimg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IseS9oOWkmuS5he+8jOWboOS4uumBh+ingeS9oOeahOaXtuWAme+8jOS7juadp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8muWWnOasouS9oO+8jOeIseS4iuS9oOeahOaXtuWAme+8jOS7juayoeaDs+i/h+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OAgjwvcD48cD48ZW0+MjcuPC9lbT7niLHkvaDvvIzkuI3lhYnlm6D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Lov5jlm6DkuLrvvIzlkozkvaDlnKjkuIDotbfml7bvvIzmiJH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yJ5pe25YCZ77yM5oiR5Lus5piO5piO5Y6f6LCF5LqG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peg5rOV55yf5q2j5b+r5LmQ6LW35p2l77yM6YKj5piv5Zug5Li677yM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f6LCF6Ieq5bex44CC6L+H5Y675LqL77yM6L+H5Y675b+D77yM5peg5Y+v6K6w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qL77yM546w5Zyo5b+D77yM6ZqP57yY5Y2z5Y+v77yb5pyq5p2l5LqL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V5b+F5Yqz5b+D44CCPC9wPjxwPjxlbT4yOS48L2VtPuS4gOebtOW/mOS6h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cieWkmuW5uOi/kO+8jOmBh+ingeeahOaYr+S9oOOAguaDs+acieS4gO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eahOaJi++8jOWOu+aVrOWQhOS9jeadpeWuvueahOmFk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lnKjmiYDmnInnmoTml7blgJnjgILkuZ/llpzmrK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u5bku6zlg4/kvaDnmoTml7blgJnjgII8L3A+PHA+PGVtPjMx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Lmf5q+U5LiN5LiK5L2g55qE56yR77yM54ix5L2g55qE5Lq66Ieq5Lya5pi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WnOasouS9oOeahOeskeWuue+8jOWWnOasoumdmemdm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aIkeeahOW/p+aEgeWDj+S6keS4gOiIrOS4gOS4i+WtkOWwsemjnu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g7PnibXkvaDnmoTmiYvvvIzkuIDotbfliLDkuIDkuKr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nLDmlrnvvIznnIvlpKnplb/lnLDkuYXnmoTpo47mma/vvIzlsJ3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kbPpgZPjgII8L3A+PHA+PGVtPjM0LjwvZW0+5oiR54ix5L2g77yM5pWj6JC9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+Y5oiQ5LqG5pm05pyX55qE5pif56m677yM5oiR54ix5L2g77yM5pWj6JC95Zy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Y5oiQ5LqG5rWq5ryr55qE562J5YCZ77yM5oiR54ix5L2g77yM5pWj6JC9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Y5oiQ5LqG6L+Z5LiA56eN5oOz5L2g55qE6K+t6KiA77yM5Lqy54ix55qE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zNS48L2VtPueqiOWuqOa3keWls++8jOWQm+WtkOWlvem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vaDmmK/miJHmr5vojLjojLjnmoTlpJblpZfvvIzlhq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gIDmirHvvIzlpKfpm6rph4znmoTpgb/po47muK/vvIzkvZnnlJ/opoHnib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K3kurrjgII8L3A+PHA+PGVtPjM3LjwvZW0+5biM5pyb5L2g6IO95rC46L+c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u45b6F77yM5L2g55qE5LiA5YiH5ZaE5oSP6YO95pyJ5Zue5oql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pyJ5Lq65Y+v5Lul6K+077yM5L2g55qE55yf5b+D6YO95LiN6KKr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pyA5biM5pyb5L2g55qE55Sf5rS76YeM77yM6IO95aSf5pyJ5oi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6Z2e5bi45Zac5qyi5L2g44CCPC9wPjxwPjxlbT4zOC48L2VtPuS6su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aDs+S9oO+8jOayoeacieS9oOa0u+edgOi/mOacieS7gOS5iOaEj+aA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BqOiHquW3seS4uuS7gOS5iOiuqeaIkeS7rOebuOmBh++8jOW/jeedgOeXm+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vueaIkeeahOWlveaIkeawuOi/nOmTreiusOS6juW/g++8jOecn+eahO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kuPC9lbT7lgYfoo4Xov5npmLXpo47lkLnov4fkvaDvvIz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Ljlh7rmiYvvvIzlgYfoo4Xmi6XmirHnmoTmmK/kvaDvvIzmg7PkvaDvvIzlnK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7bmnIDmuIXmmbDjgII8L3A+PHA+PGVtPjQwLjwvZW0+5aaC5p6c5oiR54ix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q2j5ben54ix5oiR44CC5L2g5aS05Y+R5Lmx5LqG55qE5pe25YCZ77yM5oiR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u/5L2g5ouo5LiA5ouo77yM54S25ZCO77yM5omL6L+Y55WZ5oGL5Zyw5Zyo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b6F5Yeg56eS44CC5L2G5piv77yM5aaC5p6c5oiR54ix5L2g77yM6ICM5L2g5Li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4ix5oiR44CC5L2g5aS05Y+R5Lmx5LqG77yM5oiR5Y+q5Lya6L276L275Zyw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aS05Y+R5Lmx5LqG5ZaU44CCPC9wPjxwPjxlbT40MS48L2VtPuS4ieeUn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6teS9v+aCsuWHieS5n+aYr+aDheOAgjwvcD48cD48ZW0+NDIuPC9lbT7lsoHmnIj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lpb3vvIzmmK/lkKblronnhLbml6DmgZnvvJ/lsoHmnIjlvoXmiJHkuI3olo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mnaXml6DmgZnjgII8L3A+PHA+PGVtPjQzLjwvZW0+5bKB5pyI6Z2Z5aW977yM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bCx6L+Z5qC35LiA6LW35a6J54S26ICB5Y6777yM5LiN57Sn5LiN5oWi77yM5LiN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Z44CCPC9wPjxwPjxlbT40NC48L2VtPuW5uOemj+acieS4gOWNg+enje+8jOeXm+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S4gOWNg+enjeOAguecn+ato+eahOeIseaDhe+8jOS4jeaYr+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XpeS5heeUn+aDhe+8m+ecn+ato+eahOe8mOS7ve+8jOS4jeaYr+S4iuWk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AjOaYr+S9oOeahOS4u+WKqO+8m+ecn+ato+eahOWFs+W/g++8jOS4je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lveeahOWwseimgeaxguWlueaUueWPmO+8jOiAjOaYr+WlueeahOaUueWPmOS9o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PkeeOsOeahO+8m+ecn+ato+eahOefm+ebvu+8jOS4jeaYr+WlueS4je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S4jeS8muWuveWuueWlueOAgjwvcD48cD48ZW0+NDU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kurrkuI3lsJHvvIzkuI3ov4fkvaDmmK/mnIDph43opoHnmoTkuIDkuKrjgIL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L/mhI/vvIzmiJHlsLHmsLjov5zniLHkvaDvvIzkvaDopoHmmK/kuI3mhL/mhI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nm7jmgJ3jgII8L3A+PHA+PGVtPjQ2LjwvZW0+6KKr5L2g5Zac5qyi6L+H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eJ5b6X5Yir5Lq65pyJ6YKj5LmI5Zac5qyi5oiR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s+WcqOi/meS4quaZtOepuuaalumYs+S4i++8jOmZquS9oOeci+iKseW8gOWAv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QrOa9rui1t+a9ruiQve+8jOmZquS9oOasouWWnO+8jOmZquS9oOW+ru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eUn+eUn+S4luS4lu+8jOWwmOWfg+iQveWumu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kuLrku4DkuYjkvJrniLHkvaDvvIzlsLHlg4/miJHml6Dms5Xmj4/ov7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K/ku4DkuYjlkbPpgZPkuIDmoLfvvIzkvYbmiJHnn6XpgZPmiJHpnIDopoHkvaD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nqbrmsJTkuIDmoLfjgII8L3A+PHA+PGVtPjQ5LjwvZW0+5L2Z55Sf6L+Y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aSa5oyH5pWZ44CCPC9wPjxwPjxlbT41MC48L2VtPuWcqOi/meS7gOS5iOmDve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S4lumXtO+8jOaIkeaDs+WSjOS9oOeci+S4gOeci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kJHmnaXnvJjmtYXvvIzlpYjkvZXmg4Xmt7H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6KeJ5b6X55Sa5piv54ix5L2g44CCPC9wPjxwPjxlbT41My48L2VtPuS9o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uOWkmuS4quiuqeS9oOW/g+WKqOeahOS6uu+8jOS9huWNtOW+iOmavuaJvuWIsOmCo+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WuieeahOS6uuOAgjwvcD48cD48ZW0+NTQuPC9lbT7nprvliKvpg73mmK/ok4T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vvIzkvZXlv4Xmib7lgJ/lj6PvvJvmiYDmnInnmoTnprvlvIDvvIzpg73mmK/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og73niLHvvJvotbDlkI7nmoTkvaDvvIzmiJborrjov5jllpzmrKLvvIzljbTlsJ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lnKjkuIDotbfnmoTmiafnnYDjgII8L3A+PHA+PGVtPjU1LjwvZW0+6Lqr5peg5b2p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7+877yM5b+D5pyJ54G154qA5LiA54K56YCa44CCPC9wPjxwPjxlbT41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vpeW+iOWlve+8jOS9oOiLpeWwmuWcqOWcuuOAgjwvcD48cD48ZW0+NTc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oiI3kuI3lvpfkvaDlpKrlirPntK/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p6B5aSn77yM5LiW55WM6YO955yL5LiN5LiK55y877yb5oiR55y855WM5p6B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5bCx5YWF55uI5YW25Lit44CCPC9wPjxwPjxlbT41OS48L2VtPuaIk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lueVjO+8jOS9oOaYr+aIkeacgOWWnOasoueahOS6uu+8jOaYr+e7meS4gOeZvumi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+8jOiusuS4gOWNg+S4quaVheS6i++8jOivtOS4gOS4h+WPpeWlveivneS5n+S4jeaN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OAgjwvcD48cD48ZW0+NjAuPC9lbT7otbDvvIzmiJHku6zlm57lrr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5qE5Y6f5YiZ5ZGi77yM6YGH5Yiw6aOO77yM5bCx5Y+Y5oi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4q277yb6YGH5Yiw5qCR5Y+277yM5bCx5Y+Y5oiQ5qCR5Y+255qE5b2i54q2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bCx5Y+Y5oiQ5LqG5L2g44CCPC9wPjxwPjxlbT42Mi48L2VtPuS6uuW/g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+8jOiDveaUvuWcqOW/g+S4iueahOS6uuavleern+S4jeWkmu+8m+aEn+aDhe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dl++8jOW/g+mHjOS4gOebtOijheedgOS9oOWFtuWunuaYr+mavu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rKLov47lhYnkuLTvvIzmiJHov5nkuIDnlJ/miYDmnIn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O5L2g54m15omL77yM5aaC5ZCM6aWu5LiL5pyA55SY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5u05Yiw5pe25YWJ5bC95aS077yM5Lmf5LiN5oS/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9oOWcqOWMl+aege+8jOaIkeWcqOWNl+aegeOAguebuOmalOS4gOS4h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eeZvuS5neWNgeWFq+WNg+exs++8jOaIkemhuuedgOWcsOi9tOeahOaWueWQk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IsOS9oOeahOW/g+mHjOOAgjwvcD48cD48ZW0+NjYuPC9lbT7miJHku6znmoT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iZPmibDlvIDlp4vku6XmiJHlpJrkvZnnu5PmnZ/vvIzmiJHmgLvkuI3og73ogJf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jaLkvaDkuIDlj6Xlj6/og73jgII8L3A+PHA+PGVtPjY3LjwvZW0+5pyb5L2g54+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75L2g5LiH5Y2D44CCPC9wPjxwPjxlbT42OC48L2VtPuS9oOmZquedgOaIk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seedgOS9oOWIsOiAgeOAgjwvcD48cD48ZW0+NjkuPC9lbT7lr7nmiJHmnaX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mg4Xlj6rliankuIvkuobkuInku7bvvIzlpoLmnpzopoHmiorlroPku6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iLDph43mjpLliJfvvIzmiJHmg7PlupTor6XmmK/ov5nmoLfnmoTvvJr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jgII8L3A+PHA+PGVtPjcwLjwvZW0+5L2g5LiN55So5pyd5oiR5aWU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L+H5Y675oqx5L2g77yM5Y+q6KaB5L2g6K+05L2g5Lmf5oOz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skeeci+a1geW5tO+8jOi9u+ivreWygeaci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llpzmrKLkvaDjgII8L3A+PHA+PGVtPjczLjwvZW0+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qG77yM5L2g5bCx5Zue5p2l44CC5oiR5piO5aSp5pyJ56m677yM5ZCO5aSp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2g5oOz5oiR5LqG77yM5oiR5q+P5aSp6YO95pyJ56m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pumGkue5geWNju+8jOS4gOWfjuiNkuiKnO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miJHmsqHotbbkuIrnmoTlhazovabvvIzmsqHlsJ3liLDnmoTlsI/lkIPmsq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nvo7moqbvvIzmsqHnnIvlhajnmoTnlLXlvbHvvIzmgLvlvZLmmK/mhr7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eF6YCU6YGl6L+c5oiR5Lus5Zyo5LiA6LW3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QrOWIsOWIq+S6uueahOaBtuaEj+S4reS8pO+8jOayoeW/heimgeWvue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i9rOWktOaUvuS4i+S+v+aYr+OAgjwvcD48cD48ZW0+Nzg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mh4LkuovvvIzpmo/pmo/kvr/kvr/lsLHllpzmrKLkuIrkuobkvaDvvIznjrDlnK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vvIznu4/ov4fmt7HmgJ3nhp/omZHvvIzov5jmmK/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bGx5pyJ5pyo5YWu5pyo5pyJ5p6d77yM5b+D5oKm5ZCb5YWu5ZCb5LiN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5s+WHoeeahOS9oOe7meS6huaIkeS4gOS7veW5s+WHo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ci+WcqOecvOmHjO+8jOaNp+WcqOaJi+W/g++8jOiusOWcqOiEkeS4re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OAguWPquWboOS9oOiuqeaIkeaHguW+l+S6huS7gOS5iOaYr+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cn+eahOiwouiwouS9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W52djg2dzN6Z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udnY4Nncze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65BA140D29F080128F011F5A5C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