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318271688B894113A3BADC1845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318271688B894113A3BADC1845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5pyA5pa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amguaYr+WcqOaIkeefpemB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i/mOacieS9nOiAheeahOaXtuWAme+8jOaIkeS7rOeahOerpeW5tOWws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i4qeaIkeayoeS6i++8jOS9huaYr+S9oOS7luWm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qeaIkeeahOmei++8jOWImuS5sOeahOOAgjwvcD48cD48ZW0+My48L2VtPuWFtuWun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IkeW+iOS7i+aEj++8jOWNtOWPquiDveeskeedgOivt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r+eIseS5i+S6uuW/heacieWPr+iDluS5i+Wk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NoOacieassuW+iOW8uu+8jOmdoOi/keS6huaIkeS9oOWwseWIq+aDs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adpeeOqeeMnOiwnO+8jOS9oOeMnOaIke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nzwvcD48cD48ZW0+Ny48L2VtPuiKseaciemHjeW8gOaXpe+8jOS6uuaX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gOOAgjwvcD48cD48ZW0+OC48L2VtPuermeWcqOiHquW3seeahOS9jee9ru+8jOaJru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iHqueahOinkuiJsuOAgjwvcD48cD48ZW0+OS48L2VtPuWGrOWkqeiZkOaIke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vueiiq+eqneWmguWIneaBi+OAgjwvcD48cD48ZW0+MTAuPC9lbT7lrrbph4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nqbfvvIzov57ogIHpvKDpg73lkKvms6rogIzot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Y2O5pu+55WZ5LiL5p2l55qE5Lyk77yM6ZyA6KaB5pe26Ze06Z2Z6Z2Z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/meW9kuW/me+8jOS7gOS5iOaXtuWAmeacieep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jwvcD48cD48ZW0+MTMuPC9lbT7kuI3opoHor5Xlm77li77lvJXlp5DvvIzlp5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I3oirHmnInkuLvkuobjgII8L3A+PHA+PGVtPjE0LjwvZW0+5YWI6K+05Zac5qyi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WK77yB5b+r6K+077yBPC9wPjxwPjxlbT4xNS48L2VtPue6tei2iuWNg+mH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S9oOS4gOmil+aYn+OAgjwvcD48cD48ZW0+MTYuPC9lbT7lsJHlpbblpbbkuIr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kK/lrrbmmrTmqKHlvI/jgII8L3A+PHA+PGVtPjE3LjwvZW0+5YWo6Lqr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qo5oqY77yf6YKj5L2g5bCx5piv5Liq5Lq65rij5ZW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+8jOivoOmHiuaIkeS7rOeahOaXoOWl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kuobkuI3opoHlkYror4nliKvkurrvvIzoh6rlt7HpmarnnYDoh6rlt7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2z5L6/5Zyo5Lyk5b+D77yM5Lmf6KaB5b6u56yR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L2g5aSn54i355qE44CCPC9wPjxwPjxlbT4yMS48L2VtPuWwseeul+Wn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ahOeUt+S6uu+8jOS9oOS5n+e7meaIkeaUvumCo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ph4zmnInkuKrmiJHvvIzmiJHnmoTnnLzph4zmnInkuKrnj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b5Lq66K+05LiN5riF5ZOq6YeM5aW977yM5L2G5bCx5piv6LCB6Y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LqG44CCPC9wPjxwPjxlbT4yNC48L2VtPuWwseeul+aXoOS6uuaJgOeI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Ap+S4jeaUueOAgjwvcD48cD48ZW0+MjUuPC9lbT7miJHnmoTohL7msJTmmK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mjJHmiJjkuI3otbfnmoTvvIzlsI/lv4Plp5Dnga3kuob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o55yo55y8552b77yM5bCx5Y+Y5oiQ5LiA6aKX5pif5pif6JC9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S4jeiDvei4ruedgOiEmueIseS4gOS4qu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jeeos+aSkeS4jeS6huWkquS5heOAgjwvcD48cD48ZW0+MjguPC9lbT7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YHlha3lnIbvvIzmiJHkuI3pqpfmhJ/mg4Xlj6rpqpfpkr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Q5YOn5b6I5L2O6LCD77yM6aOO6KGj5Yqg56S85bi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KoOS5i+e9qu+8jOS9leaCo+aXoOi+nuOAgjwvcD48cD48ZW0+MzE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niKzotbfmnaXlk63nnYDnu5nmiJHnu6fnu63ot5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T6YeN5LiN6L+H55m+55qE5Lq677yM5LiN5piv5bmz6IO45bCx5piv55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PquaYr+S5oOaDr+S6huS9oO+8jOW5tumdnue8uuS9oO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73or7TliKvmib7miJHogYrlpKnkuobvvIzogYrlh7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kvaDotJ/otKPllYrjgII8L3A+PHA+PGVtPjM1LjwvZW0+5q+V56uf5oiR5piv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77yM55yL5LiN5oOv5oiR55qE6K+36Z2g6L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9rOi6q+i9rOeahOa8guS6ru+8jOaUvuaJi+aUvueahOa9h+a0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ml6Xlv4Pmg4XmmK/lvIDlj6PlkJHkuIrnmoTmipvniannur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O5Li955qE5aSW6KGo5LiL77yM56m256uf5o6p6JeP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2q5a2944CCPC9wPjxwPjxlbT4zOS48L2VtPuW3puecvOi3s++8jOahg+iKse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i3s++8jOiPiuiKseW8gOOAgjwvcD48cD48ZW0+NDAuPC9lbT7lj6ropoHkvLH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nmoTnnLzph4zkvJrnnIvkuI3liLDlhajkuJbnl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W36KGN6L+Z5LmI5piO5pi+77yM5oiR5oCO5LmI5Y+v6IO9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asoeWPiOaYr+iwgemUmeS6hu+8jOWPiOimge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S6huOAgjwvcD48cD48ZW0+NDMuPC9lbT7npLzosozkuI3oirHpkrHvvIzljbT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gLzpkrHjgII8L3A+PHA+PGVtPjQ0LjwvZW0+6L+Z6Lev6YGl6ams5oCl55qE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4ix5L2g5L2V5q2i5LiJ5LqU5bm044CCPC9wPjxwPjxlbT40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iCieiCie+8jOaYr+aIkeeIuOeIuOWTiOWTiOWTi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gIHlqJjlsLHmmK/ov5nkuYjmi73jgILkvaDog6HkuI3og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C05rO85Ye65Y675LqG77yM6ICB5a2Q6L+e55uG6YO95LiN6ZyA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rueske+8jOWPquaYr+S4uuS6huitpuWkh+azquaw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gjwvcD48cD48ZW0+NDkuPC9lbT7kurrlj4jkuI3ogarmmI7vvIzov5jlra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obbjgII8L3A+PHA+PGVtPjUwLjwvZW0+55Sf5rS75piv6Ieq5bex55qE77yM5Yir6KKr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4OC5Lq65omr5LqG5YW077yBPC9wPjxwPjxlbT41MS48L2VtPuaIkeimgeeahO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cieS6uueIse+8jOacieS6i+WBmu+8jOacie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6vlj6vmiJHlnJ/osarvvIzmiJHkubDlvpfotbfojLblj7bom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IOW6IOW5Zyo6IO45LiK77yM5L2g55im55im5Zyo6ISR5a65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HoeinieW+l+i+m+iLpu+8jOWNs+aYr+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kvaDnmoTmhJ/op4nvvIzmnIDlroznvo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552A5Yqq5Yqb77yM5L2G6Lqr5L2T5Y20546p552A5omL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acieS4jeaAleatu+eahOS6uuaJjemFje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jkuq7kuI3nnaHmiJHkuI3nnaHvvIzmiJHmmK/kurrpl7TlsI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U5LjwvZW0+5Yir5b+95Ya35b+954Ot77yM6L+Z5qC35L2g57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N6IOD44CCPC9wPjxwPjxlbT42MC48L2VtPumDveaYr+aIkeeahOiPnOWEv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KqOett+WEv+OAgjwvcD48cD48ZW0+NjEuPC9lbT7miJHmsqHmnInkvJ/lpKf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ozng6bkuoblpbnmnaXniLHmiJHjgII8L3A+PHA+PGVtPjYyLjwvZW0+5L2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bCP5YK75a2Q77yM566X5LqG5oiR6L+Y5piv6K6p552A5L2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ahOahg+iKsei/kO+8jOi3n+eUn+eQhuWRqOacn+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YteS4gOmYteeahOOAgjwvcD48cD48ZW0+NjQuPC9lbT7miJHku6zljrvmiZP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llYrvvIzmiJHlhYjmiZPliqvkvaDjgII8L3A+PHA+PGVtPjY1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6YGH6KeB5L2g55yf5q2j5Zac5qyi55qE5Lq677yM5ZKM5LuW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S4jeWHuuaEj+Wklu+8jOaIkeS7rO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BlOezu+OAgjwvcD48cD48ZW0+NjcuPC9lbT7ov5nlnLDnkIPlsJHkuobosIHpg7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azvvIzlsLHmmK/lsJHkuobmiJHkvJrlj43nnYDova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ac5qyi5L2g77yM5L2G5oiR5LiN6IO95LiA6L6I5a2Q5LiN6KaB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Kk+aNle+8jOmBl+WkseeUnOicn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liLDvvIzmlL7kuI3kuIvvvIznnJ/nmoTlvojnuqDnu5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6K6o5Y6M77yM6L+Y5aW95oiR5b6I5Y+v54i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IkeeahOWls+S6uuOAgjwvcD48cD48ZW0+NzMuPC9lbT7kuJbkuIrmt5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j6/oo4XnnYDoo4XnnYDlsLHlpJrkuobjgII8L3A+PHA+PGVtPjc0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iN5piv5pyI5Lqu77yM5piv5aum5ail77yBPC9wPjxwPjxlbT43NS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kvuS8mu+8jOaIkeacgOebuOS/oeeahOS4gOWPpeivne+8jOaciemSs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popflnZrlrprnmoTlv4PvvIzmr5Tku7vkvZX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73ph43opoHjgII8L3A+PHA+PGVtPjc3LjwvZW0+5oiR55qE5YaF5b+D77yM6L+c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KaB5by65aSn44CCPC9wPjxwPjxlbT43OC48L2VtPuS9oOeahOmFkueq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IkeWNtOmGieW+l+WDj+adoeeLl+OAgjwvcD48cD48ZW0+NzkuPC9lbT7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LjmgZLvvIzljbTlj4jlgY/lgY/lsIbkuIDlnLrlnLrmhJ/mg4XmlK/nprvnoLT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ul5L2g57uZ5oiR5LiA5Lid5biM5pyb77yM5oiR5L6/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uH5pWi44CCPC9wPjxwPjxlbT44MS48L2VtPuWcqOe+juWls+iKseS4g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S9oOmVv+aIkOS6huS4gOajteWkmuiCieakjeeJ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lkIzlrabpg73nnJ/kuI3npLzosozvvIzkuIror77pg73kuI3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gzLjwvZW0+5YOP5aeQ6L+Z5qC355qE5aWz57q4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T6YeN6IO95Y6L5b6X5L2P576O6LKM5ZCX77yfPC9wPjxwPjxlbT44NC48L2VtPu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eiIn++8jOS6puiDveeFrueype+8gTwvcD48cD48ZW0+ODUuPC9lbT7miJHmg7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v5nvvIzmiYDku6Xlj6rnnIvliY3kuInkuKrlrZflsLHlpb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a2Q55qE5LiA6aKm5LiA56yR77yM6YO95YOP5p6B5LqG5oiR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uuS7luWJqueahOefreWPke+8jOS7luivtOaAq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OAgjwvcD48cD48ZW0+ODguPC9lbT7miJHmr4/lpKnlkLXnnYDopoHlh4/ogq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kJPogonogIzlt7LvvIzkuI3lv4XlvZPnnJ/jgII8L3A+PHA+PGVtPjg5LjwvZW0+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Gs5Lyk77yM5b+D6L2v5piv5L2g55qE6Ie05ZG95Ly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0seWIsOaXoOiuuuS7luabvuWmguS9leS8pOWus+S9oO+8jOiAjOS9oOWNt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eahOWlveOAgjwvcD48cD48ZW0+OTEuPC9lbT7msqHmnInpkr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iKvkurror7Tmga3npZ3plb/lkb3nmb7lsoHvvIzpg73op4nlvpfmmK/kuIDnp43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gII8L3A+PHA+PGVtPjkyLjwvZW0+5b2T5Yir5Lq65ZKM5L2g6K+05b+Z77yM5piv5LuW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eVmeaXtumXtOe7meabtOmHjeimgeeahOS6uuOAgjwvcD48cD48ZW0+OTM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kvJrkuo/lvoXmmZrnnaHnmoTkurrvvIzlroPkvJrotZDkvaDpu5HnnLz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iR5Lus5oC75piv5oOz55So5bC95YWo6Lqr5Yqb5rCU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L6JGs6L+H5Y6744CCPC9wPjxwPjxlbT45NS48L2VtPuWPquW3ruS4gOS4qu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S9oOW3suiQveWFpeawtOayn+OAgjwvcD48cD48ZW0+OTYuPC9lbT7otorov4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iY3lj5HnjrDml6DkurrnrYnlgJ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qaHRpOXQ2OD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amh0aTl0N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318271688B894113A3BADC1845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