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E058DCB30CCB71578A77048FB2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E058DCB30CCB71578A77048FB2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+juWlveeahOS4nOilv++8jOaAu+S4jeS8mui9u+aYk+iOt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mdoOeahOS7juadpeS4jeaYr+ixquiogOWjruivre+8jOiAjOaYr+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quWKm+OAguWIq+WGjeiuqeS/oeiqk+aXpuaXpuWPmOaIkCZsZHF1bzvor7T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cmRxdW8777yM55yf5q2j5Y675Z2a5oyB5LiA5Lu25LqL77yM5pe26Ze055yL55qE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C56L+H55qE54mb6YC86YO95Lya5Y+Y5oiQ5ZON5Lqu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aB5LmI5omH5Zyo6Ieq5bex6IS45LiK77yM6KaB5LmI5omH5Zyo556n5LiN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IS45LiK44CCPC9wPjxwPjxlbT4zLjwvZW0+5LiN6KaB5oCo5aSp5bC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4i45aaI5rKh5oqK5L2g55Sf5b6X5aSq6IGq5piO77yM5oCo5rKh57uZ5L2g5aW9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KaB5aaS5b+M5Yir5Lq66aOe5b6X5q+U5L2g5b+r77yM5a6J5b+D5YG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bif77yM5YuH5pWi55qE5ZCR5YmN6aOe77yB5L2g6KaB5Y675YGa6YKj5Y+q5oWi6YC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mM6b6f77yM6LaB6YKj5Y+q5oeS5oOw55qE5b6X5oSP55qE5YWU5a2Q552h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676LaF6L+H5LuW77yBPC9wPjxwPjxlbT40LjwvZW0+6Z2S5pil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5qE77yM5YGa6Ieq5bex5oOz5YGa55qE5LqL77yM5Yqq5Yqb5Y+Y5o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5Lq644CC5Zyo5YGa5LqL55qE5ZCM5pe277yM5Y+v5Lul5YGa5LiA54K5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Zug5Li65qKm5bCx5YGc5LiL5YGa5LqL55qE5q2l5LyQ44CC5pu05LiN6K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b2T5oiQ6Ieq5bex5ZSv5LiA5YGa55qE5LqL44CC5ZCm5YiZ77yM6L+f5pe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77yM5L2g5pyJ6L+H6YKj5q615pyA5aW955qE5bm05Y2O77yM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6c6LSf5LqG44CCPC9wPjxwPjxlbT41LjwvZW0+5peg6K665L2g5rS7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YO95Lya5pyJ5Lq65a+55L2g6K+05LiJ6YGT5Zub77yM6K6p6Ieq5bex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5aSn77yM5bCx5piv5pyA5aW955qE6JSR6KeG44CCPC9wPjxwPjxlbT42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K+G55qE5a6d5bqT77yb5Lmm5piv6L+b5q2l55qE6Zi25qKv77yb5Lm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6JCl5YW75ZOB44CC5oiR5Lus5Y+v5Lul6YCa6L+H6K+75Lmm5a2m5Lm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5+l6K+G77yM5LuO6ICM5o+Q6auY6Ieq5bex55qE5omN6IO977yM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IGq5piO6LW35p2l44CCPC9wPjxwPjxlbT43LjwvZW0+5Lq655Sf77yM5bCx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M6LWw5b6X6ZO/6ZS144CC6Ieq5bex5LiN5aWL5paX77yM57uI5b2S5pi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peg6K665L2g5piv6LCB77yM5a6B5Y+v5YGa5ou85pCP55qE5aSx6LSl6IC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a6J5LqO546w54q255qE5bmz5Yeh5Lq644CCPC9wPjxwPjxlbT4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aSa54K55Yqq5Yqb5aSa54K556ev6JOE77yM5LiN55So6K6p5Lq65oOv552A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ZaE5b6F552A77yM5LiN6ZyA6KaB6LCB572p552A77yM6ICM5piv5L6d5Lu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Zyo5LqL5Lia5LiK55Sf5rS75Lit77yM6K6p5LiA5YiH5pu05Yqg5Ye6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MjDlsoHliY3nmoTkurrnlJ/mmK/niLbmr43nu5nnmoTvvIwy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eahOS6uueUn+aYr+iHquW3see7meeahOOAguWIq+aKiuiHquW3seeahOeqmOWig+i/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Iq+S6uu+8jOaIkeS7rOWUr+S4gOWPr+S7peaKseaAqOeahO+8jOaYr+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3seOAgjwvcD48cD48ZW0+MTAuPC9lbT7kurrnlJ/vvIzmgLvkvJrmnIn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lkoznlJ/nlJ/kuI3mga/nmoTluIzmnJvjgILkuI3nrqH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oi6bvvIzlj6ropoHotbDnmoTmlrnlkJHmraPnoa7vvIzkuI3nrq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pg73mr5Tnq5nlnKjljp/lnLDmm7TmjqXov5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piv5q+P5Liq5Lq66YO96IO95oiQ5Li66Ieq5bex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q+P5Liq5Lq66YO95Y+v5Lul5Yqq5Yqb5oiQ5Li66Ieq5bex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5u45L+h6Ieq5bex77yM5L2g6IO95L2c6Iyn6Ieq57ya77yM5bCx6IO956C06Iy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PC9wPjxwPjxlbT4xMi48L2VtPuiLpeS4jeWKquWKm++8jOmZpOS6huW5tOe6qu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tOWPkeWPmOWwke+8jOWuueminOWPmOiAge+8jOS9oOS5sOS4jei1t+eahOi/m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+8jOS9oOWWnOasoueahOS6uui/mOaYr+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7vkvZXkuovmg4XvvIzpg73mmK/kuIDkuKrpgZPnkIbvvIznhqzlvpfkvY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JvnhqzkuI3kvY/lh7rlsYDvvJvov5nlsLHmmK/kurrnlJ/vvIHlj6rmnIn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miJDlip/vvJvlj6rmnInmi7zmkI/vvIzmiY3mmK/lhYXlrp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0LjwvZW0+5q275Lqh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6c6LSf5LqG5omA5pyJ5Lq655qE55y85rOq77yM6L6c6LSf5LqG6Ieq5bex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T5p2f5Lmf5pyq5pu+6L6+5Yiw55qE6auY5bqm77yM6L+Y5pyJ6YKj5pyq5pu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qKm5oOz44CCPC9wPjxwPjxlbT4xNS48L2VtPuWcqOaIkOWKn+eahOmihuWll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6uuWIsOW+l+aXqe+8jOacieS6uuWIsOW+l+aZmu+8jOS9huS7luS7rO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UvuW8g+eahOS6uuWkmuS6huS4gOS7veWdmuaMg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nlJ/mtLvnirbmgIHlsLHmmK/vvJrmnInmiYDkuLrvvIzmnI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IzmnInoh6rlt7HnmoTnlJ/mtLvoioLlpY/vvIzkuZ/msLjov5zlr7nmnKrmnaX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kurrnlJ/mnIDlpKfnmoTmgrLop4Lojqvov4fkuo7vvJrnnIvliL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vvIznnIvliLDoh6rlt7HnmoTlrabljobvvIznnIvliLDoh6rlt7HnmoTolqr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np43mg7Plm57ngonlho3pgKDnmoTlvLrng4jmrLLmn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f55qE5oOz5YGa5LiA5Lu25LqL5oOF77yM6YKj5LmI5bCx566X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YeN6YeN77yM5L2g5Lmf5Lya5oOz5bC95LiA5YiH5Yqe5rOV5Y675Yqe5Yiw5a6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2g5LiN5piv55yf5b+D55qE5oOz6KaB5Y675a6M5oiQ5LiA5Lu25LqL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q15L2/5YmN5pa56YGT6Lev5bmz5Z2m77yM5L2g5Lmf5Lya5oOz5bC95LiA5YiH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6Ieq5bex5ZCR5YmN44CCPC9wPjxwPjxlbT4xOC48L2VtPumAieaLqeS6huaWu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mAlOaXtu+8jOWwseS4jeimgeaKseaAqO+8jOS4gOS4quS6uuWPquacieaJv+aLh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jjumbqO+8jOaJjeiDveacgOe7iOWuiOW+l+S9j+W9qeiZuea7o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KTkuKrkurrpnZ7luLjmuLTvvIzllp3lkIzkuIDlj6PkupXmsLT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Kjph5Hmna/vvIzkuIDkuKrnlKjms6Xmna/jgILliY3ogIXop4nlvpfoh6rlt7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kI7ogIXorqTkuLroh6rlt7HotKvotLHvvJvliY3ogIXlvpfliLDkuobomZroj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lkI7ogIXpmbflhaXml6DosJPnmoTng6bmgbzkuK3jgILku5bku6zpg73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nIDopoHnmoTmmK8mbGRxdW875rC0JnJkcXVvO++8jOiAjOS4jeaYr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LTnmoTmna8mcmRxdW8744CC5oiR5Lus5Zyo55Sf5rS75Lit5Lmf5piv5aaC5q2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6Ieq5bex5LiN6ZyA6KaB55qE5Lic6KW/5omA54Om5oG8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uuaipuaDs+mAieaLqeS6hui/nOaWue+8jOS+v+ayoeacieWbnuWkt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OAguaJgOS7pe+8jOimgeS5iOaImOatu+aymeWcuu+8jOimgeS5iOeLvOeLi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EuPC9lbT7liqrlipvlpYvmlpfvvIzlgZrkurrvvIzopoHpn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nJ/mlrnog73ooqvkurrkv6HjgILlgZrkurrvvIzliKvpnaDlmLTvvIzpnaDlm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nniZvnmq7jgILlv4PmmK/nlKjmnaXniLHkurrnmoTvvIzkuI3mmK/mi7/mnaXlrr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mLTmmK/nlKjmnaXor7Tor53nmoTvvIzkuI3mmK/nlKjmnaXpqpf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aC5p6c5L2g5oC75piv5oqK5pS55Y+Y5o6o5Yiw5piO5bm0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Kj5LmI546w5Zyo5L2g6KaB5LuY5Ye65pu05aSn55qE5Luj5Lu35p2l57u0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LuK5aSp44CB5piO5aSp44CCPC9wPjxwPjxlbT4yMy48L2VtPuaXoueEt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aZmumDveimgeWBmueahOS6i++8jOS9oOWwseW6lOivpea4healmuaXqeWBm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ZmuWBmuivgeaYjuS7gOS5iO+8jOavlOmthOWKm+abtOmHjeimgeeahOaYr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+8gTwvcD48cD48ZW0+MjQuPC9lbT7ov4flpb3ku4rlpKnvvIzmmI7lpKnoh6r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nIvnmoTmmK/kuabvvIzor7vnmoTljbTmmK/kuJbnlYzvvJvmso/nmoTmmK/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moTljbTmmK/nlJ/mtLvjgILnu4jlvpfmgp/vvIzkurrnlJ/lpoLmiI/vvIz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r4/kuIDlnLrpg73mmK/njrDlnLrnm7Tmkq3vvIzmiJHku6zog73lpJ/miormj6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vJTlh7rkvr/mmK/mnIDlpb3nmoTnj43mg5zjgILmrLLnn6XliY3kuJblm6D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fogIXmmK/vvJvmrLLnn6XmnaXkuJbmnpzvvIzku4rnlJ/lgZrogIXmmK/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mKjlpKnmrbvljrvnmoTkurrmiYDmnJ/lvoXnmoTmmI7lpKnjgIL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lpKnvvIzmsLjov5zmmK/ku4rlpKnjgII8L3A+PHA+PGVtPjI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LuO5LiA5qW86Lmm5Yiw5LiJ5qW85pe277yM5LiN6KaB5b+Y6K6w6LWw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K6w5L2P5Lyf5aSn55qE5oiQ5Yqf5b6A5b6A5LiN5piv5LiA6Lm06ICM5bC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2m5Lya5YiG6Kej5L2g55qE55uu5qCH77yM6YCQ5q2l5a6e5pa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Un+a0u+S4jeiDveetieW+heWIq+S6uuadpeWuieaOku+8jO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WSjOWli+aWl++8m+iAjOS4jeiuuuWFtue7k+aenOaYr+WWnOaYr+aCs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FsOiXieeahOaYr++8jOS9oOaAu+S4jeaeieWcqOi/meS4lueVjOS4iua0u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eS6hui/meagt+eahOiupOivhu+8jOS9oOWwseS8muePjemHjeeUn+a0u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OqeS4luS4jeaBre+8m+WQjOaXtu+8jOS5n+S8mue7meS6uuiHqui6q+azqOWF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p+eahOWGheWcqOWKm+mHj+OAgjwvcD48cD48ZW0+MjcuPC9lbT7lpLTnrYno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lhYjnmbvmnLrvvIzpk7booYxWSVDlj6/ku6XkuI3nlKjmjpLpmJ/vvIzmvJTll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XnmoTnpajkvY3nva7kuZ/mnIDlpb3vvIzkuJbnlYzku47kuI3lubPnrYn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jgIHlsLHmnInlpJrnibnmrorjgII8L3A+PHA+PGVtPjI4LjwvZW0+55Sf5rS7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+6Iis5aaC5oSP77yM5Yeh5pyJ5LiA5b6X5b+F5pyJ5LiA5aSx44CC5b+r5Lm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W5p2l55qE54mp6LSo5ZKM6Jma6I2j77yM6ICM6KaB6Z2g6Ieq5bex5YaF5b+D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LiA5Liq5Lq65Y+q5pyJ5b+D5a2Y576O55qE5oSP6LGh77yM5omN6IO955yL5Yiw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76O5pmv44CC5omT5byA5b+D54G155qE6ZKl5YyZ77yM5o6o5byA5b+D56q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Cx5piv5L2g6YKj5rC45LiN6KSq6Imy55qE5b6u56yR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Ajuagt+eahOS6uu+8jOaIkeiHquW3seaHguWwseWlveS6hu+8m+aIke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XpeWtkO+8jOaIkeiHquW3seS6q+WPl+aIluiAheaJv+aLheWwseWlveS6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iLpui/h++8jOWlveaXpeWtkOS6q+WPl++8jOayoeW/heimgeS7pO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W+l+WSjOS6huino+OAguaEv+S9oO+8jOatpOWQjuWBmueahOavj+S4gOS4qumAieaL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iHquW3se+8m+aEv+S9oO+8jOavj+WkqemCo+S5iOW/me+8jOWBm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WnOasoueahO+8m+aEv+S9oO+8jOWwhuadpeeahOWpmuWnu++8jOecn+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+8m+aEv+S9oO+8jOWwkeS4gOS6m+S9leW/heW9k+WIne+8jOWkmuS4gO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6huW5uO+8m+aEv+S9oO+8jOS7peWQjueahOaJgOacieazquawtO+8jOmDveaYr+WW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zo++8m+aEv+S9oOS4gOeUn+WKquWKm++8jOS4gOeUn+iiq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tLvlvpfns4rmtoLnmoTkurrvvIzlrrnmmJPlubjnpo/vvJvmtLvlvpflpK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kurrvvIzlrrnmmJPng6bmgbzjgILkuI3opoHlpKrliLvmhI/ljrvlr7vmib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lvoDlvoDlh7rnjrDlnKjkuI3nu4/mhI/kuYvpl7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pyJ5Lq657uZ5LqI5biu5Yqp77yM6YKj5piv5bm46L+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5biu5Yqp77yM6YKj5piv5ZG96L+Q44CC5oiR5Lus6KaB5Zyo5bm46L+Q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5YCZ5a2m5Lya5oSf5oGp77yM5Zyo5ZG96L+Q56Oo57uD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2m5Lya5Z2a6Z+n44CCPC9wPjxwPjxlbT4zMi48L2VtPuiHquW3seaKiuiHquW3s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Yr+S4gOenjeeQhuaZuueahOiDnOWIqe+8m+iHquW3seiiq+iHquW3se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gOenjeW/g+eBteeahOWNh+WNju+8m+iHquW3seaKiuiHquW3seW+geac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6uueUn+eahOaIkOWKn+OAgjwvcD48cD48ZW0+MzMuPC9lbT7kva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uI3mmK/kvaDnm7jlpKvmlZnlrZDkuI3mmK/kvaDntKDpnaLmnJ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vaDogIHlrp7lkKzor53vvIzmm7TkuI3mmK/kvaDkuZblt6fnnIHpkr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nu4/lj6/ku6Xov4fkuIrlpb3nmoTnlJ/mtLvvvIzljbTkvp3nhLbluKbnnY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poblrrnkuI3lv5jliqrlipvnmoTmoLflrZDvvIzpgqPmiY3mmK/kvaD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0LjwvZW0+5aaC5p6c5L2g5LiN55+l6YGT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V5Zyo77yM6YKj5LmI6K+35piO55m95LiA54K577ya5L2g5p2l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LmL5LiA5bCx5piv5om+5Yiw5a6D44CCPC9wPjxwPjxlbT4zN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SjOiwkOS4juW5s+ihoe+8jOWBpeW6t+S4juWBpee+ju+8jOaIkOWKn+S4j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UseS5kOinguS4juW4jOacm+eahOWQkeS4iuW/g+eQhuS6p+eUn+S4j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YuPC9lbT7oi6blv4PkurrvvIzlpKnkuI3otJ/vvIzkuIr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L/lvoXkuIDkuKrkurrnmoTliqrlipvvvIzmr4/kuIDliIbnp4HkuIvnmoT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kb3ov5DliqDlgI3nmoTlpYnov5jjgII8L3A+PHA+PGVtPjM3LjwvZW0+5L2g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q+P5Liq5Lq677yM6YKj5LiA5Liq5Liq6Imw6Zq+55qE5pel5a2Q5piv5aaC5L2V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44CC5aSn5aSa5pWw5Lq66YO955yL5L2g6aOe5b6X6auY5LiN6auY77yM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P5L2g6aOe5b6X57Sv5LiN57Sv44CC5omA5Lul77yM5YGa6K+l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+l6LWw55qE6Lev77yM5LiN6YCA57yp77yM5LiN5Yqo5pGH44CC5peg6K665aS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GK6K+J6Ieq5bex77ya5YaN5Z2a5oyB5LiA5LiL77yB5Yir6K6p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eO5b+D77yM5Lmf6L6c6LSf5LqG5pu+57uP57uP5Y6G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vj+S4gOasoeS8pOeXm++8jOmDveaYr+aIkOmVv+eahO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soeaJk+WHu++8jOmDveaYr+WdmuW8uueahOWQjuebvu+8m+a0u+edgOW/he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S4gOS6m+aMq+aKmO+8jOiAjOaIkeS7rOS+neeEtuWdmuW8uuaImOiDn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q+aKmO+8jOWPquimgeaIkeS7rOi/mOa0u+edgO+8jOWwseWAvOW+l+W6hu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opoHloJXokL3vvIznpZ7ku5nkuZ/mlZHkuI3kuob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u53lpITkuZ/og73pgKLnlJ/jgILor7flv5jmjonmiYDmnInpgqPkup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JnJkcXVvO+eahOWAn+WPo++8jOWOu+WdmuaMgemCo+S4gOS4qiZsZHF1bz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cmRxdW8755qE55CG55Sx44CCPC9wPjxwPjxlbT40MC48L2VtPuS6uueUn+WkmuWwke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WcqOS4gOW/temXtO+8jOWQjOagt+eahOS6i+aDhe+8jOeci+W+l+acieWkm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/g+S4iuWwseacieWkmuWwkeWIhumHj+OAgui9u+iAheS4uuS5kO+8jOmHje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+8jOS6i+eJqeeahOabtOabv+S4jeeUseS6uu+8jOeci+i9u+eci+mHjeeU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S4quW/teS+v+aYr+i9u+Wuie+8jOWbnuS4quWktOWNs+aYr+emu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naLlr7nlpLHotKXvvIzmiJHku6zkuI3mlL7lvIPmoqbmg7PvvJv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JHku6zkuI3ov4fliIbpqoTni4LjgILkurrnlJ/lsLHmmK/kuIDlnLr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nnIvmmK/lkKbliqrlipvjgILmiJHmi7zkuobvvIzlsL3lipvkuobvvIzkuZ/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rrnlJ/kuobjgII8L3A+PHA+PGVtPjQyLjwvZW0+5omn552A6L+95rGC5ZK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77yM6L+Z5piv6LWw5ZCR5oiQ5Yqf55qE5Y+M57+844CC5LiN5omn552A77yM5L6/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2K6YCU6ICM5bqf77yb5LiN5YiG5p6Q77yM5L6/5a655piT5LiA5p2h6YGT6LWw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CPC9wPjxwPjxlbT40My48L2VtPuWIq+S6uuWPquiDvee7meS9oOaMh+i3r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ruS9oOi1sOi3r++8jOiHquW3seeahOS6uueUn+i3r++8jOi/mOmcgOimg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LpOWli+WPr+S7peW8peihpeiBquaYjueahOS4jei2s++8jOS9huiBquaYjuaXo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aHkuaDsOeahOe8uumZt+OAgjwvcD48cD48ZW0+NDQuPC9lbT7liKvlho3kuL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ogIzmh4rmgpTjgILkvaDplJnov4fnmoTkurrlkozkuovvvIzliKvkurr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Yfop4HvvIzliKvkurrplJnov4fkuobvvIzkvaDmiY3mnInmnLrkvJrmi6Xmn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kvJrplJnov4fvvIzkurrkurrpg73mm77nu4/plJnov4fvvIznnJ/mra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sLjov5zkuI3kvJrplJnov4fjgII8L3A+PHA+PGVtPjQ1LjwvZW0+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Q5bCx55qE77yM5LiN5piv6Z2g5aSp77yM5Lmf5LiN5piv6Z2g6L+Q5r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ZKM5LuY5Ye677yM5piv5LiN5YGc5Zyw5YGa77yM6YeN5aSN55qE5YG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YGa77yM5b2T5L2g55yf55qE5Yqq5Yqb5LqG5LuY5Ye65LqG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2c5Yqb5peg6ZmQ77yBPC9wPjxwPjxlbT40Ni48L2VtPuacuuS8muS4jeaYr+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S6ieWPluadpeeahO+8jOWwseWDj+WQg+mlre+8jOWmguaenOWFi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WIq+S6uumAgeWIsOS9oOeil+mHjOeahOiPnO+8jOS9oOWPr+iDveWwseS4gOebt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W3seaDs+WQg+eahOiPnOOAgjwvcD48cD48ZW0+NDcuPC9lbT7lho3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kuZ/kvJrotKXlnKjooYzliqjlipvlkozlnZrmjIHpnaLliY3jgIL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l7blhYnlkozliqrlipvliLDlupXmnInku4DkuYjmhI/kuYnvvIzpgqPkuYj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i6zkuIDml6DkuoznmoToh6rlt7HvvIzkvr/mmK/ml7blhYnlkoz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hI/kuYnjgILpl67popjmmK/kvaDliqjpg73mh5LlvpfliqjvvIzml7bpl7T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ogIzlt7LvvIzooqvmtarotLnnmoTkuI3mmK/ml7bpl7TvvIzog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4LjwvZW0+5Y+q6KaB5L2g5LiL5Yaz5b+D5Y67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mL5YWr5Lmd6IO96L6+5oiQ5oS/5pyb77yM5oqx5oCo5a+55oiQ5Yqf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iu5Yqp55qE77yM5oqx5oCo5Lya6K6p6Ieq5bex5pi+5b6X5pu05Yqg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uueUn+aAu+aYr+WcqOWkseiQveS4reaAnee0o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OAguWmguaenOS6uueUn+ayoeacieS6huW/p+aCsuiLpuaBvO+8jOayoeacie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mCo+S5iOS6uueUn+WwseaYr+S4gOWcuuepuueZve+8jOS4gOWcuuaDqOa3o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eahOeDgua8q++8jOmbqOWto+eahOW/p+S8pO+8jOmaj+edgOW5tOi9rua4kOa4k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a3gOS6juW/g+eahO+8jOS4gOWNiuaYr+Wvuee+juWlveeahOi/veaxg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vueaui+e8uueahOaOpee6s+OAgjwvcD48cD48ZW0+NTAuPC9lbT7kurrvvIzku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LHlv6vkuZDvvIzkvYblv6vkuZDnmoTkurrlr6Xlr6Xml6Dlh6DjgILmioror6X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kuIvvvIzorqnlv4Povbvmnb7jgILotbDlvpfmnIDmgKXnmoTvvIzpg73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vku4rlpKnlho3lpKfnmoTkuovvvIzliLDkuobmmI7lpKnlsLHmmK/lsI/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6w5Zyo5LiN546p5ZG977yM5bCG5p2l5ZG9546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eu55qE5Lq66L+Y5rKh5pS+5byD77yM5q+U5L2g5by655qE5Lq65LuN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uA5LmI6LWE5qC86K+05oiR5peg6IO95Li65Yqb77yf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XoOWFtuS6i++8jOWOn+adpeaYr+acgOWlveeahOaKpeWkjeOAguW/g+e0r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eoi+W6pu+8jOi/nueUn+awlOWSjOiuoei+g+eahOWKm+awlOmDveayo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W/heWQkeS4jeWAvOW+l+eahOS6uuivgeaYjuS7gOS5iO+8jO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HquW3seOAgjwvcD48cD48ZW0+NTMuPC9lbT7ml7bpl7TmnIDkvJrpqp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g73orqnkvaDmmI7nmb3vvIzov5nkuKrkuJbnlYzmsqHmnInku4DkuYj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nmoTvvIznlZnkuIvnmoTlsL3lipvnj43mg5zvvIzlvpfkuI3liLDnmoT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nnJ/mraPmsrvmhIjoh6rlt7HnmoTvvIzlj6rmnInoh6rlt7HvvJvkuI3ljr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sL3ph4/mi4XlvoXvvJvkuI3mgJXlraTljZXvvIzliqrlipvmsonmt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ul5a695bm/55qE6IO45oCA5oW35oWo5b6F5Lq65piv5LiA5Liq5Lq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u5YW755qE5aSW5Zyo6KGo546w44CC5Y+k5Lq66K+077yaJmxkcXVvO+WQm+Wtk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WPl+WIq+S6uuS4jeiDveW/jeWPl+eahO+8jOW/jeWPl+WIq+S6uuS4jeiDveW/j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W+heWIq+S6uuS4jeiDveayu+eWl+eahOOAgiZyZHF1bzvopoHlkozliKv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JHku6zlupTor6XlloTkuo7msp/pgJrvvIzkupLnm7jluK7liqnvvIznnJ/or5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p4HotKTmgJ3pvZDvvIzlnKjlhbHlkIznmoTnm67moIfkuIvlr7vmsYL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kIjkvZzvvIzlnKjnm7jkupLnmoTkv6Hku7vlhbHlkIzlj5H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rKh6LWE5qC85Y2K6YCU6ICM5bqf77yM5L2g5rKh6LWE5qC856C057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GU77yM5L2g5Y+q6IO96K6p6Ieq5bex5rS75b6X5q+U5Lu75L2V5Lq66YO95aW9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by65aSn77yM5L2g5bey57uP5rKh5pyJ6YCA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aXqeaZqO+8jOaVsumGkuiHquW3seeahOS4jeaYr+mSn+Wj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geS4jeaYr+avj+S4quS6uumDveazqOWumuaIkOWKn++8jOS/oeW/te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ci+S4jeWIsOacquadpe+8jOWNs+S9v+eci+S4jeWIsOW4jOacm++8jOS5n+S+n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mUmeS4jeS6hu+8jOiHquW3semAieeahOS6uueUn+mUmeS4jeS6huOAg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iDveeci+WIsOacquadpe+8jOS6suS7rOaXqeWui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4rnpL7kvJrvvIznq57kuonmv4Dng4jvvIzmg4XlhrXnnqzmga/kuIf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nInkv53mjIHlvLrmnInlipvnmoTnlJ/lkb3lipvvvIzkv53mjIH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iY3og73op6Plh7rkurrnlJ/ml6DmlbDnmoTogIPpopj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rKJ5rq65Zyo5a6J6YC46YeM5b6X6L+H5LiU6L+H77yM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aOO5oyh6Zuo55qE77yM5ZCM5qC36IO96K6p5L2g5LiN6KeB5aSp5pe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u05Yqg5by65aSn77yM5omN6IO955yf5q2j5pKR6LW35LiA54mH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7u+S9leayoeaciei1sOW/g+eahOWKquWKm++8jOmDv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8lOOAguecn+ato+eahOWKquWKm+S4jeaYr+WBmue7meWIq+S6uueci+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azqOWSjOeDreaDheaMgee7rea1h+eBjOOAgjwvcD48cD48ZW0+NjAuPC9lbT7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kuK3vvIzmnIDlvIDlv4PjgIHlv6vkuZDnmoTml7blhYnmmK/pnZLmmKXvvIH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J3mg7Pop4Llv7XkuI3lkIzvvIzmiYDku6XmnInkupvkuovmg4XkuI3o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raPpnaLvvIHorqnmiJHku6znlKjmraPnoa7nmoTlv4PnkIbljrvov47mjqX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xLjwvZW0+5oiR5Lus6L+Z5LmI5ou877yM6L+Z5LmI5Yqq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Cx5piv5Li65LqG6KaB55SoJmxkcXVvO+iAgeWtkOaciemSsSZyZHF1bzv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rvloLXkvY/miYDmnInkurrnmoTlmLT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pyJ6IO95Yqb5biu5Yqp5LuW5omA54ix55qE5Lq677yM5pyA5aW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LCI5LuA5LmI54ix5LiO5LiN54ix44CC5b2T54S277yM5biu5Yqp5LiN562J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4ix5oOF5LiN6IO95LiN5YyF5ous5biu5Yq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WHuuaXtumXtOWOu+WtpuS5oO+8jOWHoeS6i+S7juWwj+WBmui1t++8jOS4jeaAl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HjeWkje+8jOmVv+acn+eahOenr+e0r+WdmuaMge+8jOaDs+S4jeaIkOWKn+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QuPC9lbT7msqHmnInkurrkvJrlhbPlv4PkvaDku5jlh7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qrlipvvvIzmkpHlvpfntK/kuI3ntK/vvIzmkZTlvpfnl5vkuI3nl5vvvIzku5b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vaDmnIDlkI7nq5nlnKjku4DkuYjkvY3nva7vvIznhLblkI7nvqHmhZXmiJbphJnl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nKrmnaXnvo7kuIDngrnvvIznjrDlnKjlv4Xpobvoi6b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2V57qv5piv5oiR6L+95rGC55qE5LiA56eN55Sf5rS75pa55by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yB57ut55qE5LiA56eN5Yib5L2c5b+D5oCB77yM5L2G6L+95rGC5Y2V57qv6Zy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45aSa5Luj5Lu377yM5L2g5b+F6aG76KaB5pyJ5YuH5rCU5om/5ouF5Zug5Li6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im5p2l55qE6KKr5LuW5Lq65Yip55So5qy6556S5Y+K5a2k56uL44CC5L2G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2l5bCx6K+l5bC95Y+v6IO95L+d5oyB5LiA56eN5Y2V57qv55q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Z56eN54q25oCB5piv5pyA5o6l6L+R6Ieq5bex55qE5YaF5b+D77yM5LiA5Liq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ya5oqK6K645aSa5LqL5oOF5a+85YWl5q2j5ZCR77yM6K6p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p6LSo5LmL5aSW55qE5Liw5a+M5Lq655Sf44CCPC9wPjxwPjxlbT42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eUqOi/h+WOu+adpeihoemHj+eUn+a0u+eahOW5uOS4juS4jeW5u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DveaYr+WPr+S7pee7veaUvue+juS4veeahO+8jOWPquimgeS9o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ov5nkuIDovojlrZDpnIDopoHlrozmiJDorr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gIzmr4/kuIDku7bkuovmg4Xpg73mmK/pnIDopoHlpYvmlpfmiY3og73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kvaDkuI3lpYvmlpfmsqHmnInnu4/ljobov4fpo47pm6jpgqP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lrozlhajlpLHljrvkuobmhI/kuYnjgII8L3A+PHA+PGVtPjY4LjwvZW0+5py6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Yqq5Yqb5aWL5paX55qE5Lq655qE77yM5pyJ6LCB55qE5bm46L+Q77yM5Yet56m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yJ5b2T5L2g6Laz5aSf5Yqq5Yqb77yM5L2g5omN5Lya6Laz5aSf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N5Lya6L6c6LSf5q+P5LiA5Lu95Yqq5Yqb5ZKM5Z2a5oyB44CC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g5oWi5omn552A6ICM5YuH5pWi55qE5q+P5LiA5Liq5Lq6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uieaFsOiHquW3seW5s+WHoeWPr+i0te+8jOS4jeWmguaLvOWwveWFqO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OAguS7iuWkqeS4jemAvOiHquW3seWtpuS8miZsZHF1bzs3MuWPm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kI7osIHog73ku6PkvaDmib/lj5cmbGRxdW87ODHpmr4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Co+S6m+S9oOaaguaXtuS4jeiDveaImOiDnOeahO+8jOS4jeiDveWFi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WuueW/jeeahO+8jOS4jeiDveWuveWuueWcsO+8jOWws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S4jeiDveadgOatu+S9oOeahO+8jOacgOe7iOmDveS8muiuqeS9oOab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r6Xnj43mg5znmoTvvIzlj5jmiJDorrDlv4bvvJvkuI3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vvIzlt7Looqvlv5jorrDjgILlhqzml6XnmoTmmpbpmLPku43lv6vkuZDlnLD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nJ/mnJvkvaDkuZ/kuIDmoLfjgII8L3A+PHA+PGVtPjcyLjwvZW0+5pK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5Lul5a+56Ieq5bex6K+05aOwJmxkcXVvO+aIkeWlvee0r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Ljov5zkuI3opoHlnKjlv4Pph4zmib/orqTor7QmbGRxdW875oiR5LiN6KG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MuPC9lbT7kuJbpl7Tot6/ljYPkuIfmnaHvvIzlsLHnnIv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/vvIznlJ/mtLvnmoTmu4vlkbPljYPkuIfnp43vvIzlsLHnnIvkvaDmgI7kuYjls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pgILlvZPnmoTpgLzkuIDkuIvoh6rlt7HvvIzkurrnlJ/miY3kvJrmnInlh7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Sf55qE57uP5Y6G5bCx5piv5pyA5a6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LiW5LqL5oiR5LiO5oqX5LqJ77yM5oiQ6LSl5LiN5b+F5Zyo5oiR44CC5LiN5r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oSP77yM5L2G5rGC5peg5oSn5oiR5b+D44CC5pS+55y85Y6G5Y+y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5qE5Lq655Sf5peF56iL77yM5LiN5pS+5byD5Yqq5Yqb77yM5L2g5bCx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55Sf44CCPC9wPjxwPjxlbT43NS48L2VtPuaXoOiuuuS9oOS7iuWkqeimge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ueEtui1sOWIsOS6hui/meS4gOatpe+8jOWwseWdmuaMgeS4i+WOu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iCr+Wumu+8jOS9oOavlOiHquW3seaDs+ixoeS4reimgeWdmuW8uuOAg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S5n+S8muacieS6uuWvueS9oOS4jeWxkeS4gOmhvu+8jOS9oOWGjeS4jeWgq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aKiuS9oOinhuiLpeeUn+WRveOAgjwvcD48cD48ZW0+NzY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4XnkIbkvJrliKvkurrlpaLkvojnmoTmjozlo7DvvIzkvYblupTlnKjkuY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5zliKnlvoHpgJTkuIrov4jlh7rlnZrlrp7nmoTmr4/kuIDkuKrohJrlj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g6K665LuK5ZCO55qE6YGT6Lev5aSa5LmI5Z2O5Z2377yM5Y+q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77yM6L+f5pep5Lya5Zyo5aWL5paX5Lit5bCd5Yiw5Lq655Sf55qE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q655Sf5Lit55qE5LiA5YiG5LiA56eS77yM6IOc6L+H6Jma5bqm5Lit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PjxlbT43OC48L2VtPuWmguaenOaYr+WvueeahO+8jOWwseWIq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6uueahOivhOivtO+8jOmCo+WPquiDveW3puWPs+S9oOeahOWIpOaWre+8m+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JsOi+m+eahOS7mOWHuu+8jOmCo+WwseS4jeimgeWQneWVrOS9oOeahO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4gOenjeecn+ato+eahOaIkOWKn++8jOWPr+S7peavq+S4jei0ueWKm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6juiNkuiNieS4m+S4re+8m+WmguaenOS7mOWHuuS4juaUtuiOt+S4jeWvueet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ciei/h+WkmueahOaKseaAqO+8jOi/meS8muiuqeS9oOeahOW/g+abtOe0r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S4tOacgOW9u+W6leeahOWksei0pe+8jOS5n+S4jeW/heWSjOWRvei/kOi+g+e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4luS4iui1sOS4gOmBre+8jOmDveacieiuuOWkmu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4Poi6XlkJHpmLPvvIzkvZXmg6flv6fkvKTjgILkurrlj6ropo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lsLHmnInlvojlpJrng6bmgbzvvIznl5voi6bmiJb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5blhrPkuo7kvaDnmoTlhoXlv4PjgILkurrkuI3mmK/miJjog5znl5voi6b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r/mmK/lsYjmnI3kuo7nl5voi6bnmoTlvLHogIXjgILlho3ph43nmoTmi4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kuZ/mmK/mjJHvvIzlk63nnYDkuZ/mmK/mjJHjgILlho3kuI3pobr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mkpHov4fljrvkuobvvIzlsLHmmK/og5zliK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aWL5paX55qE6L+H56iL5Lit77yM5ZCD54K56Ium5oC75piv6Zq+5YW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6Zy45rCU5LiA5Lqb77yM6IOG5a2Q5omN5Lya5aSn5LiA5Lqb77yM5om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a5LmQ77yM57uI5oiQ5aSn5LqL44CCPC9wPjxwPjxlbT44MS48L2VtPuawuOi/n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mDveaJv+ivuuS4jei1t+OAguaXtuWFieWPmOaNou+8jOS4gOWIh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OAguS4gOi+iOWtkOWtpOWNleW5tuS4jeaYr+mCo+S5iOeahOWPr+aAl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Pr+S7peS7juS4reaPkOeCvOWHuuiHqueUse+8jOmCo+S5iOaIkeS7r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uiuuOWkmumVv+S5heeahOWFs+ezu+mDveaYr+S7peS4uuW/mOiusO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WdmuaMgeS4juaLpeacieeahO+8jOacgOWQjuWPiOaYr+W8gOWni+e+oeaFlei1t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bGQydHRqbC5odG1sIj5odHRwczovL2R1YW5qdXppa3UuY29tL2R1YW5qdXppL2g1bmxk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E058DCB30CCB71578A77048FB2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