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2541717F3646B6E1C2FC8B1478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541717F3646B6E1C2FC8B1478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xn+a9ruawtOi/nua1t+W5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ciOWFsea9rueUn++8jOiKseWlveaciOWchuS6uuWbouiBmu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S9oOihjOOAguaci+WPi++8muS4reeni+W/q+S5kO+8gT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aciOmlvO+8jOeUqOWFs+aAgOWBmuearu+8jOi4j+WunueJoumdoO+8j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mummhe+8jOeUnOicnOa4qeaalu+8jOeUqOaDheivneWBmuWMheijhe+8jOiZve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jeWunu+8jOS9huS5n+W/heS4jeWPr+Wwke+8jOelneS9oOS4reeni+W/g+aDh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gTwvcD48cD48ZW0+My48L2VtPuWlveiogOWlveivreWlveW/teS9o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Ej+elneemj+S9oO+8jOWlveWCu+WlveeXtOWlveaBi+S9oO+8jOWlvemavuWlve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+8jOWlveaci+WlveWPi+WlveaDheaEj++8jOWlveS6pOWlveW+gO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reeni+iKguWlveW/q+S5kOOAgjwvcD48cD48ZW0+NC48L2VtPuaciOWNh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JteaMgu+8jOaciOiQveS7o+ihqOaIkeeahOWFs+aAgO+8jOaciOeb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iusO+8jOaciOS6j+S7o+ihqOaIkeeahOaAneW/te+8jOaciOiKv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ciOW8r+S7o+ihqOaIkeeahOW+rueske+8jOaciOWchuS7o+ih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4reeni+iKguW/q+S5kO+8gTwvcD48cD48ZW0+NS48L2VtPuS7iuWkqe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WumuS6huS6m+aciOmlvO+8jOS9oOWPr+WHreatpOWNoeeJh+WIsOmZhOi/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Fjei0uemihuWPluOAgumihuWPluaWueW8j++8muinieW+l+WlveWwseaLv+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i3ke+8jOWmguiiq+mAruWIsOWwseWWiiZsZHF1bzvllaXpkrHkuI3pkrH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bXkuZDlkbXlvpfkuoYmcmRxdW8777yBPC9wPjxwPjxlbT42LjwvZW0+5oiR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5ZGK6K+J5LqG5LiA5Liq6ZmM55Sf5Lq677yM5LuW5Y+r5py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Zyo5Lit56eL5pyI5ZyG5aSc6KaB5biu5oiR5ZGK6K+J5L2g77yb5oiR5b+D5o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b+15L2g77yM5oiR5b+D56Wd5L2g5Lit56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Lit56eL5pyI5YS/5ZyG77yM5ZCI5a625Zui6IGa5LmQ5peg6L6544C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6GV5p2l5aWJ54yu77yM546J57Gz6Z2S6LGG6YCQ56yR6aKc44CC6auY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6aP77yM5pu86Iie5Lik5q2l5Y+M5Lq65qyi44CC576O6YWS54Ob5YWJ6Laj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a+E5oOF56Wd5bmz5a6J44CCPC9wPjxwPjxlbT44LjwvZW0+5Y2B5Y236K+X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ug5Yu+6IKh77yM5YWr57Si5paH5Y+y5LiD57qs5Zyw55CG77yM6L+e5ZCM5YWt6Im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ub5Lmm5LiJ5a2X5Lik6ZuF5LiA5b+D5qC95qCR77yM54K554K55b+D6KGA6IK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O956We5bee44CC6L6b6Ium5LqG77yM6ICB5biI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t56eL5Yiw5LqG77yM5LiN6KaB6L+35oGL5ZOl77yM5ZOl5Y+q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LiN6KaB6L+35oGL5aeQ77yM5aeQ5bey57uP5Y+Y5oiQ5aum5ail77yb5LiN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I6aW877yM5pyI6aW85Y+q5piv5Liq5YyF6KOF55uS77yb6L+35oGL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O95bim57uZ5L2g6IqC5pel55qE5b+r5LmQ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+8jOelneaCqOW/g+mHjOaDs+edgOaciOmlvO+8jOWPo+mH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iEuOWEv+S5kOW+l+WDj+aciOmlvO+8jOeUnOeUnOicnOicnOi1m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S8tOedgOaCqOW6pui/h+S4gOS4quW/q+S5kOeah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g7PnlKjpmLPlhYnmuKnmmpbkvaDvvIznlKjmmJ/lhY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nlKjnvo7phZLpmbbphonkvaDvvIznlKjnvo7po5/mu6HotrPkvaDvvIznlK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kvaDvvIznlKjlubjnpo/mt7nmsqHkvaDvvIzlj6/miJHkuI3lgZrkuIrluJ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rog73nlKjlvq7kv6HnpZ3npo/kvaDvvJr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z6IqC6YCB56aP77yM6Z2e5L2g6I6r5bGe44CC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44CC5LqL5Lia5oqY5qGC77yM5Y2H6L+B5aaC5YWU44CC6I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Wd56aP77yM56Wd5L2g5Lit56eL5L2z6IqC5Zac5Zyo5b+D5aS0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reeni+WIsO+8jOWQieelpeeahOaciOWFieWcqOaMpea0k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W/q+S5kOeahOiKseWEv+WcqOe7veaUvu+8jOW8gOW/g+aXoOmZkO+8m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WcqOaRh+abs++8jOW5uOemj+aXoOmZkO+8m+ecn+aMmueahOelneemj+W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3seiwiuWIh++8muelneS4reeni+iKguW8gOW/g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mmI7mnIjmjILlpKnovrnvvIzkuK3np4vmhJ/mganpgIHnpZ3mhL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vvIzlgLzmraTkvbPoioLvvIznpZ3mgqjlhajlrrbmrKLkuZD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o/pmY3pl6jliY3vvIzlpb3ov5Dov57ov57vvIzotKLnpZ7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nvJjvvIE8L3A+PHA+PGVtPjE1LjwvZW0+5Yir5ou/5pyI6aW85LiN5b2T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A5Y+j5a+M6LS15ZCJ56Wl77yb5Yir5ou/5pyI5Lqu5LiN5b2T576O5pmv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eR546J5ruh5aCC77yb5Yir5ou/55+t5L+h5LiN5b2T5Zue5LqL77yM6K+75Li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7u16ZW/77yb5Lit56eL5L2z6IqC5Yiw77yM56Wd5oKo6ZiW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xNi48L2VtPuS4reeni+S9s+iKgu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ihqOecn+W/g++8jOelneS9oO+8muW5tOW5tOe+j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jOaciOWchuS6uuWchuiKseWlve+8jOS6i+mhuuS4mumhu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mmJ/mnIjkuonovonvvIzlhavmlrnlhbHotY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6XlrZDlv4Pmg4XniL3vvIzmoYLoirHmraPmlL7vvIzlm5vmtbfmrKLohb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lj6DnnYDlsYLvvIzlv4PmhL/lkIzooYzvvIzkuZ3lt57lkIzl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63lj6XmnIDlnZrlrprvvIznpZ3kuK3np4vlv6vkuZ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t56eL6IqC56WI56aP77ya5LqL5Lia6aG65Yip5piv5Li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76O5ruh5piv5LiA56aP77yb54ix5oOF55Sc6Jyc5piv5LiA56aP77yb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piv5LiA56aP77yb5Y+L5Lq65oyC6K6w5piv5LiA56aP77yb6Lqr5L2T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77yb5YWo5a625Zui5ZyG56aP5LiK5Yqg56aP77yB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i/meS6m+ihqOmdoumjjuWFieWGheW/g+W9t+W+qO+8m+WuueminOacqui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yp+ahke+8m+aIkOWwsemavuacie+8jOmDgemXt+e7j+W4uO+8m+avlOiaguia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ys+mjnuabtOW/oOiJr+eahOWFhOW8n+WnkOWmueS7rO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K3np4vlpJzvvIzmnIjlhL/lnIbvvIzmnIjppbzmi7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m6LjgILnvo7lq6blqKXvvIzmnJvkurrpl7TvvIzljYPph4znm7jogZrmnIDmmK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ozmiJHvvIzmnInmiYvmnLrvvIzlj5Hlj5Hnn63kv6HkuI3lm77njqn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gIHnpZ3npo/vvIzkuIfmsLTljYPlsbHpg73nrYnpl7LjgILkuK3np4v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m456aP5p2v5Lit6YWS77yM5Li+5p2v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ui5ZyG77yM5YWx5Lqr5Lit56eL5pyI77yM55ub5LiW5aW95L2z6Iq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u05bmz5a6J77yM5qyi5LmQ5peg6ZmQ5aSa77yM5byA5b+D6LSi6L+Q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Lit56eL6IqC5b+r5LmQ77yBPC9wPjxwPjxlbT4yMi48L2VtPu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S4i+WkquW5s++8m+aciOS4reeni++8jOWFqOWutuaLnOaciO+8m+WuneWhl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Fp+WkqeWcsO+8m+iKseS4i+iXle+8jOiXleS4nei/nui/nu+8m+e6ouefs+am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ingeWtkO+8m+WbouWchumlvO+8jOacieaDheS6uuWbouWbouWchuWchu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MjMuPC9lbT7lpKnmsJTlj5jlvpflpb3lv6vvvIzlh4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oq3mnaXvvIzmmZrkuIrmr6/lrZDopoHnm5bvvIzliKvmiorohJrkuKvlhrv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j6jmoLnpqqjlpLTvvIzpgqPmoLflj6/ku6XooaXpkpnvvIzkuI3opoHlho3pq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pZ3kvaDkuK3np4vmhInlv6vjgII8L3A+PHA+PGVtPjI0LjwvZW0+6LaB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ep77yM5b+D5YS/5bCa5pyq5YeM5Lmx77yM5aSc6Imy6L+Y5pyq5LiK5ryU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6I5ZyG77yM5pyI6aW86L+Y5pyq56uv5Ye677yM55+t5L+h5bCa5pyq5oul5a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Zyo5Lit56eL5Yiw5p2l5LmL5YmN77yM6YCB5L2g56Wd56aP77yM5YWx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Fq+aciOWNgeS6lOaciOWEv+Wchu+8jOWwj+S4p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avlOicnOeUnOOAguW+gOW5tOaDs+WutuazquWmguW4mO+8jOS7iuW5tOi/h+iK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OAguS4jeiDveWbnuWutui/h+WbouWchu+8jOaDheS+o+aBqeeIseS5n+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kqeS4i+acieaDheS6uuS4reeni+iKguW/q+S5kO+8jO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K3np4vkvbPoioLmnIjlm6LlnIbvvIzoia/ovrDnvo7mma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vvJvmoYLoirHpppnmsJTpo5jlm5vmlrnvvIzlq6blqKXmkpLnpo/nhafkuIflu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npZ3npo/kvaDvvIzlpb3moqblnIblnIblpb3kuovov57vvJv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vkuJrpq5jvvIzpmJblrrbmrKLkuZDkurrlm6LlnIb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8oOaciOS6ruS4iueahOW5v+WvkuWuq+WJjeeahOahguagkeaeneWPtu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WkmuS4iOmrmO+8jOacieS4gOS4quS6uuW4uOWcqOegjeS8kOWug+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gjeS4i+WOu+S5i+WQju+8jOiiq+egjeeahOWcsOaWueWPiOeri+WNs+WQiOaL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W5tOadpe+8jOmaj+egjemaj+WQiO+8jOahguagkeWni+e7iOS4jeiDveiiq+e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ajteahguagkeWwseaYr+aIkeS7rOeahOWPi+iwiu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avmnIjljYHkupTmnIjljYHkupTvvIzlpKnkuIvlpKrlu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K3np4vvvIzlhajlrrbmi5zmnIjvvJvlrp3loZTnga/vvIznhafnhaflpKnln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ol5XvvIzol5XkuJ3ov57ov57vvJvnuqLnn7PmprTvvIzmprTlvIDop4HlrZD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vvIzmnInmg4Xkurrlm6Llm6LlnIblnIbvvIz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y54ix55qE5pyL5Y+L77yM5L2g5Y+v5ZCm55+l6YGT44CC5oiR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Lme6K6o5Y2K5bm077yM6L6b6L6b6Ium6Ium5bel5L2c5LiA5bm077yM5oiY5oi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i6ZO26KGM6KKr5YWz5LqG5Lik5bm077yM5bCx5Li65LqG5LuK5aSp5Y+v5Lul5o+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77yJ56Wd5L2g5Lit56eL5b+r5LmQ77yBPC9wPjxwPjxlbT4zMS48L2VtPuaY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7t++8jOaci+WPi+eahuacieaDheOAgui3r+mBpeWNg+mHjO+8jOmavuaWr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ZvemavuiHs++8jOW/g+ebuOiejeS5i+OAguS4reeni+iKguWIsOS6h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SjOWutuS6uuWbouWchue+jua7oe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K3np4voioLvvIzmnIjlhL/lnIbvvIzpgIHkvaDnpZ3npo/miormoq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lv4PlnIbvvIzoirHlpb3mnIjlnIbvvJvkuJrlnIbvvIzotKLlnI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JnJkcXVvO+S4jeaWre+8m+S6uuWchu+8jOWutuWchu+8jOWbouWbouWchu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jOS6i+S6i+Wchua7oe+8gTwvcD48cD48ZW0+MzM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mlpzpmLPnhafvvIzoj4roirHmnLXmnLXlr7nkvaDnrJHvvJvmnIjlhL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vvIznn63kv6HnpZ3npo/pgIHnpZ3mhL/jgILmhL/kvaDlubjnpo/nlJzonJ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lgaXlurflubPlronliLDmsLjov5z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t56eL5Yiw5LqG77yM5oiR6KaB6YCB5L2g5LiA5Liq5pyI6aW8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6ys5LqM5bGC77yM5YWz5oCA56ys5LiJ5bGC77yM5rWq5ryr56ys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t6Ze05aS55bGC77yM55Sc6Jyc56Wd576O5aWz5L2g5aSp5aSp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5byA5b+D77yBPC9wPjxwPjxlbT4zNS48L2VtPuaciO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+iOmmme+8jOS/nemHjei6q+S9k+imgeWBpeW6t++8gemxvOWcqOa4uO+8jO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WTiOWTiOeske+8geaJi+S4reS5pu+8jOadr+S4r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qeWkqeacie+8geasouS5kOWkmu+8jOW/p+aEgeWwke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S4reeni+iKguW/q+S5kO+8gTwvcD48cD48ZW0+MzYuPC9lbT7og5blrZDlkIP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KfkuI3mmK/nvarvvIzmnIjppbznmoTnlJzonJzmnInosIHog73ml6DmiYDosJ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kuIDmrKHnmoTmnIjppbzmu4vlkbPvvIzlsoLog73pmo/pmo/kvr/kvr/mta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lroPmiY3mnInlipvmsJTnu6fnu63lh4/ogqXvvIzkuK3np4voioLvvIzlsLHnrpf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kuIDnp43nvo7vvIE8L3A+PHA+PGVtPjM3LjwvZW0+5Lit56eL5bCG6Iez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6aW877yM6YWN5paZ77ya5LqU5YWL5b+r5LmQ5p6j77yM5LiA5oqK5YWz5b+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ZKx5Y+L5oOF5rC077yM55So5bm96buY5omO5o2G77yM55So5omL5py66YC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a5Yac5Y6G5YWr5pyI5Y2B5LqU5YmN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+8jOahguiKsemmme+8jOelneS9oOawuOi/nOmDveWBpeW6t++8m+mxvOWEv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jOaEv+S9oOWkqeWkqeWTiOWTiOeske+8m+awtOS4reiKse+8jO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lvei/kOW4uOW4uOacie+8geW5uOemj+Wkmu+8jOeDpuaBvOWw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Wkmu+8gTwvcD48cD48ZW0+MzkuPC9lbT7mnIjlvojlnIbvvIzoir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Jvpm6jlnKjmuLjvvIz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Jv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lv6fmhIHlsJHvvIz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k54mH57u/5Y+277yM6aWx5ZCr552A5a6D5ZCM5qC5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5LiA5Y+l6LS66K+N77yM5rWT57yp5LqG5oiR5a+55L2g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L2g77yM5bm456aP5Ly06ZqP5L2g77yB54Om5oG86L+c56a75L2g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L2g5b+D77yB5Lit56eL6IqC5b+r5LmQ77yBPC9wPjxwPjxlbT40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Zhe+8jOelneemj+aIkeeahOS8meS8tOaci+WPi++8jOaEv+aCqOeahOS6i+S4m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WNgeS6lOeahOaciOS6ruiIrOS6ruWgguWchua7oe+8jOWutuW6reWSj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eS6lOeahOaciOmlvOS4gOagt+WbouWchueUnOicnO+8jOeUn+a0u+WlveS6i+S4m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jliLDkuK3np4vliIblpJbmmI7vvIzmmI7mnIj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ormiJHnpZ3npo/mnaXkvKDpgJLvvIHnnJ/or5rnpZ3mhL/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uK3np4voioLvvIzlu7bnu63lubjnpo/liLDmsLjov5zvvIHlkIjlrrb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4jlkInnpaXvvIE8L3A+PHA+PGVtPjQzLjwvZW0+5Li65LuA5LmI5pyI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77yM5Zug5Li65oiR5a+55L2g55qE5oCd5b+15LiN5Lya5YeP77yb5Li65LuA5Lm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L+Z5LmI55Sc77yM5Zug5Li65oiR5a+55L2g55qE56Wd56aP5LiN6Ze05pat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6IqC77yM56Wd5L2g6IqC5pel5b+r5LmQ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rpuWopeWllOaciO+8jOWllOWHuuS9oOe+juWlveWJjeeoi++8m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+iNr++8jOaNo+WOu+eBvueluOS6uuWBpeW6t++8m+WQtOWImuS8kOahgu+8jOS8kOa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/g+iIkueVhe+8m+aciOmlvOmmmeeUnO+8jOeUnOWHuuS9o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S4iu+8jOelneS9oOS4reeni+W/q+S5kOemj+a7oeWg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K3np4voioLmiJHmg7Pmi5zmiZjlpKnkuIrnmoTmmI7mnIjvvIzpurvng6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nYDmiJHlr7nkvaDnmoTmgJ3lv7XvvIzlsIbnpZ3npo/mkpLpgY3kvaDnmoT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iJHnmoTlv4Plo7Dpo47otbfnmoTml7blgJnvvIzmiJHmg7PkvaDvvIH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v7XkvaDvvIE8L3A+PHA+PGVtPjQ2LjwvZW0+6K6p5pyA5Zy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mq5Ly05L2g5ZKM5oiR77yM6K6p5piO5pyI5Lyg6L6+5oiR55qE5b+D5oS/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5L2z6IqC5b+r5LmQ77yM5pyI5ZyG5Lq65ZyG5LqL5LqL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WjtuahguiKsemFku+8jOmAgee7meWlveaci+WP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n+aciOmlvOmmme+8jOe7tee7teaDheaEj+mVv+OAguS4ieeUn+WunuacieW5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WwveOAguWbm+Wto+aciOW4uOWchu+8jOW/q+S5kOWPiOaCoOmXsuOAguS6l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OmXqO+8jOaEv+S9oOWAjeeyvuelnuOAguWFreWFreS6i+S4mumhuu+8jOaIkO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OAguS4g+WWnOS6uumZtumGie+8jOW5uOemj+aKiuS9oOWbtOOAguS4reeni+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QiOWutuasouS5kO+8gTwvcD48cD48ZW0+NDguPC9lbT7nvo7po5/lpb3kvL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vvIznvo7moqblpb3kvLzmnIjlhL/lnIbvvIznvo7phZLlpb3kvLzmnIjkuK3ms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pb3kvLzlq6blqKXohLjvvIzmnIjogIHov57nnYDlpb3lp7vnvJjvvIzon77lrq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oXljYfov4HvvIzkuK3np4vkvbPoioLnv5jpppbnm7zvvIznpZ3kvaDlv6vkuZD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Q5LjwvZW0+5oiR5Lus55qE6Led56a76Jm954S26L+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oyC5Zyo5oiR5b+D5Lit77yM5bCx5aaC5YWr5pyI5Y2B5LqU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6K6w55qE5oiR77yM5Lit56eL6IqC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1j+aciO+8jOelneS9oOWlvei/kO+8jOWchuaciOmrmOWNh++8jO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jOaEv+S9oOWchuS6i+S4muS5i+aipu+8jOWchue+juS4veaDhee8mO+8jO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WchuWmguaEj+aIkOWKn++8jOWFqOWutuWBpeW6t++8jOWSjOWSj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+8jOWQg+WchuaciOmlvO+8jOS4reeni+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rnmnIjlhL/lnIblnIbvvIzmsLTkuK3ojrLlj7bmjqXlpKnjgILlv4PkuK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vvIzmnKrmnaXmiJDlip/kuI3ov5zjgILnlJ/mtLvlv6vkuZDkuI3lj5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msLjov5zjgILkuK3np4vmg4XosIrml6DpmZDvvIzlkIjlrrblubjnpo/lj4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UyLjwvZW0+5pyI5Lqu5ZyG77yM5aSn5a625ZyG77yM56WW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pqW77yb5pyI6aW85ZyG77yM5bCP5a625ZyG77yM5LiH5a6254Gv54Gr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qGM5a2Q5ZyG77yM5Yez5a2Q5ZyG77yM5a625Lq65Zui6IGa56yR5byA6aKc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Yiw77yM5oS/56WW5Zu95Zui5ZyG5pu05by65aSn77yM5a625a625Zui5Z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77yBPC9wPjxwPjxlbT41My48L2VtPuW9k+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W9k+axn+ays+WllOiFvuWFpea1t+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m+WPiOWIsOS4reeni++8jOS4jeiDvemUmei/h+e7meS9oO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jOawuOi/nOW5uOemj++8gTwvcD48cD48ZW0+NTQuPC9lbT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lnKjlpKnkuIrvvIzmuKnppqjnhaflnKjlnLDkuIrvvIznnJ/or5rlr4TlnKjmtoj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J/mg4XmlL7lnKjlv4PkuIrvvIznpZ3npo/lhpnlnKjmiYvmnLrkuI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ouqvkuIrvvIzlpb3ov5DnvKDlnKjkvaDohJrkuIrvvIzlubjnpo/po5j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LkuK3np4vnpZ3kvaDmsLjov5zlv6vkuZD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iA5Liq5Z6D5Zy+5qG277yM5oqK5L2g55qE54Om5oG86YO957uf57uf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YyW5oiQ5LiA5Liq5ZC45bCY5Zmo77yM5oqK5L2g55qE5oKy5Lyk6YO9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Ww77yb5oiR5oOz5oiQ5Li65LiA5Liq55S16aOO5omH77yM5oqK5L2g55qE5Y6L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ZC55pWj77yM5biM5pyb5Lit56eL5L2z6IqC6L+Z5LiA5aSp77yM54Om5oG8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Y6L5Yqb5YWo6L+c56a777yM5bm456aP44CB5b+r5LmQ44CB5peg5b+n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WsOaciOS7o+ihqOaIkeeDreaDhe+8jOS4iueO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/oOivmu+8jOS4i+eOhOaciOS7o+ihqOaIkeaAneW/te+8jOa7oeac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/g+OAguaXoOiuuuaciOWchuaciOe8uu+8jOaciOS6ruWni+e7i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+8jOS4reeni+iKguW/q+S5kO+8gTwvcD48cD48ZW0+NT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miJHlnKjmnIjlrqvlrrTor7flrqLkurrvvIzkuLrlpKflrrblh4blpI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JrmuIXokrjmtarmvKvvvIznuqLng6fnpZ3npo/vvIzmsLTnha7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lv6vkuZDns5XvvIznnJ/or5rmuKnppqjmsaTvvIzljYHliIblvIDlv4Pmnp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bjnpo/phZLjgII8L3A+PHA+PGVtPjU4LjwvZW0+5Lit56eL5pyI5ZyG44CB5L2z6I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B6L+c6ZqU5aSp5rav44CB5Li+55uu5pyJ5Lqy44CB5b+D5oS/44CB56Wd5oS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OF57yY44CB5LqG5oS/44CC56Wd5L2g5bm456a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S4tOi/kemAgeS9oOS6lOWmguaEj++8jOelneS6i+S6i+mhuu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mguaEj++8muS4gOmAgeaRh+mSseagkei0oui/kOWjru+8jOS6jOmAgei0teS6uuaJ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S4iemAgeS4h+S6i+WmguaEj+WBpeW6t+mVv++8jOWbm+mAgeW5uOemj+a7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emhOiHs++8jOS6lOmAgeW8gOaAgOWQieelpemaj+W/g+WIsO+8j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v4PliLDmg7PliLDlvpfliLDvvIznpo/liLDov5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vvIzkuK3np4voioLov5jmsqHliLDvvIzkvYbmhL/miJHnmoTnpZ3npo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j5DliY3npZ3kvaDkuK3np4voioLlv6vkuZDvvIHlhbbku5bnpZ3npo/nn63kv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onmjpLnmoTvvIE8L3A+PHA+PGVtPjYxLjwvZW0+5Lit56eL5LiA6L2u5ZyG5py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6LW36Iie5byE5riF5b2x77yM6I+K6Iqx6aaZ5LuO56eL5aSc5p2l77yM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6LWP576O5pmv44CC5a625Lq65Zui6IGa6K+d5Yir5oOF77yM5LiA5b6L55u45oC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77yM5Zui5ZyG5L2z6IqC5Lq65qyi6IGa77yM5YWx5Lqr5b+r5LmQ6aOf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S/5a625a625Zui5ZyG77yM5oi35oi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KseWlveOAgeaZr+WlveOAgeW/g+aDheWlve+8m+aciOWchuOAgeS6i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ouWchuOAguS4reeni+elneemj+S9oO+8mumXqOWJjeWWnOOAgemXqOWQjuWW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ngeWWnO+8m+aXtuaXtuS5kOOAgeWkqeWkqeS5kOOAgeeZvuS6i+WPr+S5kO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W/q+S5kO+8jOWQiOWutuWbouWchu+8gTwvcD48cD48ZW0+NjM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rrpl7Tlm6LlnIbvvIzlrrbluq3mg4XlnIbvvIzmnIvlj4vkuovlnI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lnIbvvIzlt6blj7PpgKLlnIbvvJvmhL/kvaDmr4/kuIDlpKnkuK3vvIz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npo/nvJjvvIzotKLmupDvvIznvJjnvJjkuI3mlq3vvIzkuovkuovlpoLmhL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Y0LjwvZW0+5pyI57y65pe2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pyI5ZyG5pe277yM5oiR5Zyo5b+15L2g44CC5a6d6LSd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O5bm06L+Z5Liq5pe25YCZ77yM5oiR5LiA5a6a6Zmq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juaciOacieWchue8uu+8jOaXtuiHs+S4reeni++8jO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cqOi/meS4reeni+S5i+aXpe+8jOecn+aMmueahOelneaEv+S9oO+8m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kmuS4gOS6m+OAgeWllumHkeWchuaXtuWkmuS4gOS6m+OAguiDveWKm+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mue7qeWchuWchua7oea7oeOAguS4reeni+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nKjmuLjvvIzpuJ/lnKjlj6vvvIzmhL/kvaDlpKnlpKnlk4jlk4jnrJHvvJvmn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mm7TpppnvvIzkv53ph43ouqvkvZPopoHlgaXlurfvvJvmiYvkuK3kuab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Y3LjwvZW0+5pyI5Lqu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77yM5Zui5Zui5ZyG5ZyG5Lq65Zui5ZyG77yb5a625Lq65ZyG77yM5bm456aP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ZCI5a625ZyG77yb54ix5oOF5ZyG77yM5LqL5Lia5ZyG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95qKm5ZyG77yb5LuK5pel5ZyG77yM5piO5pel5ZyG77yM5bKB5bKB5bm05bm05oC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it56eL5b+r5LmQ77yM5LqL5LqL5ZyG5ZyG5ruh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aHguW+l+WUkOS8r+iZjueahOS6uuS4jeWkmu+8jOeni+mmmeeu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HguW+l+i0vuWuneeOieeahOS6uuS4jeWkmu+8jOm7m+eOieeul+S4gOS4qu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S4jeWkmu+8jOWrpuWopeeul+S4gOS4quOAguS4reeni+iKguWI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+8jOWIq+W/mOS6huWOu+W5v+WvkuWuq+mAgeaciOmlvO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rYnkuI3lj4rkuobvvIzmiJHlhrPlrprnjoflhaj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kozkvaDnmoTlrrbkurrkuK3np4vlv6vkuZDvvIHkvaDku6XlkI7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n63kv6Hpg73mmK/miJHlronmjpLku5bku6zlj5HnmoTvvIzmiJHkuLr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vvIzkvaDnn6XpgZPlsLHooYzvvIzkuI3opoHlo7DlvK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77yM5pyA5YC85b6X5bqG56Wd55qE5piv5Zui5ZyG77yM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piv5Lqy5oOF77yM5pyA5oSf5Yiw5bm456aP55qE5piv5a62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C85b6X5YiG5Lqr55qE5piv5aW96L+Q77yM5pyA5YC85b6X6Zeu5YCZ55qE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A5YC85b6X54+N6JeP55qE5piv56Wd56aP44CC5pyL5Y+L77yM5oS/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b+r5LmQ77yBPC9wPjxwPjxlbT43MS48L2VtPuWchuWch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mlvO+8jOS4reeni+S9s+iKguetieedgOS9oO+8ge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Zr++8jOaEieW/q+W/g+aDhemZquS8tOS9oO+8ge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/g++8jOe+juWlveaDheaEj+a7i+a2puS9oO+8geaPkOWJjemih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IuPC9lbT7mnIjlnIbmmK/or5fvvIz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vvvIzljYHkupTmmI7mnIjnqbrkuK3mjILvvJvpl67lgJnmmK/ojLbvvIznpZ3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jLbmtZPphZLpppnmt7vnm4joopbjgILkuK3np4vkuobvvIznpZ3mgqjkuK3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IjlrrbmrKLkuZDvvIE8L3A+PHA+PGVtPjczLjwvZW0+5Lul55yf6K+a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K6YeN5Li65ZyG5b+D77yM6YCB5oKo5LiA5Liq5Lit56eL5ZyG5Zy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77ya54ix5oKo55qE5Lq65pu054ix5oKo77yM5oKo54ix55qE5Lq65pu05oe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L5ZyG5ZyG77yB5aW95qKm6L+e6L+e77yB56Wd5Lit56eL5b+r5Lm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ZyG77yBPC9wPjxwPjxlbT43NC48L2VtPue+juS4veS4reeni++8j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mlvOWchuWchu+8jOiEuOibi+WchuWchu+8jOeskeWuueWchuWchu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Wchua7oeeahOeUn+a0u+mHjOaUtuiOt+Wchua7oeeahOeIseaDheOA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hua7oeeahOWmguaEj++8jOaNp+WbnuWchua7oeeahOS6i+S4mu+8geelneS4gOWIh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UuPC9lbT7lt6bmiYvmj6HkvY/lgaXlurfvvIzlj7PmiYv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lt6bohb/ot6jov4foibDpmr7pmanpmLvvvIzlj7Pohb/ouI/kuIr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lKjlipvllorlh7rlubjnpo/vvIznlKjlv4PmhJ/lj5fmiJHov5nkuK3np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lv6vkuZDvvIE8L3A+PHA+PGVtPjc2LjwvZW0+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Zac5rCU5Ly05L2g6KGM44CC5Lq66YCi5Zac5LqL57K+56We54i977yM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5LqL5Lia5pe644CC6IqC5pel5oSJ5b+r6Lqr5L2T56Gs77yM5b+D5oOz5LqL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i44CCPC9wPjxwPjxlbT43Ny48L2VtPuWWneS4gOWWneW5uOemj+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m+mXu+S4gOmXu+W5uOi/kOiKse+8jOelne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j+S4gOi1j+aYjuaciO+8jOelneS9oOWkqeWkqeacieS6uue6pu+8jOWQg+S4gO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re+8jOelneS9oOWkqeWkqeWkp+WbouWchu+8jOmihO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mnIjlhL/lnIblnIbmjILlpKnovrnvvIzojbflj7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sLTkuK3pl7TjgILmoqbmg7PlnIblnIbpg73lrp7njrDvvIzmiJDlip/lnIblnIboiJ7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gILlv6vkuZDlnIblnIbmsLjkuI3lj5jvvIznpZ3npo/lnIblnIbmg4Xml6DpmZ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rHlpb3mnIjlj4jlnIbvvIzlubjnpo/kuI7kvaDkuKTlm6LlnIbjgILkv6Hnn63mg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rlsL3vvIzllK/mhL/mnIvlj4vlpJrlronlurfjgILkuK3np4vliLDkuob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kIjlrrblm6LlnIbvvIE8L3A+PHA+PGVtPjc5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5pyI6aW877yM5ZCs5ZCs5aum5ail55qE5pWF5LqL77yM5b6I5b+r5LmQ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aum5ail77yM5ZCs5ZCs5pyI6aW855qE5pWF5LqL77yM5Lmf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Lit56eL6IqC77yM5LiN566h5L2g5pu+5pyJ6L+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Oz6L+H5LuA5LmI5qC355qE5b+D5LqL77yM6YO95oS/5L2g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6Iqx5aW95pyI5ZyG77yM5ZCI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vueS9oOeahOaAneW/teaYr+S4gOWkqeWPiOS4gOWkqe+8jOWtpOWN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yoeacieaUueWPmO+8jOe+juS4veeahOaipuS9leaXtuaJjeiDveWHuu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lveaDs+WGjeingeS9oOS4gOmdou+8geWPr+aIkeWwseaYr+aJvuS4jeWIs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WcqOWTquS4queMquWciO+8geWPquiDveWPkeS4quefreS/oe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npZ3lpKflrrbkuK3np4voioLlv6vkuZDvv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nIjlnIbkurrlm6LlnIbvvIzlhbHkuqvkuK3np4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yC5rSX5b+D5Lit55qE5oCd5b+177yM5rKJ5reA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55Lmd5aSp55qE5pyI5ZyG77yM56WI5oS/55Sf5rS755qE576O5ruh77yM5YiG5Lq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6aaZ55Sc77yM5pit56S65bel5L2c55qE6aG65b+D77yM5aWJ6YCB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S/5byA5b+D5Yiw5rC46L+c77yM5Lit56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LnOaJmOS4gOWPquacgOWPr+eIseeahOiaiuWtkOWOu+aJvuS9o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aIkeW+iOaDs+S9oO+8jOW5tuivt+Wug+abv+aIkeS6suS6s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abv+aIkemAgeS4iuW+iOWkmue6ouWMhee7meS9oOOAguW4jOacm+aIk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S9oOS4reeni+W/q+S5kOeahOS6uu+8gTwvcD48cD48ZW0+ODQ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nKjouqvovrnvvIzlupTor6XmrKPotY/vuZTmtYHmmJ/liJLov4flpLTpobb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jmhL/vuZTmrYzlo7Dlk43lnKjogLPovrnvvIzlupTor6XogYblkKzvuZTnpZ3npo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vvIzlupTor6Xnj43ol4/vuZTkvbPoioLmnaXliLDnnLzliY3vvIzlupTor6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uZTnpZ3kvaDkuK3np4voioLlv6vkuZDvvIE8L3A+PHA+PGVtPjg1LjwvZW0+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aSq5bmz77yb5pyI5Yiw5Lit56eL77yM5YWo5a625ouc5pyI77yb5a6d5aG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4Wn5aSp5Zyw77yb6Iqx5LiL6JeV77yM6JeV5Lid6L+e6L+e77yb57qi55+z5qa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byA6KeB5a2Q77yb5Zui5ZyG6aW877yM5pyJ5oOF5Lq65Zui5Zui5ZyG5ZyG77yM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4Ni48L2VtPuaIkeWwhuS9oOeahOaJi+acuuWPt+eg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huS4gOS4qumZjOeUn+S6uu+8jOS7luWPq+aciOiAge+8jOS7luS8muWcq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imgeW4ruaIkeWRiuivieS9oO+5lOaIkeW/g+aAneS9oO+8jOaIkeW/g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lneS9oOS4reeni+W/q+S5kO+8gTwvcD48cD48ZW0+ODcuPC9lbT7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nIbvvIzlkIjlrrblubjnpo/luoblm6LlnIbvvJvmoqblhL/lnIb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kp7npajmu5rmu5rpkrHljIXlnIbvvJvppbzlhL/lnIbvvIzppoXlhL/nlJz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niLHmg4XlnIbvvJvkurrohInnvJjvvIzlj4vmg4XnvJjvvIzpgZPot6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nIbvvJvpl67lgJnlnIbvvIznpZ3npo/lnIbvvIznn63kv6HpgIHmnaXlpb3ov5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uK3np4vlv6vkuZDvvIHlkIjlrrblubjnpo/vvIE8L3A+PHA+PGVtPjg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ZyG77yM5pyI6aW855Sc5Y+I55Sc44CC5bmz5a6J55qE6aaF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q65rCR5biB55qE55uS5a2Q77yM6ZOC6YeR55qE57uz44CC5Lqk57uZ56Wd56a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M6ZmE5Liq5ZCN54mH5piv5Zui5ZyG44CCPC9wPjxwPjxlbT44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+8jOelneemj+S4jei/n+WIsO+8jOelneaCqO+8muaciOWchu+8jO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chu+8m+WlveiKse+8jOWlveaZr++8jOWlveS6i+i/n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iLDkuK3np4vliIblpJbmmI7vvIzkvbPoioLllpzmsJTkvLTkvaDooYz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kuovnsr7npZ7niL3vvIzkurrmnIjkuKTlnIbkuovkuJrmiJDjgILlv4Plrr3msJT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kIjlrrblubjnpo/kuqvlpKnkvKbjgILkurLniLHnmoTmnIvlj4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Knmtq/mtbfop5LmiJHpg73mt7Hmt7HnpZ3npo/kvaDvvIzmhL/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m6LlnIblubjnpo/vvIE8L3A+PHA+PGVtPjkxLjwvZW0+5Lit56eL6IqC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6Ze75Yiw77yM5ZCD5Yiw77yM56aP5Yiw77yM6L+Q5Yiw77yM6LSi5Yi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L+Y5rKh5Yiw77yM5L2G5oS/5oiR55qE56Wd56aP56ys5LiA5Liq5Yiw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5aSp5aSp5aW95b+D5oOF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aYoOeFp+WPjOecvO+8jOWchuaciOeFp+S6ruW/g+eUsO+8jOi1j+aci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En+WPl+WQjeS4jeiZmuS8oO+8jOavj+W5tOS4gOS4qui9ruWbn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vumHjeW9ku+8jOacm+aciOmlrumFkuebuOS8tO+8jOeZvuW5tOiHs+S7iua1g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/q+W/q+S5kOS5kOW6huS4reeni++8jOWSjOWSjOe+jue+ju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nIjlhL/lnIblnIblpKnovrnmjILvvIzmoqbmg7PlnIblnIb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jbflj7blnIblnIbmsLTkuK3nq4vvvIzmg4XosIrnvJjnvJjmsLjkuI3lj5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mupDnn63kv6HkvKDvvJrkuK3np4voirHlpb3mnIjlj4jlnIb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vvIE8L3A+PHA+PGVtPjk0LjwvZW0+5Lit56eL5LmL5aSc77yM6LWP5pyI5YWJ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4G/54OC77yb5Lit56eL5LmL54Gv77yM57qi57qi54Gr54Gr5pyA55KA55Ko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WS77yM5b+r5LmQ5rip5pqW55Sc5b+D5aS077yb5Lit56eL5LmL5oS/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A576O5ruh44CCPC9wPjxwPjxlbT45NS48L2VtPuebuOmalOWNgeS4h+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kOa1tOWcqOWQjOS4gOeJh+aciOWFieS4i++8jOi/juaOpeWQjO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+8jOiuqeaciOWFiemAgeWOu+aIkeeahOelneemj++8muWbouWch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TYuPC9lbT7kuK3np4vmnaXkuLTvvIzpgIHkuIrnp5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v6vkuZDlgZrnmq7vvIzlubjnpo/lgZrppoXvvIzkvKDor7Tlj6ropoH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sIbkvJrlvpfliLDnpZ7nmoTnnLfpob7vvIzmsLjov5zlvIDlv4P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sIblroPpgIHkvaDvvIzlm6DkuLrmiJHluIzmnJvkvaD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Lit56eL5L2z6IqC5Yiw77yM55Wl5aSH6JaE56S8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J5p2v6YWS77yM6IGK6KGo5b+D5oSP77yM6YCB5oKo5LiA5p2v6YWS5LiL6IKa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aG/5pe25raI77yM6YCB5L2g5LqM5p2v6YWS5LiL6IKa77yM5b+r5LmQ5peg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J5p2v6YWS5LiL6IKa77yM5aW96L+Q5rua5rua5p2l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WkqeepuuS4iu+8jOaMguS4gOi9ruWchuWchueahOa7oeaci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eWchumHjO+8jOWdkOS4gOahjOWchua7oeeahOWutuS6uu+8jOmlsea7oe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PoeS4gOmil+WchuWchueahOaciOmlvO+8jOWbouWchueahO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WIkuWHuuWchuWchueahOW8p+e6v+OAguS4reeni+S9s+iKguWIsO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aDheW5uOemj++8jOeUn+a0u+Wchua7oe+8gTwvcD48cD48ZW0+O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4Llr57mnIjnn6XpgZPvvIzmmZrpnJ7nmoTnvp7mtqnkupHnn6XpgZP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onbbnn6XpgZPvvIzpnZLojYnnmoTmuKnmn5Tpo47nn6XpgZPvvIzmoq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lv4Pnn6XpgZPvvIzlv4Pph4znmoTphbjmpZrms6rnn6XpgZPvvIz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pgZPvvIHmiJHnmoTnpZ3npo/or7forrDniaLvvJr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4gOaymeS4gOS4lueVjO+8jOS4gOiKseS4gOWkqeWg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eS/oeS8oOWIsO+8jOaIkeeahOelneemj+S5n+maj+S5i+WNs+WIsO+8jOelneemj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0u+WcqOWkqeWgguiIrOeahOW5uOemj+S4lueVjOmHj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W/q+S5kO+8gTwvcD48cD48ZW0+MTAxLjwvZW0+5Lit56eL5Yiw5p2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YCB5Yiw77yM6YWN5paZ5b6I5aWH5aaZ77yM56Wd56aP5YGa5Li75paZ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OW77yM5YWz5b+D5YGa6Jyc5p6j77yM6ZqP55+t5L+h5Lyg5Yiw77yM5o6l5pS25a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aN5pyJ54Om5oG877yM5bm46L+Q5oC75YWz54Wn77yM5b+D5oOF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44CCPC9wPjxwPjxlbT4xMDIuPC9lbT7muIXpo47luKb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mjY7otbDmiJHnmoTpl67lgJnvvIzpgIHmgqjkuIDkuJ3po47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gqjkuIDnvJXmnIjlhL/vvIzpo47mnIjml6DovrnvvIzlpKnnmpPmnIjmmI7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nrJnmrYzkuZDlm6LlnIbjgILnpZ3mgqjnmoTkuovkuJrmm7TliqDmiJDlip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lq3vvIHkuK3np4vlv6vkuZDvvIE8L3A+PHA+PGVtPjEwMy48L2VtPuS4gOS4ne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iuqeaIkeS7rOaEn+WIsOeni+WHie+8m+S4gOe8lee8leaciOWFie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aDheeFp+S6ru+8m+S4gOWdl+Wdl+aciOmlvO+8jOaIkeS7rOWIhuW8gOWTgeWw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/g+aEv++8jOS4gOWumuimgeWkp+WjsOWvueS9oOiusu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0LjwvZW0+5Lit56eL5bCG6Iez77yM56Wd5L2g5pel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M5Zui5Zui5ZyG5ZyG77yb5a6Y5rqQ6LSi5rqQ6Lev5rqQ77yM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7yY56aP57yY5Lu957yY77yM57yY57yY5LiN5pat77yb5oOF5oS/5b+D5oS/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77yB5Lit56eL5b+r5LmQ77yBPC9wPjxwPjxlbT4xMD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vvIzku6XkuK3np4vnmoTlkI3kuYnnhafkuq7lpJznqbrvvIzlkKvmg4XohIn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gJ3lv7XnmoTlkI3kuYnmi5Tliqjlv4PlvKbvvIzmg4XmhI/nu7Xnu7XvvJv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kI3kuYnlrojmnJvlubjnpo/vvIzmuKnppqjluLjkvLT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S4reeni+i1j+aciO+8jOS4nei9r+a7oeWbre+8jOWmg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Ng+WPpOa1geS8oOOAgua4uOWtkOW9kuS5oe+8jOaFiOavjeaUtue6v++8jOWmgum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bouWbouWchuWchuOAguS4reeni+S9s+iKgu+8jOahguagkemjmOmmm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csOS5heWkqemVv+OAguS4reeni+W/q+S5kO+8gTwvcD48cD48ZW0+MTA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5pyI5aSc77yM6K+J5LiN5bC955qE56Wd56aP77yM5YyW5L2c6aaZ55Sc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Lqr77yb5Li+5a625Zui5ZyG5pe277yM6K+05LiN5a6M55qE56Wd5oS/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ix55qE5L+h5oGv5LiO5L2g5YiG5Lqr44CC56Wd5oS/5omA5pyJ5Zyo5aS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qC5pel5b+r5LmQ44CCPC9wPjxwPjxlbT4xMDguPC9lbT7miJHku6Xmtq7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sLTnha7psbznmoTng63ng4jvvIznmb3ngbzomb7nmoTpspznvo7vvIzl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moTnlJzonJzvvIzmi4nmnaHlrZDnmoTlrr3lub/vvIzlj5HpnaLppbznmoTljZ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npLrnnJ/or5rnmoTnpZ3npo/kuK3np4v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aYn+WIkui/h+WkqemZhe+8jOaIkemUmei/h+S6huiuuOaEv++8m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qeefs++8jOaIkemUmei/h+S6huelneemj++8m+aVheS6i+iusuS6huS4gO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BhuWQrO+8m+S6uueUn+WPquacieS4gOWbnu+8jOaIkeayoeaciemU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mCgOS9oOWFseWQjOi1j+aciO+8geS4reeni+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Xl6djdxOGdo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5enY3cThna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541717F3646B6E1C2FC8B1478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