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AA684676D3E41228E292CFD89B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AA684676D3E41228E292CFD89B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5LyY576O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WwseWDj+WYueS6rueahOWPt+in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ImOaWl+eahOa/gOaDheOAgjwvcD48cD48ZW0+Mi48L2VtPuWluea1kei6q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n+aDhe+8jOmCo+aEn+aDheWDj+W8gOS6humXuOeahOa0quawtO+8jOS7juWl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eWUh+i+uea6ouS6huWHuuadpeOAgjwvcD48cD48ZW0+My48L2VtPuazqu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puWZqO+8jOaLv+WHuuS9oOatpuWZqOeahOmCo+S4gOWIuemCo++8j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+k+S6hjwvcD48cD48ZW0+NC48L2VtPuaYpeWkqeWDj+S4gOS4queyieWIt+WM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dpeWkp+WcsOeEleeEtuS4gOaWsOOAgjwvcD48cD48ZW0+NS48L2VtPuaY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Wus+e+nueahOWls+Wtqe+8jOmakOiXj++8jOmakOiXj+aYpeWkqeWwseWDj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tOWEv++8jOWPr+eIseOAgjwvcD48cD48ZW0+Ni48L2VtPua8lOWUseS8mueOs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eKueWmgua8q+WkqeaYn+aWl+S4gOagt+i+ieeFj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jjuWmguWQjOS4gOaKiuaflOmfp+eahOais+WtkO+8jOais+eQhuedg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p+WcsO+8m+eni+WFieWmguWQjOWPkeS6rueahOaxl+ePoO+8jOmjmOmjmOaJrO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S4iuaMpea0kuOAgjwvcD48cD48ZW0+OC48L2VtPumbqOWEv+WUseedgOatj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enOWbremHjOOAgjwvcD48cD48ZW0+OS48L2VtPuWwj+eHleWtkO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UseedgOatjOmjnuadpeS6hu+8jOWRiuivieaIkeS7rOaYpeWkqeW3sue7j+adp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mKXlpKnlg4/kuIDnspLosYzosYbvvIzorqn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ljZfmlrnooZTlm57ljJfmlrnjgII8L3A+PHA+PGVtPjExLjwvZW0+5rW36JyH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OP5LiA5oqK6Zuo5Lye77yM5Lmf5Y+v5Lul6K+05YOP5LiA5py16L+e5qC55ouU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iR6I+H44CCPC9wPjxwPjxlbT4xMi48L2VtPumjnueAkeS5i+S4i++8jOWlveWDj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epuuS4reato+S4i+aApembqO+8jOWNg+S4h+aenemTtueureebtOWwhO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b/ln47mmK/miYfpl6jvvIzlroPmsp/pgJrkuob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E0LjwvZW0+5aSq6Ziz5oKE5oKE55qE6JeP6LW3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LmM5LqR5p2l5LqG44CCPC9wPjxwPjxlbT4xNS48L2VtPuaYpeWkq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epv+S4iue6ouiJs+eahOijmeWtkO+8jOWcqOaYpemjjuS4r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oYPlrZDlt7LnlLHnmb3lj5jnuqLvvIznuqLkuK3pgI/nmb3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4/og5blqIPlqIPkvLznmoTvvIznuqLnnYDohLjvvIzmiZLlvIDmoJHlj7bvvIzkv4/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bflgbflkJHkurrku6znrJHjgII8L3A+PHA+PGVtPjE3LjwvZW0+54CR5biD5YC+5rO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O85rSS6aOe5rWB77yM5pKe5Ye75Zyo5bKp55+z55qE5qOx6KeS5LiK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6O5Li955qE546J6Iqx44CCPC9wPjxwPjxlbT4xOC48L2VtPuaYpeWkq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4iuS6huWrqee7v+eahOaWsOiho+W+rumjjuaLgui/h++8jOaeneWPtuS+v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uW/q+WcsOiInui5iOOAgjwvcD48cD48ZW0+MTkuPC9lbT7kuI3kuIDkvJrlhL/vvIz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luKbnnYDoh6rlt7HnmoQmbGRxdW875oiY6byTJnJkcXVvO++8jOaLvOWRveWc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VsuWHu+OAgjwvcD48cD48ZW0+MjAuPC9lbT7muIXmmajvvIzoirHlhL/lr7n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q7nrJHjgII8L3A+PHA+PGVtPjIxLjwvZW0+5YWs5Zut55qE54mh5Li56Iqx6IS457qi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5qE5ryC5Lqu5p6B5LqG44CCPC9wPjxwPjxlbT4yMi48L2VtPua8q+WxsemBjemH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wseeKueWmguS4gOeJh+eJh+eBq+a1t+OAgjwvcD48cD48ZW0+MjM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lb/pq5jkuobvvIzlnKjnoqfnu7/nmoTmoJHlj7blnKjpmLPlhYnkuK3oiJ7o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n6Zuq5Lit77yM5qKF6Iqx5Z2a5by655qE5oy656uL552A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56yR6IS444CCPC9wPjxwPjxlbT4yNS48L2VtPuaYpeWkqe+8jOWlu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Wkqe+8jOWlueW+iOWPr+eIseOAguaYpeWkqe+8jOWlueS4uuS6uu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OAguaIkeeIseS9oO+8jOaYpeWkqe+8gTwvcD48cD48ZW0+MjYuPC9lbT7mmKX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kuIDkuKrmiJDnhp/nmoTnq7nlrZDlsJHlubTkuobvvIzkuI3lho3mmK/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sJTmnKrohLHnmoTnrIvoir3lhL/vvIE8L3A+PHA+PGVtPjI3LjwvZW0+5qCR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6YCa6YCa55qE5bCP6IS46JuL5Ly855qE5p+/5a2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Yn+iZveeEtumZqOiQveS6hu+8jOWNtOeUqOe+juS4veeahOWFieiKkuWIkuegt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kOabsuiZveeEtue7k+adn+S6hu+8jOWNtOeUqOa/gOaYgueahOaXi+W+i+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jkuPC9lbT7lpoLkuJ3nmoTlsI/pm6jku47nqbrkuK3pm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grnmmK/pgqPmoLflsI/vvIzpm6jluJjmmK/pgqPmoLflr4bvvIznu5nnvqTlsbH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nYnnv7zoiKznmoTnmb3nurHjgII8L3A+PHA+PGVtPjMwLjwvZW0+5a625piv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A5qGM5Liw55ub5L2z6IK044CCPC9wPjxwPjxlbT4zMS48L2VtPuiUt+iWh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eziueziueahOedgeW8gOecvOedm++8jOaso+i1j+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qoHnhLbvvIzpm7fpmLXpm6jmnaXkuobvvIzlg4/mnInkuIDljYPkuKr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pKnkuIrlkLzlj6vvvIzlj4jlg4/mnInkuIDljYPkuKrphonphZLnmoTor5f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LTlkJ/lko/jgII8L3A+PHA+PGVtPjMzLjwvZW0+5pil5aeR5aiY77yM56m/552A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a2Q77yM54m1552A5p+U5ZKM55qE6L276aOO77yM5p2l5Yiw5p+z5qCR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YaS5LqG77yM5b6u5b6u552B5byA5Y+M55y844CC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eUu+WutuaJi+S4reeahOW9qeeslO+8jOWcqOS4lumXtOeUu+WHuuS6hueUn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OAgjwvcD48cD48ZW0+MzUuPC9lbT7mmKXpo47lp5Dlp5DmiYvmjIHkupTlvan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kuIDkuKrlnLDmlrnvvIzkvr/mjKXliqjnlLvnrJTvvIzkuLrpgqPlhL/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o47mma/jgII8L3A+PHA+PGVtPjM2LjwvZW0+5pil5aSp5p2l5LqG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oiR5Lus55qE5bCP5Yy65pu0576O5LqG44CC5oiR5Lus6KaB54+N5oOc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LiN6K6p5pe25YWJ5YCS5rWB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1gea3jOeahOaxn+ays++8jOWllOa1geS4jeaBr++8jOa7mua7mu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znvo7nmoTpm6jlp5Dlp5Dov4jnnYDmrKLlv6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gY3ljYPlsbHkuIfmsLTvvIznu5nlpKflnLDluKbmnaXkuobkuIfntKvljYP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2J5piv6YKj5LmI57u/77yM57u/5b6X5YOP5piv6KKr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o57u/6Imy56yU5raC6L+H5Ly855qE44CCPC9wPjxwPjxlbT40MC48L2VtPu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7k+eEtuepuumYlOeahOW/g+e7qu+8jOeni+WkqeaYr+S4gOenjea3oeeEt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sumAguOAgjwvcD48cD48ZW0+NDEuPC9lbT7nh5XlrZDlsZXlvIDni63plb/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vKDlvIDliarliIDkvLznmoTlsL7lt7TvvIzpo57ov4fnlLDph47vvIzotorov4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7vmib7oh6rlt7HnmoTlrrbjgII8L3A+PHA+PGVtPjQyLjwvZW0+5qKF6Iq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G85ZW477yM5aSn6Zuq57q357q355qE5Yas5aSp77yM5YKy6Zuq5byA5p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il5a+S77yM6L+O5o6l552A6YKj576O5Li955qE5pil5a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maj+mjjumjmOWKqO+8jOWDj+Wwj+WnkeWomOWcqOi3s+iIn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tLvlnKjmiJHku6zov5nkuKrkuJbnlYzph4zvvIz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lrozlhajkuI3lj6/og73kuobop6PkurrjgII8L3A+PHA+PGVtPjQ1LjwvZW0+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76k5bCP6buR54K55YS/5Zyo56e75Yqo44CC6LWw6L+R5LuU57uG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76k5Y+v54ix55qE5bCP6J2M6Jqq5Zyo5YGa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j+eLl+WSjOWwj+eMq+WcqOS4gOi1t+aNiei/t+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I/njLTlrZDlnKjmnp3lpLTkuIDovrnllLHmrYzkuIDovrn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Sq6Ziz6Iqx5YOP5LiA5Liq5Yia5q+F55qE5oiY5aOr77yM56yU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6uL552A55uu6KeG5YmN5pa544CCPC9wPjxwPjxlbT40OS48L2VtPueni+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OeGn+eahCZtZGFzaDsmbWRhc2g75a6D5LiN5YOP5pil6YKj5LmI576e5ra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m6Zyy77yM5Yas6YKj5LmI5YaF5ZCR44CCPC9wPjxwPjxlbT41M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SjOW5s+eahOS/oeS9v++8jOe7memCu+mHjOS5i+mXtOW4puadpeS6huWSjO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KfmoJHplb/nmoTpg4Hpg4HokbHokbHnmoTvvIzlj7blrZ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vvIzoi43nv6DmrLLmu7TjgII8L3A+PHA+PGVtPjUyLjwvZW0+5aSp56m6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Zuo54K55pWj5LiL5p2l55qE5Yaw5YeJ77yM5bCx5YOP5aW55Y+X5Ly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peWkqeadpeS6hu+8jOa7oeagkeeahOacqOajieiKs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eahOe7veW8gOaYjuWqmueahOeskeiEuO+8jOWIhuWklueDreaDh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sZ/ljZfmsLTkuaHvvIzmtZHljproh6rnhLbjgILmsL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oqjvvIzmiormsZ/ljZfljJbkuLrkuobkuIDluYXmtZPph43nmoTmsLTloqjnlLvvvI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l7TmmK/pgqPml6DlsL3nmoTmrYzlj7njgII8L3A+PHA+PGVtPjU1LjwvZW0+5Lmm57G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6JCl5YW75ZOB77yM55Sf5rS76YeM5rKh5pyJ5Lmm57GN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b5pm65oWn6YeM5rKh5pyJ5Lmm57GN5bCx5aW95YOP6bif5YS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1Ni48L2VtPua4lOiIueWcqOa1t+S4iuWDj+WkseWOu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WknOihjOS6uuS4gOagt++8jOa8q+aXoOebruagh+WcsOa8guaziuWNgeWkm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iIueS4iuWmguW5sua2uOeahOaymea8oO+8jOW3sua7tOawtOaXo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rbmmK/lm7Dpmr7kuK3nmoTmi5DmnZbvvIznu5nmiJHlipvph4/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JHliY3jgII8L3A+PHA+PGVtPjU4LjwvZW0+5qCR5LiK5oyC5ruh5LqG55qE5p+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77yM5aW95YOP5LiA5Liq5Liq54Gv56y877yM5Li65Lq65Lus6YCB5p2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OS48L2VtPuaYpemjju+8jOS4jeWmguWkj+mbqO+8jOadp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m++8jOWug+WPquaYr+mCo+maj+mjjua9nOWFpeWknO+8jOa2pueJqee7huaXo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u6HmoJHnmoTpu4Tlj7bml6DlpYjlnLDokL3kuob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55oSJ5b+r55qE56yR5LqG77yM6IS45LiK55qE55qx57q5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y155ub5byA55qE6YeR6I+K44CCPC9wPjxwPjxlbT42Mi48L2VtPuWkj+WkqeWD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ahkeaLv+aIv++8jOS9v+S6uuS7rOWWmOS4jei/h+awl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I/pm6jpgqPmoLfnmoTogobml6Dlv4zmg67vvIzkuIDliIfpg73mr5T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gJLlkLzjgII8L3A+PHA+PGVtPjY0LjwvZW0+5pma6Zye55qE6aKc6Imy5aSa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Lu/5L2b5LiA5L2N55S75a625oqK5LuW5LqU5b2p55qE6aKc5paZ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LqG5aSp5LiK44CCPC9wPjxwPjxlbT42NS48L2VtPue7j+mqjOS4sOWvj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UqOS4pOWPquecvOedm++8jOS4gOWPquecvOedm+eci+WIsOe6uOmdouS4i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PquecvOedm+eci+WIsOe6uOeahOiDjOmdo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rJHotbfmnaXmgLvkvJrmnInkuKTkuKrmtYXmtYXnmoTphZLnqp3vvIzlg4/nm5v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DmoLfnvo7jgII8L3A+PHA+PGVtPjY3LjwvZW0+5aSn6LGh5LiA54K56YO9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5oiR5Lus77yM5LiN5oWM5LiN5b+Z5Zyw6LWw6Ieq5bex55qE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i/nOWkhOeci++8jOS4gOagquagquahg+agkea0u+WDj+S4gOaKiuaKi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p+iKseS8nuOAgjwvcD48cD48ZW0+NjkuPC9lbT7liLDkuobmmKXlpKn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mn7PmoJHkuZ/ku47nnaHmoqbkuK3phpLmnaXvvIzlpbnkuqvlj5fnnYD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haLmhaLlnLDotbDlh7rkuobmlrDmmKXvvIzotbDlh7rkuoblq6n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J206J225Zyo56m65Lit6Iie5Yqo5amA5aic55qE6Lqr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76O5Li955qE6Iie6ICF44CCPC9wPjxwPjxlbT43MS48L2VtPuavj+S4gOaj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S4iu+8jOmDveacieaYpeWkqeeahOiKrOiKs+OAgjwvcD48cD48ZW0+NzI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TpmLTnu4bpm6jmmbTvvIzmrovoirHokL3lsL3op4HmtYHojr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V5a2Q6IOM5LiK55qE57695q+b5YOP6buR6Imy55qE57u457yO5LiA5qC3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44CCPC9wPjxwPjxlbT43NC48L2VtPuaXtumXtOiAgeS6uuavq+S4jeWQneWVr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4quS6uuaYr+WFrOW5s+eahO+8jOS4jee7meS9oOWkmuS4gOWIhu+8jOS5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kmuS4gOenkuOAgjwvcD48cD48ZW0+NzUuPC9lbT7kuIDlubTkuIDnga/nrLz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vnpaXnvJjvvIzov4flubTmjILnga/nrLzpmaTkuoblm77kuKrllpzluo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bkurrku6znvo7lpb3nmoTmma/mhL/jgII8L3A+PHA+PGVtPjc2LjwvZW0+6Zu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bCR5aWz77yM57yT57yT5LuO5Lmd5aSp6ICM6JC977yM6Lqr5oqr55qE55m9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pW054mH5aSn5Zyw44CCPC9wPjxwPjxlbT43Ny48L2VtPuWMl+mdou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WNgeWkmuexs++8jOWlueWDj+S4quWus+e+nueahOWwkeWls++8jOaKq+edgOS4gOWx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e+8jOWcqOmjjuS4reaChOaChOWcsOWTvOWwj+iwg+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nm5vlvIDvvIzpo47ljY7nu53ku6PvvIzlrpvoi6XlgL7ln47nvo7kurrvvIz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pLHljrvkuobpopzoibLvvIE8L3A+PHA+PGVtPjc5LjwvZW0+5qCR5Y+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aSn5qCR5aaI5aaI77yM5L6d5L6d5LiN6IiN5Zyw5oqV5YWl5aSn5Zyw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4heaZqOmXuemSn+WTjeS6hu+8jOWDj+S4gOaute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j+Wlj+absuOAgjwvcD48cD48ZW0+ODEuPC9lbT7puJ/nmoTnv4XohoDlnKj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K/liqjjgILpgqPmmK/kuIDnp43llqflmqPogIzlh5vlhr3nmoTvvIzlhYXmu6Hkuob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o7Dpn7PjgILkuIDnp43kuI3noa7lrprnmoTlvZLlrr/nmoTmtYH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m154mb6Iqx576e562U562U55qE6Zyy5Ye656yR6IS477yM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Zyo6aKG5Y+j5aSE5byA5Ye65LqG57Sr6Imy55qE6Iqx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5v+WDj+S4gOS4quiwg+earueahOWtqeWtkO+8jOWcqOS4gOacm+aXoOWe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+8jOi/juedgOWSjOeFpueahOaYpemjju+8jOaSkuasouS8vOWcsOWllOi3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IDku73lj6/niLHvvIzkuIDku73mnLrngbX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ov5nlsLHmmK/ljYHlhajljYHnvo7nmoTlsI/nmb3lhZTkuZbk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A55Wq6I236Iqw55Sf5rGg5rK877yM5qeb5YmN6aOO6YCB6aao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Jm+avm+iIrOeahOe7humbqOS7juepuuS4re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gOe8leiWhOe6seWcqOepuuS4remjmOiNo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sLHmmK/lipvph4/vvIzov5nlipvph4/mmK/pk4HvvIzlipvph4/mmK/pkqLvvI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jnoazvvIzmr5TpkqLov5jlvLrjgII8L3A+PHA+PGVtPjg4LjwvZW0+5aSp5rCU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ZC15Lq655qE6J2J5aOw6KKr56eL6aOO5ZC55pWj5LqG77yM5Luj5pu/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6Ze06J+L6J+A55qE56KR6ZOt44CCPC9wPjxwPjxlbT44OS48L2VtPuaXqeaZ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S4quWImuWHuumXqOeahOaWsOWqs+Wmh++8jOe+nuetlOetlOWcsOmcsuWHu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adpeOAgjwvcD48cD48ZW0+OTAuPC9lbT7niaHkuLnoirHoirHnk6PkvLzoiJ7ouY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5Tova/lm5vogqLoiKzlsZXjgII8L3A+PHA+PGVtPjkxLjwvZW0+6Zuo5aeQ5aeQ5oq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+R5Lid5LiA55Sp77yM5YOP5Y2D5LiH5p2h5Lid57q/6aOY6aOY6ICM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Viu+8jOiAgeahpe+8jOS9oOWmguS4gOS9jeeahOW+t+mrm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S6uu+8jOWcqOi/mea2p+awtOS4iuermeS6huWHoOeZvuW5tOS6hu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p4vogIHomY7or7fkvaDmiormuKnmn5TnmoTkuIDpnaLooajovr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kurrku6zlsL3mg4Xkuqvlj5fkvaDnmoTmn5Tmg4X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77yM5YOP5Liq5rS75rO855qE5bCP5a2p5a2Q77yM55yL5a6D5q2j5Zyo5ZK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us5LiA6LW3546p552A6aOO562d5ZGi77yBPC9wPjxwPjxlbT45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i9u+W/q+aVj+aNt+WcsOadpeS6huS4quWNleiHguaMguagke+8jOWTvOedgOatj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gkeOAgjwvcD48cD48ZW0+OTYuPC9lbT7mlrDmnIjlpoLkuIDlj6rph5Hoib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4rlnKjnlo/nlo/nmoTmnp3moaDpl7TjgII8L3A+PHA+PGVtPjk3LjwvZW0+6YCB5Y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as77yM5Zub5a2j5Yid5aeL77yM5L2z5pyf5aaC6K64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j+aMguWcqOagkeaioueahOeOieebmOOAgj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kuIDogqHnlJzmu4vmu4vmuIXlh4nlh4nnmoTpo47vvIzmjqDov4f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EwMC48L2VtPuagkeS4iue8gOa7oeS6huS4gOS4quS4qu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skeiEuOS8vOeahOafv+WtkOOAgjwvcD48cD48ZW0+MTAxLjwvZW0+6K+t5paH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v5Y+j55qE5rOJ5rC077yM6K6p5Lq65riF55Sc6Kej5ri0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LXkuIrnmoTpnLLnj6DvvIzlrpvlpoLkuIDpopfpopfmmbbojrnliZTpg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vvIzlnKjpmLPlhYnnmoTnhafogIDkuIvvvIzms5vnnYDmt6Hmt6HnmoTlhYn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mYs+aYpeS4ieaciO+8jOeri+aYpeWPr+iwk+aYr+WFiO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lueS4uuS9leWmguatpOaflOW8se+8jOS9v+W+l+aIkeimgeWPueeri+aY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mh5oSB5bCx5piv5LiA5rm+5rWF5rWF55qE5rW35bOh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77yM5aSn6ZmG5Zyo6YKj5aS044CCPC9wPjxwPjxlbT4xMDU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kozmm7Tlpb3nmoToh6rlt7HnorDpnaLvvIzlpKnmsJTlvIDlp4vmuJDmuJDova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og73mmK/mmKXlpKnlkozkvaDpg73mnaXkuob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emZouS4re+8jOayoeaciee7v+WPtueahOiFiuaiheWNtOebm+W8gOedgOS4gOacte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ug+aYr+S4jeeVj+S4peWvku+8jOaVo+WPkeedgOaJkem8u+eahOmmme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OAgjwvcD48cD48ZW0+MTA3LjwvZW0+5LuW55qE5b+D77yM5YOP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A5qC377yM5Y+I5YeJ5Y+I56Gs77yM5Zyo6IO46Iab6YeM5Z2g552A77yM5Yeg5Lm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e65p2l44CCPC9wPjxwPjxlbT4xMDguPC9lbT7pm6rvvIzlg4/okrLlhazoi7H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vvIzlg4/puYXmr5vvvIzovbvovbvlnLDpo5jokL3nnYD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dpeS6hu+8jOWug+WwseWDj+S4gOS4qumtlOacr+W4iO+8jOi9u+i9u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aJi+S4reeahOmtlOazleajku+8jOiuqeagkeWPtue6t+e6t+aJrOaJrOiQv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wLjwvZW0+6JOd6JOd55qE5rmW5rC05ZKM6JOd6JOd55qE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6LW377yM5YiG5LiN5riF5ZOq5piv5rmW5rC077yM5ZOq5piv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nq6XlubTlt7Lnu4/nprvmiJHku6zov5zljrvvvIzlg4/kuIDovobn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ngavovabvvIznlLHov5HogIzov5zjgII8L3A+PHA+PGVtPjExMi48L2VtPuaYn+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XtuWAmemDveimgeWkmu+8jOWPiOWkp+OAgeWPiOS6ru+8jOWug+S7rOaXo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5n+S4jemXqueDge+8jOaYr+aBrOmdmeeahO+8jOWuieivpu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hhMW93cGlv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4YTFvd3Bpb2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AA684676D3E41228E292CFD89B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