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AA80BCC3E3C298517E9441F370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AA80BCC3E3C298517E9441F370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Y+R6KGo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+8jOWPr+S7peWOu+mAm+ihl++8jOeci+eci+Wklumdou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Ds+WPmOW+l+i2s+Wkn+Wlve+8jOWGjeingeS9oOaXtuWPr+S7p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skeOAgjwvcD48cD48ZW0+My48L2VtPuayoeS6uuWOjOaBtueIseaDhe+8jOiA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tieW+heOAgeeMnOa1i+OAgemBk+atieWSjOS8pOWus++8jOS7peWPiumCo+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aJv+ivuuOAgjwvcD48cD48ZW0+NC48L2VtPueql+WklumcsuWPsOS4iuato+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Jh+mYs+WFie+8jOaIkeaKrOi1t+WktOi/mOWPr+S7peeci+ingeWxi+eTp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UmuiTneWkqeOAgjwvcD48cD48ZW0+NS48L2VtPuW9k+S9oOaKiuS4gOS4quS6u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PmOS4uuaDs+i1t++8jOmCo+WwseS7o+ihqOS7luW3suWcqOS9oOeahOeUn+a0u+S4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OieS6huOAgjwvcD48cD48ZW0+Ni48L2VtPuWvguWvnui/meS5iOWkmuOAgeWcq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ieWHoOS4quOAgjwvcD48cD48ZW0+Ny48L2VtPuWIq+i9u+aYk+WvueWIq+S6u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WbuuaJp+eahOWwhuWIq+S6uuW/g+mXqOaJk+W8gO+8jOWPiOeOqeeske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S4jemYheS4lueVjOeZvuaAge+8jOaAjuaHguayp+a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Wbm+Wtl++8jOS4jeinguWNg+Woh+eZvuWqmuS6v+S4h+iKseW8gO+8jOWyguefp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1ruWNju+8jOWUr+aciee7j+WOhu+8jOaJjeiDveaYju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iHs+WwkeaLpeacieS4gOS4quaipuaDs++8jOacieS4gOS4queQhu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8uuOAgjwvcD48cD48ZW0+MTAuPC9lbT7lk6rph4zpg73plb/ohILogqrkuob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rHnmoTog7jpg6jjgII8L3A+PHA+PGVtPjExLjwvZW0+5oiR6IS+5rCU5Yay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4af77yM5Lmf5LiN6ZyA6KaB5L2g5a6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kp+WutueQhuaZuueahOi/veaYn++8jOS4jeimgeS4uuaIkeeGrOWdj+S6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miJHlnKjov5nkuKrkuJbnlYzkuIrvvIz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r7vlr7vop4Xop4XvvIzlsLHmmK/kuLrkuoblkozkvaD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6LSq5oGL5rKh5oSP5LmJ55qE5Lq65oiW5LqL77yM5ouO552A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CO5LmI6IW+5b6X5Ye65p2l5o6l56S854mp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aYr+aIkeS4jeaHguePjeaDnOaJjeWvueS9oOaUvuaJi++8jOWmguS7iuaDs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S4jeWGjeacieacuuS8muOAgjwvcD48cD48ZW0+MTYuPC9lbT7miJHnlKjml7bpl7Tn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3ph4/vvIznhLblkI7mlbDokL3oh6rlt7HnmoTogqTmtYXkuI7ni4Llp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V6Ziz5aaC5aWz5Lq655qE6ZW/6KOZ5aaC5LqR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V5pmv6ZyH5oWR77yM6YKj5piv5L2g5Zue55y455qE56yR5a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S4lueVjOS4iu+8jOayoeacieS4gOS4quS6uuiDvemZquS9o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uS9oOS4h+eureepv+W/g++8jOS9oOeXm+S4jeassueUn++8jOS5n+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6i+OAgjwvcD48cD48ZW0+MTkuPC9lbT7kuIDmgYvniLHlsLHlj5j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vvIzotoXniLHnrJHvvIzotoXnn6vmg4Xov5jmnInotoXlnKjmhI/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w5Ye65Y6777yM5LiW55WM5bCx5Zyo55y85YmN77yb6LWw5LiN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bCx5piv5LiW55WM77yBPC9wPjxwPjxlbT4yMS48L2VtPuWygeaciOaYr+m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eahOatjO+8jOW+gOS6i+WmguWPpOmVh+a4qeaalueahOmYs+WFie+8jOiAjO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S6i+aDhe+8jOWImeS8vOmYs+WFieS4i+mCo+absuaCoOmVv+eahOiwg+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AjOmavuW/mOOAgjwvcD48cD48ZW0+MjIuPC9lbT7lvZPmiJHnprvlvIDkva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oh6rlt7HniLHnrJHnmoTnnLznnZvlt7LmmK/lhrfms6rnm4jnn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ev5bCx5Zyo6ISa5LiL77yM5L2g5peg5Yqb5pS55Y+Y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IO95Yaz5a6a6ISa6LiP5Ye655qE5pa55ZCR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S4gOWIh+aXoOWPr+aVkeiNr+eahOeIseaDhemHjO+8jO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AvOW+l+S9oOWli+S4jemhvui6q+eahOi1lOS4i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ovojlrZDmmK/lpJrkuYXvvIzkuIDovojlrZDlsLHmmK/miJHniLH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jgII8L3A+PHA+PGVtPjI2LjwvZW0+5Lq65Y+q6YGT6ZO25rKz5piv5rOq5rC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O25rKz5riF5rWF5Lmf5piv5b2i5a655Zac5oKm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9k+S9oOiDjOWQjuepuuaXoOS4gOS6uuaXtu+8jOS9oOW/hemhu+a0u+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+S7rOOAgjwvcD48cD48ZW0+MjguPC9lbT7lpITkuovkuI3lv4XmsYLlip/vvIzml6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ip/jgILkuLrkurrkuI3lv4XmhJ/lvrfvvIzml6DmgKjkvr/mmK/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oOF5Lit6K6k6K+G5LiA5Liq5Lq66KaB6Z2g57yY5YiG77yM6I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6KaB6Z2g5pm65oWn44CCPC9wPjxwPjxlbT4zMC48L2VtPuacr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HieiWhO+8jOWOn+adpeaYr+aIkeS7rOaKiuS8pOeXm+eci+eahOWkq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LnhLbnm7jpgYfnmoTml7bpl7TkuI3otrPku6XorqnmiJHku6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gZznlZnvvIzpgqPlsLHorqnmiJHku6zmiqvnnYDlkIToh6rnmoTpqoTlgrL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I3miZPmibDjgII8L3A+PHA+PGVtPjMyLjwvZW0+5oiR5pyJ5oSf5oOF5rSB55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us5Lqr55qE5oiR5LiN6KaB44CCPC9wPjxwPjxlbT4zM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u+S9oO+8jOaIkeimgeWPkeeLguiIrOWcsOWQu+S9oOOAguWboO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aIkeeahOeah+WQju+8jOaIkeW0h+mrmOeahOeIseel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bblrp7miJHku6zpg73kuIDmoLfvvIzlhbblrp7miJHku6zkuZ/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lr7nkurLniLHnmoToh6rlt7Hor7Tov4fmg4Xor5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677yM5LiA5Lqb5LqL77yM5Zyo6L+Z6ZqP5omL5Y+v5ou+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2C44CCPC9wPjxwPjxlbT4zNi48L2VtPuS9oOivtOeahOacquadpeaYr+aIkein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+8jOmCo+S5iOaIkeeahOemu+W8gOaIkOWFqOS6huiwgeeah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jYHlj6XmkK3orqrjgIHnmb7lj6XmmZrlron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7LogYrjgIHkuIflj6Xlup/or53vvIzlj6rkuLrmnInkuIDlpKnlnKjlqZrnpLzloIL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j6XmiJHmhL/mhI/jgII8L3A+PHA+PGVtPjM4LjwvZW0+5LiN6KaB5LiA5ZGz5Y6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5qE5oiQ5Yqf77yM6YKj5LiA5YiH77yM5bm26Z2e56qB5aaC5YW25p2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p5pyJ5YeG5aSH44CCPC9wPjxwPjxlbT4zOS48L2VtPuWcqOi/meS4qu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mqhOWCsueahOS4jeaYr+WcqOS9oOi+ieeFjOeahOaXtuWAme+8jOiupOiv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iAjOaYr+S9oOiQvemavueahOaXtuWAme+8jOacieWkmuWwkeS6uui/m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AuPC9lbT7mnIjkuIvkuL7mna/jgIHpgoDoirHlhbHpp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7fnprvjgIHmuIXnuqLlsJjjgII8L3A+PHA+PGVtPjQxLjwvZW0+5L2g6K+0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d5oqk5oiR77yM5oiR5Yeg5LmO55u45L+h5LqG77yM54S25ZCO5L2g5YGa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44CCPC9wPjxwPjxlbT40Mi48L2VtPumxvOWSjOeGiuaOjOS4jeWPr+WF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S4juS4keWNtOiDveWQjOaXtuaLpeacieOAgjwvcD48cD48ZW0+NDM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nrYnlvoXvvIznrYnlvoXmmK/lpJrkuYjlpaLkvoj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Oq5oCV5q2k5Yi755qE55Sf5rS75pyJ5aSa57Of57OV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6L2s55qE5LiA5aSp44CCPC9wPjxwPjxlbT40NS48L2VtPuS9oOe7meaIk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+8jOaIkeWwseeci+ingeS6huS9oOW/g+S4reWFqOmDqO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j6rnnIvliLDkuobmiJHnmoTmu6Hlv4PmrKLllpzvvIzljb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nmoTmrLLoqIDlj4jmraLjgII8L3A+PHA+PGVtPjQ3LjwvZW0+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N5LqG77yM5Zyo5L2g5LmL5YmN5piv5ZG96L+Q77yM5Zyo5L2g5LmL5ZCO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OC48L2VtPuWtpuS5oOeahOe+juWlveS5i+WkhO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aKiuWug+S7juS9oOi6q+S4iuaLv+i1s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pDlsITvvIzkuI3mgJXnnLznnZvlvojntK/vvIzkuI3mgJXljYrlpJzmg4r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plJnov4fkvaDku7vkvZXkuIDmnaHmtojmga/lkozliqjmgI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O75pil5oOF5aSW5p+z5Lid6ZW/77yM6ZqU6Iqx5Lq66L+c5aSp5rav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tieS6huS9oOS4gOS4quaYpeWkqeWSjOWkj+Wkqe+8jOivt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Muua1qua8q+eahO+8jOeni+WkqeS4gOWumuimgeadpeWT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iLDmnoHoh7TvvIzkuZ/lsLHlnZrlvLrliLDmnoH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o5aSp6LaK5p2l6LaK5aSa77yM5piO5aSp6LaK5p2l6LaK5bCR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1NC48L2VtPuS4jeimgeaAquWfjuW4gum7keaa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i0peWvh+aYr+inhOWIme+8gTwvcD48cD48ZW0+NTUuPC9lbT7kuI3nrqHkvaDlj5j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Kblj5jlhYnlpLTvvIzkvaDku4DkuYjmoLflrZDmiJHpg73opo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GL5Lq65piv5Lya5Zyo5LiA6LW35ZCD6aWt6IGK5aSp77yM6K6y5pWF5Lq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5qE5Lq644CC5Lya5Zyo5LiA6LW35Yiw5aS05Y+R5Y+Y55m977yM5aSp5rCU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m1552A5omL5LiA6LW35Ye65Y676LWw6LWw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S7rOi/mOWPr+S7peWDj+S7peWJjemCo+agt++8jOWNt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PquaYr+aIkeS7peS4uuOAgjwvcD48cD48ZW0+NTguPC9lbT7mmZrlronlla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5blpb3ooqvlrZDllabvvIzliKvmhJ/lhpLkuobvvIzkuI3nhLbmiJHkvJrlv4Pnlr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f5q2j55qE5b+r5LmQ5piv5a+555Sf5rS755qE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el5L2c55qE5oSJ5b+r77yM5a+55LqL5Lia55qE5YW05aW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mDveWcqOS6uuWJjeijheW+l+a9h+a0ku+8jOWNtOi/mOaYr+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zquaCsuS8pOOAgjwvcD48cD48ZW0+NjEuPC9lbT7luIzmnJvmiJHmmK/kvaD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iLHlpb3vvIzol4/nnYDml7bmu6Hlv4PmrKLllpzvvIzngqvogIDml7bpqoTlgrL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LmL6Ze055qE6Led56a75piv5b+D77yM5b+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piv5oOF44CCPC9wPjxwPjxlbT42My48L2VtPuS9oOS4jeWuo+W4g+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aYr+WcqOe7meiwgeeVmeacuuS8muOAgjwvcD48cD48ZW0+NjQ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oi6bnmoTor53vvIzkvaDopoHkuI3opoHmkKzov5vmiJHnlJznlJznmoT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Ga5Yiw5aSn6Ie055qE5ZaE6Imv77yM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77yM5ZKM6YCC5Y+v6ICM5q2i55qE5YWz5b+D77yM5L2g55qE55Sf5rS7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6I5aSa44CCPC9wPjxwPjxlbT42Ni48L2VtPuS4jeimgeWcqOS9oOWTreaz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awlOivne+8jOS4i+WGs+Wumu+8jOS9oOS8muWQjuaCl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3lg4/msqHpgqPkuYjllpzmrKLkvaDvvIzlj6/mmK/lj4jmu6HohJH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4LjwvZW0+5oC75pyJ5LiA5Lqb5pe25YWJ77yM6KaB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77yM5omN5Lya5Y+R546w5a6D5bey5rex5rex5Zyo6K6w5b+G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lveaDs+aKiuS9oOeahOW/g+mihOe6puS4gOS4h+W5tO+8jOS6huWN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AneW/teOAguWlveaDs+aKiuaIkeeahOW/g+aUvuWcqOS9oOW/g+eUsO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ecn+W/g+awuOS4jeWPmOOAgjwvcD48cD48ZW0+NzAuPC9lbT7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mlbTmlbTkuIDkuKrmm77nu4/vvIzku47ml6Dnn6XliLDmiJDnhp/vvIzku47lhr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onpnZnjgILmhJ/osKLkvaDvvIzmm77otaDmiJHkuIDlnLrnqbr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L2g5ZOq5aSp5oOz6LW35oiR55qE5aW977yM5oiW6K64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Zac5qyi5L2g5LqG44CCPC9wPjxwPjxlbT43Mi48L2VtPuWHoeWkq+S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S4jeaDs+WwneWwneS7meWls+eahOWRs+mBk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mnInkuIDkuKrkurrmmI7nmb3miJHvvIzljbPkvb/miJHku4DkuYjp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c0LjwvZW0+546w5Zyo55qE5rKJ56iz5ZKM5reh5a6a5aSn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5qE5YK76YC85ZKM5aSp55yf5o2i5p2l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WlveWDj+iHquW3seWcqOeci+aIj+OAguavlOi/nue7reWJp+mDveWBh+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OAgjwvcD48cD48ZW0+NzYuPC9lbT7kuLrmjJrniLHnmoTkurrvvIzlnKjlt6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Pkv53nlZnkvY3nva7vvIzmmK/mnIDlubjnpo/nmoTkuo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LiK6Ziz5YWJ5L6d5pen77yM5oiR5Lus55qE54ix5rC4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S7rOivtOWlueWDj+aIke+8jOS9oOeahOWls+aci+WPi+WDj+S9oOeah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i/meWwseaYr+aAjuS5iOagt+S4gOS4queskeivn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or53lj6rog73kvZzkuLrkuIDnp43lj4LogIPvvIzmmK/kuI3og73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h6rlt7HnmoTjgII8L3A+PHA+PGVtPjgwLjwvZW0+5LiN6KaB6K+077yM5L2g5ZCO5oK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uA5LmI77yM54m16LW35LiA5Liq5Lq655qE5omL5pS+5byA5LqG77yM6YKj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85q2k5a695a655p2l5om/5ouF5ZCn77yBPC9wPjxwPjxlbT44MS48L2VtP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mu+aIkemCo+S5iOi/nO+8m+mBl+W/mOeahOaXtuWAme+8jOS9oOW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meagt+i/keOAgjwvcD48cD48ZW0+ODIuPC9lbT7ov5nkuKrkuJbnlYz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sIHkuZ/nu5nkuI3kuobkvaDmg7PopoHnmoTnlJ/mtLvjgIL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nLrkvJrpg73lkozkvaDmsqHmnInljYrmr5vpkrHnmoTlhbPns7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Sf5rS75aW96Zq+5ZWK77yM6ZqP5pe26ZqP5Zyw6YO95oOz6Lq6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d2Z2YTc0Lmh0bWwiPmh0dHBzOi8vZHVhbmp1emlrdS5jb20vZHVhbmp1emkvamNsYndm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AA80BCC3E3C298517E9441F370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