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5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C786186F6CDEAEDF023FEC3002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C786186F6CDEAEDF023FEC3002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7uP5YW45Lyk5oSf54ix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aYr+WTquS4gOWkqeaIk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j+S6humCo+aIkeS7rOWPquiDveivtOWIhuaJi+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utumHjOesrOS4gOS7tuS6i+WwseaYr+aPieaPieiHquW3seeahOiEuO+8jO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asoueske+8jOWunuWcqOWkquWnlOWxiOWug+S6hu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eahOS4jeWWhOaipuaDs++8jOWPquacieS4jemCo+S5iOWuueaYk+WunueO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JjeacieWunueOsOeahOS7t+WAvOOAgjwvcD48cD48ZW0+NC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IneeahOaUvuaJi++8jOWTquacieaIkeeOsOWcq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aIkeaYr+S9oOeahOWRve+8jOWPr+WIhuW8gOeahOaXtuWAme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u+OAgjwvcD48cD48ZW0+Ni48L2VtPueyvueWsuWKm+WwveeahOaIkeOAgeWFtuWun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LpeaKseeahOa4qeaflOOAgjwvcD48cD48ZW0+Ny48L2VtPuS4je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g+mHjOaAu+aYr+ayieeUuOeUuOeahO+8jOaAu+aYr+WOi+S4jei/h+awl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lvee0r++8jOecn+eahOWlvee0r+OAgjwvcD48cD48ZW0+OC48L2VtPuS6ku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+8jOS9oOW8gOWni+edoeinie+8jOaIkeW8gOWni+aDs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mcsuWHuueskeiEuO+8jOWPquaYr+S4jeaDs+iuqeS9oOaLh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vui/h+OAguS9huWFtuWunu+8jOaIkeayoeacieS9oOaDs+ixoeS4remCo+S5i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ZPkvaDopoHnprvlvIDnmoTml7blgJnvvIzor7fkvaD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lt7LkuI3lho3niLHvvIzlpoLmnpzniLHvvIzor7fmt7HniLH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S57ud5LqG5omA5pyJ5Lq655qE6Z2S552Q77yM562J5L2g5LiA5Liq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pyq5p2l44CCPC9wPjxwPjxlbT4xMi48L2VtPuaEn+aDheWkseiQveeahOaXt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TgeWRs+i/meS6m+aEn+S8pOeahOivne+8jOaYr+S4gOenjeS6q+WPl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aEn++8gTwvcD48cD48ZW0+MTMuPC9lbT7ljbPkvb/miJHplJnkuob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k4TmiJHlvIDlv4PvvIzogIzkuI3mmK/otKPlpIfmiJHvvIz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3mnI3ova/ogIzlt7LjgII8L3A+PHA+PGVtPjE0LjwvZW0+5oiR5oOz5L2g77yM5b6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L+Z56eN5aSn6ISR5LiN5Y+X5o6n5Yi255qE5oSf6Ke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aIkemDveaDs+WlveS6hu+8jOWPr+acgOWQjuaIkeS7rOi/mOaYr+WIhuaJ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Lvop4nlvpfkvJrmnInku4DkuYjkuovmg4Xlj5H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lvojkuI3lronjgII8L3A+PHA+PGVtPjE3LjwvZW0+5YaN5Lmf5LiN5Y+v5Lu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YKj5qC377yM5aSp5aSp5ZKM5L2g6K+05pma5a6J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aXtuWAmeWPquaDs+eLrOiHqumdmemdmeeahOWRhuS4gOS8mu+8jOaCsu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6q+WPl+OAgjwvcD48cD48ZW0+MTkuPC9lbT7ku47ku4DkuYjml7blgJn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pg73lj5jlvpfljKrlpLfmiYDmgJ3jgII8L3A+PHA+PGVtPjIwLjwvZW0+5LiA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52h77yM5LiA5Lq65ZOt77yM5LiA5Lq656yR77yM57uI5piv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gOeXm+eahOeXm++8jOaYr+aIkeS7rOawuOS5hemDveivt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8pOWPo+OAgjwvcD48cD48ZW0+MjIuPC9lbT7lpoLmnpzmn5Dkurrms6jlrp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miZPlvIDkuJbnlYzkuIrmiYDmnInnmoTpl6jlkoznqpfvvIzkuZ/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nprvlvIDjgII8L3A+PHA+PGVtPjIzLjwvZW0+5q+P5aSp5Y+q5piv5omT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YKj5Yeg5Y+l6K+d44CB5oiR5qC55pys5rKh5rOV54yc5rWL5L2g5b+D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44CCPC9wPjxwPjxlbT4yNC48L2VtPuWkj+WIneeahOaCsuS8pO+8jOaIkeerm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aXoOWwveeahOecuuacm+OAgjwvcD48cD48ZW0+MjUuPC9lbT7miJHmg7P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markvaDljrvov5zmlrnvvIzkvaDljbTllpzmrKLkuIDkuKrkurrnmoT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6Ze05rKh5pyJ562J5oiR77yM5piv5L2g5b+Y5LqG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bem5omL6L+H55uu5LiN5b+Y55qE55qE6JCk54Gr77yM5Y+z5omL6YeM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Liq5ryr6ZW/55qE5omT5Z2Q44CCPC9wPjxwPjxlbT4yNy48L2VtP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+8jOW/mOiusOS4gOS4quS6uuabtOmavuOAguadpeWMhuWMhu+8jOWOu+mavuiIj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4gOWOu+S4jeWbnuWktOOAgjwvcD48cD48ZW0+MjguPC9lbT7mlL7kuIvkuob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nKjmhI/pgqPkuYjlpJrkuobvvIzlj6rmmK/lnKjkuLroh6rlt7HnmoTmlL7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LTlsKznmoTlgJ/lj6PjgII8L3A+PHA+PGVtPjI5LjwvZW0+5aaC5p6c5Zyo55Sf5ZG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Kj5LiA5Yi777yM5bCx5Y+v5Lul6YCJ5oup77yM5oiR5a6B5oS/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+B54Gt77yBPC9wPjxwPjxlbT4zMC48L2VtPuayoeacieS7gOS5iO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buOS/oeW5uOemj++8jOaIkeebuOS/oeS9o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ZTpl6jnmoTog4zlvbHmiJHlkI7mgpTkuobvvIzmiJHljZHlvq7nmoTmsYLkvaDliK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jgII8L3A+PHA+PGVtPjMyLjwvZW0+5Zyo5rOq55y85Lit77yM5oiR5oWi5oWi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qG77yM5omA5pyJ5qKm5oOz5bCx5Y+q5Li66K+B5piO6YKj5pyA5Yid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4jOacm+S9oOaYjueZveaIkeaYr+ecn+eahOet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5he+8jOS4gOebtOetieWIsOWkseWOu+iAkOW/g+WSjOWLh+awlO+8jOaJj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HquW3seaUvuS4i++8jOmCo+enjeaEn+inieaIkeaXoOazlee7meS9oOaPj+i/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9oOS5n+S4jeaHguOAgjwvcD48cD48ZW0+MzQuPC9lbT7miJHku6zliIblvI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j6rmnInml7bpl7Tlkozlm57lv4bjgII8L3A+PHA+PGVtPjM1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E6Imv77yM5bCx5piv5pWe5byA6IO46Iab44CC6YCJ5oup5LqG5q+r5peg5L+d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a655piT6YGN5L2T6bOe5Lyk44CCPC9wPjxwPjxlbT4zNi48L2VtPuiwgemDv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reeahOWCgOWEoe+8jOacieS6uuS4uuWug+WWnOacieS6uuS4uuWug+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6XliY3lkozkvaDljovpqazot6/lj6/ku6XliLDljYrlpJz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lh6DmraXlsLHkvJrop4nlvpfntK/jgII8L3A+PHA+PGVtPjM4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eB6ZKf5oOF77yM5oiR5Y205LiN5piv5L2g55qE5ZG95Lit5rOo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4jeaYr+S4gOS4quW+iOacieiusOaAp+eahOS6uu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eahOivne+8jOS5n+i2s+S7peiuqeaIkeS4gOi+iOWtkOmTre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rrPmgJXkuIDkuKrkurrvvIzkvYbmm7TlrrPmgJXniLHmg4X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I8L3A+PHA+PGVtPjQxLjwvZW0+5LiN55+l5YWs5a2Q5piv5ZCm5b+D57O75Yir5a62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iv77yM6YKj5L6/5omT5omw5LqG44CCPC9wPjxwPjxlbT40Mi48L2VtPuS7ju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+8jOaIkeS4gOebtOinieW+l+eIseaDheaYr+elnuWco+eahO+8jOaYr+S4qu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4kOa4kOeahO+8jOWcqOeOsOWcqOeahOeOsOWunuekvuS8mu+8jOS8vOS5j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gquS4gOWHu+OAguS5n+iuuO+8jOecn+eahOW6lOivpeefpemBk++8jO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mDqOOAgui/meWPquaYr+S4gOS4qui1jOazqOOAgui1ouS6huWbuueEtuaso+WWn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S5n+iuuOabtOWujOe+juOAgjwvcD48cD48ZW0+NDMuPC9lbT7or6Xnu5nnmo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obvvIzmiJHpg73oiI3lvpfvvIzpmaTkuoborqnkvaDnn6XpgZPmiJHlv4PlpoL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Q0LjwvZW0+5YiG5omL5LqG5bCx5YGa5Zue6Ieq5be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5ZCM5qC35pyJ5pyI5Y2H5pyI6JC977yM5Lmf5pyJ576O5Li9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uW5b2S5Li66K6w5b+G44CCPC9wPjxwPjxlbT40NS48L2VtPuavj+S4qu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7iOmAg+S4jei/h+S4gOWcuueIseaDheOAguWcqOi/memHjO+8jOacie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acieWWnO+8jOacieS5kO+8jOWNtOWNleWNleayoeacie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pl6/ov5vmiJHnmoTkuJbnlYzvvIznhLblkI7ljYrpgJTogIzlu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iI3kuI3lvpfnmoTkurrmmK/miJHvvIzlv4Pnl5vnmoTkurrkuZ/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Ky5Lyk6L+H5ZCO77yM5oms6LW35Zi06KeS77yM5oiR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b6u56yR44CCPC9wPjxwPjxlbT40OC48L2VtPuaIkemCo+WNkeW+ru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aJjeiDveiiq+S9oOWPkeeOsOOAgjwvcD48cD48ZW0+NDkuPC9lbT7mgrLlk4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ms6rmmK/lgYfnmoTvvIzmnKzmnaXmsqHlm6DmnpzvvIzkuIDnmb7lubTlkI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Z/msqHmnInmiJHjgII8L3A+PHA+PGVtPjUwLjwvZW0+5L2g5p6J5pyJ5LiA5p2v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S77yM5Y206Kej5LiN5LqG5Y2K54K55oSB44CCPC9wPjxwPjxlbT41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r+S4gOebtOebuOS/oeeahO+8jOaIkeagueacrOS4jemcgOimgeaDs+i1t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6juaIkeS7juadpeayoeacieW/mOiusOi/h+OAgjwvcD48cD48ZW0+NTI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prnmoTmt7Hmg4XvvIzlho3lnZrlrprnmoTlv4PmhI/vvIzkuZ/mirXmjKHkuI3kvY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7TmsLTnqb/nn7PjgILosIHkuZ/ml6Dms5XpmLvmjKHniLHmg4XnmoTml7bov4flooP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iJHku6zoh6rlt7HjgII8L3A+PHA+PGVtPjUzLjwvZW0+5pyJ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x6Liq77yM5a2k54us5LqG5LiA5Liq5LiW55W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esrOS4gOWkqeeahOWHjOaZqO+8jOaIkeWBmuS6huS4gOS4quaipu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/qeeahO+8jOWcqOaipumHjOaYr+mCo+agt+W8gOW/g+OAguW8gOW/g+eah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/mOS6huaIkeS7rOW3sue7j+WIhuaJi+S6hu+8jOayoeS7gOS5iOeJueWIq+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IsOatpOe7k+adn+WQp++8gTwvcD48cD48ZW0+NTUuPC9lbT7mgL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poHnlKjmtojlpLHmnaXor4HmmI7lroPnmoTnj43otL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Sq5a655piT5Li65Yir5Lq65o6P5b+D5o6P6IK677yM5Zug5Li65byE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Y+q6IO95aSf6JC95LiL5LiA5Liq5rKh5b+D5rKh6IK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n+W/g+eIseS4gOS4quS6uuaXtu+8jOmCo+S6uumZpOS6huacie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Wklu+8jOS7lui/mOacieS4gOS6m+WPr+eIseeahOW8seeCuei/meS5n+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eahOmHjeimgeWFs+mUruOAgjwvcD48cD48ZW0+NTguPC9lbT7miJHkuI3kvJr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m6DkuLrmiJHlj5flpJ/kuoblpLHmnJvjgII8L3A+PHA+PGVtPjU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pS+5LiN5LiL77yM5Lmf5LiN6L+H5bCx5piv77yM5Zub5p2v54OI6YWS77yM5Li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77yM5Lik5ru055y85rOq5ZKM5LiA5Liq6Zq+54as55qE5aSc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seaYr+S4gOaKiuaJi+S4reeahOe7huayme+8jOaPoeW+l+i2iue0p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i2iuW/q++8jOacgOWQju+8jOS8muS4gOaXoOaJgOac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moTlvq7nrJHph4zmiJHmiY3mnInkuoblkbzlkLjvvIzkuLrku4DkuYj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ms6PjgII8L3A+PHA+PGVtPjYyLjwvZW0+5aaz55So6LCO6KiA5Y675Y2w6K+B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pez5LiA5a6a5piv6LCO6KiA44CCPC9wPjxwPjxlbT42My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S4gOWcuueIseaDhe+8jOaYr+aji+mAouWvueaJi++8jOaYr+WKv+Wdh+WKm+a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5heeJouWbuu+8jOaYr+eZvemmluS4jeebuOemu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j6/ku6XlgZrliLDvvIzpnaLlr7nkvaDml7bms6LmvpzkuI3mg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YaN55So5oiR55qE6L+H5Y675p2l6K+E5Lu35oiR5LqG77yM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Lul5YmN6YKj5Liq5oiR5LqG44CCPC9wPjxwPjxlbT42Ni48L2VtPuS9oO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imgea1geedgOazquWSjOS4gOS4quS6uuivtOWGjeinge+8jOaXtui/h+Wig+i/geWG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vueWPpuS4gOS4quS6uuivtOS9oOWlveOAgjwvcD48cD48ZW0+Nj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op4nlvpfmiJHkuI3mmK/niLHku5bvvIzmiJHlj6rmmK/kuaDmg6/kuobnrYn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4LjwvZW0+5YiG5omL5LqG77yM5YGH6KOF5b6I5Z2a5by6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5b6u56yR44CC5YW25a6e5L2g5rKh5pyJ5Y+R546w5oiR5ruh6IS4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S6m+S6i+aDhe+8jOW9k+aIkeS7rO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aHguW+l++8jOW9k+aIkeS7rOaHguW+l+eahOaXtuWAmeW3suS4jeWGje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ku6znlJ/mtLvlnKjkuI3lkIznmoTkuJbnlY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kupLnm7jnkIbop6PvvIzlsLHlg4/lpKnnqbrkuIvotbfkuobpm6rvvIzkvaD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JHop4nlvpflhrfjgII8L3A+PHA+PGVtPjcxLjwvZW0+5aaC5p6c5LiD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Lqr55qE57uG6IOe6YO96KaB5YaN5o2i5LiA6YGN77yM5oiR6L+Y5piv5LiN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44CCPC9wPjxwPjxlbT43Mi48L2VtPuWboOS4uuayoeacieS7gOS5iOS6uuiDveW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iHs+e7iOWPguS4juaIkeeahOeUn+WRve+8jOaIkeW/hemhu+S4gOS4quS6uu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kvaDnmoTlv4Plt7LkuI3lsZ7kuo7miJH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nJ/lvoXkvaDnmoTlm57lupTvvIzmmI7nn6XkuI3lj6/ku6XvvIzljbTov5jmmK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XjgII8L3A+PHA+PGVtPjc0LjwvZW0+5oGL54ix55qE5pe25YCZ5oiR5piv5Liq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ZCO5oiR5oiQ5LqG55av5a2Q44CCPC9wPjxwPjxlbT43NS48L2VtPu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5n+S8muiuqeiHquW3seWkseacm++8jOabtOS9leWGt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p/mnaXmnInkupvkvaDoh6rku6XkuLrlvojph43opoH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u5bvvIzku5blsLHnnJ/nmoTmsLjov5zkuI3kvJrogZTns7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ix5LiA5Liq5Lq65bm25LiN5piv5LiA5a6a6KaB5b6X5Yiw5aW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6p5aW55bm456aP77yM6L+Z5bCx5piv5L2g5a+55aW55pyA5aW9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7peS4uuaIkeWwsei/meagt+S8muaFouaFou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cieS4gOWkqe+8jOaIkei1sOWIsOS4gOS4quWlveS5heayoeWOu+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edgOi3r+i+ueeGn+aCieeahOihl+mBk++8jOiusOW+l+aIkeS7rOS4gOi1t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btOWIsOmCo+S4gOWIu+aIkeaJjeaYjueZve+8jOaIkeS7juadpeayoeaci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CuemDveayoeacieOAgjwvcD48cD48ZW0+NzkuPC9lbT7miJHku4rnlJ/nmo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LHmmK/lkozkuI3lkIznmoTphY3op5LvvIzmvJTnu47nnYDlkIzmoLfnmoTliaf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qHmnInkuIDkuJ3pgZfmhr7jgII8L3A+PHA+PGVtPjgwLjwvZW0+5oiR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Ieq56eB55qE5Lq677yM5Zac5qyi55qE5Lic6KW/5oiR5Lmf5Lya5oqi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35reG5LqG54ix5ZKM5Y2g5pyJ44CC5L2G5oiR55qE56Gu5piv54ix77yM5Lmf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LiO5Lq65YiG5Lqr77yf77yf44CCPC9wPjxwPjxlbT44MS48L2VtP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v+WRveeahOaEn+inie+8jOS4jeeuoeS9oOW/mOiusOWvueaWueWkmuWwkeaso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Bh+S4iuWug++8jOWwseS8muWGjeasoeeIseS4iuWug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Y2cnBydHFk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2NnJwcnRxZD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C786186F6CDEAEDF023FEC3002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