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AF2DF132B8257C5BEA304A2BC6A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AF2DF132B8257C5BEA304A2BC6A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aF54Gr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3n+S7luaOpei/keW+l+WkmuS6hu+8jOaIke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S4jeWIsO+8jOWPquWQrOingeiHquW3seeahOW/g+WcqOi3s++8jOS4jeefpeS7lu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OWIsO+8nzwvcD48cD48ZW0+Mi48L2VtPuS9oOS4jeabvuecn+eahOemu+WOu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qOaIkeW/g+mHjO+8jOW/mOS6hueXm+aIluWuueiuuOS7pe+8jOW/mOS6huS9o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uueaYk+OAgjwvcD48cD48ZW0+My48L2VtPuacieaXtuWAmemBk+atie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o+ihqOS9oOWvueS6hu+8jOiAjOaYr+inieW+l+S9oOavlOWwiuS4pei/m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q+WkqueQhuS8muS6uuWutuiDjOWQjuaAjuS5iOivt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S6m+avlOS9oOW8uueahOS6uu+8jOagueacrOaHkuW+l+aPkOi1t+S9oOOAguiv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rOi6q+WwseaYr+S4gOenjeS7sOacm+OAgjwvcD48cD48ZW0+NS48L2VtPuaci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Yr+iThOiwi+W3suS5heeahO+8jOiAjOaIkeeahOemu+W8gOaYr+aXpeenr+aci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OAgjwvcD48cD48ZW0+Ni48L2VtPuemu+W8gOeahOS6uui2iuadpei2iuWkm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S6uui2iuadpei2iumHjeimgeOAgjwvcD48cD48ZW0+Ny48L2VtPuW8gOWIsOiN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OeahOWkp+aKteaYr+aIkeeOsOWcqOeahOeKtuaAgeOAgue6teacieWNg+S4h+iI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eJqeWcqOWJjeaWue+8jOaIkeS6puS4jeS8muacieaJgOacn+W+h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8gOW/g+WwseWPr+eIseS4gOeCue+8jOS4jeW8gOW/g+Wwseeh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eCue+8jOimgemhuuedgOiHquW3seOAgjwvcD48cD48ZW0+OS48L2VtPuWFtuWun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Yr+S8quWRvemimO+8jOaYr+iHquW3seaKiueXm+iLpuaUvuWkp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6zkuIDnlJ/kuYvkuK3kuIDlrprkvJrpgYfliLDmn5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kvaDnmoTljp/liJnvvIzmlLnlj5jkvaDnmoTkuaDmg6/vvIzmiJDkuLrkvaD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ExLjwvZW0+5omA5pyJ55qE5qCH5YeG6YO95piv5Li65Lq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eG5aSH55qE77yM5b2T5L2g6YGH5Yiw5L2g5b+D5Yqo55qE5Lq65Lm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YeG5bCx5LiN5YaN5piv5qCH5YeG5LqG44CCPC9wPjxwPjxlbT4xMi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eIseS7juaipuS4remGkuadpe+8jOS9oOaJp+edgOeahOetieW+he+8jOWNt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+W8gOOAguiIjeS4jeW+l+WIhuW8gO+8jOWcqOavj+S4gOasoemGk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uqbnmoTlpKnnqbrvvIzkuI3kvJrmnInkurrnn6XpgZPvvIzku7Dmn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63nnLznmoTkurrvvIznnLznnLbph4zlkKvnnYDms6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KeG6ICM5LiN6KeB77yM5oG25b+D55qE5Lic6KW/6YCJ5oup5b+96KeG77yM5Y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YCJ5oup5bGP6JS944CCPC9wPjxwPjxlbT4xNS48L2VtPuacgOe+jueah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WmguWkj+iKse+8jOiAjOaYr+WcqOaXtumXtOeahOmVv+ays+mHjO+8jOazoua+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OAgjwvcD48cD48ZW0+MTYuPC9lbT7niLHkvaDlsLHlpb3osaHlkbzlkLjkuIDmoLf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ZPnhLbvvIzlj6/mmK/miJHlj6/ku6XlsY/kvY/lkbzlkLjvvIzljbTkuI3og73lgZz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3LjwvZW0+55Sf5rS777yM5bCx5piv5LiA6Lev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a2m5Lya5Z2a5by677yb6Ziz5YWJ5LiL54G/54OC77yM6aOO6Zuo5Lit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qKm77yM6LWw6Ieq5bex55qE6Lev77yM5LiA5YiH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juaYjuS4jeiIjeW+l++8jOS9huWNtOW/hemhu+aJlOaOiei/h+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iusOW/hueahOS4nOilv+eahOmCo+S4gOWIu+OAgjwvcD48cD48ZW0+MTkuPC9lbT7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lh6DmrKHkuI3nv7zogIzpo57vvIzkuI3og6vogIzotbDlkozkuI3lkYrogIz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nn6XpgZPvvIzlvLrlpKfmr5Tlubjnpo/mm7Tlj6/pna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q2j5piv5LiA5Liq5bCG5LiA5a+56ZmM55Sf5Lq65Y+Y5oiQ77yM5Y+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Y+Y5oiQ6ZmM55Sf5Lq655qE5ri45oiP44CCPC9wPjxwPjxlbT4yMS48L2VtP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s+edgOaciee8mOeahOS6uuaAu+S8mumHjemAouWcqOS4gOi1t++8jOWPr+aDnOeDguaz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iuWime+8jOayoeaXtumXtOiAl+WcqOS9oOi6q+S4iu+8jOe+juWlveeahOS6u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S6huOAgjwvcD48cD48ZW0+MjIuPC9lbT7lgZrkuIDkuKrnibnliKvnroDljZ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7jlpITlsLHlpITvvIzkuI3lpb3nm7jlpITlsLHkuI3lpITvvJvkuI3lv4X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b3vvIzku5bku6zlj4jkuI3nu5nkvaDmiZPpkrHjgILlvZPkvaDlkK/nqIv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vaDnmoTml4XpgJTlhYXmu6HlpYfov7nvvIzlhYXmu6Hlj5HnjrDjgILkuID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vvIzlj6rluIzmnJvkvaDov4fkuIrkvaDmg7PopoHnmoTpgqPkuIDnp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p6c5Y+q5piv5Y+L5oOF55qE6K+d77yM6IO95aW95aW9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aW95aW95YGa5pyL5Y+L5ZCn77yM5LiN6KaB5aSq6LSq5b+D5LqG44CC54ix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L5aSq5p6B56uv77yM6KaB5LmI5LiA55Sf77yM6KaB5LmI6Zm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oeacieetieWHuuadpeeahOi+ieeFjO+8jOWPquaciei1sOWHuuadp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jUuPC9lbT7ov5nkuKrkuJbnlYzov5jmmK/miJHmnIDlg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mnIDlkI7miY3nn6XpgZPkvaDkuI3niLHmiJ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Cq55u46YGH5aSq576O77yM576O5Yiw5oiR5b+Y5LqG5oiR5Lus5pyJ5aSa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JgOiwk+eahOaIkOmVv+aBsOaBsOWwseaYr+i/me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+8jOWwseaYr+S6uuS7rOWQjOWtpOeLrOaKl+S6ieOAgeWPl+S8pOOAgeWkseiQv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WNtOWPiOimgea0u+S4i+WOu+OAgjwvcD48cD48ZW0+MjguPC9lbT7lpbn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4DkuYjlhpnov5nkupvkuJzopb/vvIzorqnliKvkurrnnIvkvaDnmoTnrJHor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hL/mhI/nrJHvvIzkvaDlsLHnrJHlkKfjgILog73lnKjkvaDku6znmoT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ZPkuIDmrrXnrJHmlpnvvIzmiJborrjmiJHov5jmmK/mnInngrnlrZjlnKj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5LjwvZW0+5L2g6LaK5piv6LS55Yqy5b+D5oCd55qE5Y67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Kj5Liq5Lq65bCx6LaK5pyJ5Y+v6IO96K6p5L2g55eb5b275b+D5o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aSx5pyb55qE5pyA5aW95Yqe5rOV77yM5bCx5piv5LiN5a+E5biM5pyb5Lq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u75L2V5LqL44CCPC9wPjxwPjxlbT4zMC48L2VtPuaEv+S9oOaIkeS7juatpO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DveW5uOemj++8jOWNs+S9v+aciei3neemu+OAguacquadpeafkOWkqeingemdo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tOinkuW+ruW+ruS4gOeskeOAguS9oOaIkeW/mOiusOS6huaxn+a5lu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WPiui/h+WOu+OAgjwvcD48cD48ZW0+MzEuPC9lbT7lj4vmg4Xph4zkuI3llpzmrKL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kuZ/kuI3llpzmrKLlh5HlkIjvvIzniLHmg4Xph4zlrabkuI3kvJrkvY7lpL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lsIblsLHjgII8L3A+PHA+PGVtPjMyLjwvZW0+5peg6K666LSr56m36L+Y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byA5b+D55qE5Lq65pyA5Luk5Lq6576h5oWV44CCPC9wPjxwPjxlbT4z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aDs+aYr+WAkuWcqOaOjOW/g+eahOawtO+8jOS4jeiuuuS9oOaRiuW8gOi/mOaYr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iOeptui/mOaYr+S8muS7juaMh+e8neS4reS4gOa7tOS4gOa7tOa1gea3jOW5s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iLHmg4Xlj6/ku6XmmK/kvY7liLDlsJjln4Pph4znmoT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vIzkuZ/lj6/ku6XmmK/oh6rmraTlpKnmtq/pmYzot6/msLjkuI3lho3pl67nmoT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J5pe25YCZ5LiN5oOz5ZKM5Yir5Lq65aSq54a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6auY5Ya377yM6ICM5piv5Zug5Li657u05oyB5Lik5Liq5Lq6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piv5LiA5Lu26ZyA6KaB6ICQ5b+D5ZKM5L2T5Yqb55qE5LqL77yM5a2k54us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l55qE6L275p2+44CCPC9wPjxwPjxlbT4zNi48L2VtPuivt+S4jeimgeWBh+ijh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aIkeW+iOWCu++8jOS8muW9k+ecn+eahOOAgueIsemCo+S5iOefre+8jOmBl+W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OAguaIkei/mOWcqOWOn+WcsOetieS9oO+8jOS9oOWNtOW3sue7j+W/mOiusOa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i/memHjOOAgjwvcD48cD48ZW0+MzcuPC9lbT7lpbPkurrmiJHlkozkvaDnibX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vojlrZDmiJHlj6rkvJrniLHnnYDkvaDjgII8L3A+PHA+PGVtPjM4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I566A5Y2V77yM5LiA5Y+l5YWz5b+D77yM5LiA5Y+l6Zeu5YCZ5bCx5a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mgei1sOeahOS6uuS9oOeVmeS4jeS9j++8jOijheedoe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S4jemGku+8jOS4jeeIseS9oOeahOS6uuS9oOaEn+WKqO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4vovazmnKjpqazmmK/ov5nkuJbkuIrmnIDmrovphbfnmoTmuLjmiI/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73pgJDvvIzljbTmsLjov5zpmpTnnYDlj6/mgrLnmoTot53npr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CD6YKj5LmI5ZyG77yM57uV5LqG5LiA5ZyI77yM5pyA57uI6L+Y5piv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pyA5ZCI6YCC44CCPC9wPjxwPjxlbT40Mi48L2VtPuaIkei/m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WHuuaBr++8jOWkhOWkhOeVmeaEj+S9oOeahOa2iOaBr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op4nlvpfkvaDmlL7kuI3kuIvkuIDkuKrkurrvvIzpgqPmnKrlv4XmmK/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miafnnYDkuI7lm57lv4bjgII8L3A+PHA+PGVtPjQ0LjwvZW0+56m256uf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uI54K577yM5omN6YWN5b6X5LiK6L+Z5LiA6Lev6aKg5rKb5rWB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IkuacjeWwsemdoOi/ke+8jOe0r+S6huWwsei/nOemu+OAgui3n+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iIkuacjeWwsei3n+iwgeWcqOS4gOi1t++8jOi/meS4quS4lueVjOW3sue7j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e0r+S6hu+8jOiHs+WwkeiHquW3seS4jeimgeWGjeS4uumavuiHquW3seS6hu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W/g+avlOS7gOS5iOmDvemHjeimgeOAgjwvcD48cD48ZW0+NDYuPC9lbT7kuI3nrqH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u4/ljobkuobmgI7moLfnmoTms6PkuI3miJDlo7DvvIzml6nmmajphpLmnaX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vp3nhLbovabmsLTpqazpvpnjgII8L3A+PHA+PGVtPjQ3LjwvZW0+5LiN5piv5oiR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Zyo57uP6L+H5LiA5qyh5Y+I5LiA5qyh55qE5Lyk5a6z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6L+Z5qC36KKr5oqY56Oo5LqG44CCPC9wPjxwPjxlbT40OC48L2VtPu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S4lueVjOS4iuacgOaDqOeahOS6i+aDhe+8jOS9oOS5n+WPr+iDvemBh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Ds+WPkeeUn+eahOS6i+aDhe+8jOS9huS4jeeuoeS6uueUn+mHjOacieWkmuWwke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S5n+imgeaHguW+l++8jOi1sOi/h+acgOm7keaal+eahOWygeaciO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wseS4gOWumuaYr+WFieaYjuOAgjwvcD48cD48ZW0+NDk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vvIzlsLHmmK/lv4Pph4zmlL7lvIPkuobkuIDljYPmrKHvvIzkuZ/kvJrlnKj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pb3lkKznmoTor53vvIzlho3lpYvkuI3pob7ouqvkuIDkuIf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6KaB5Li65LqG5a+C5a+e5Y675oGL54ix77yM5pe26Ze05piv5Liq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W/5pel5LmF77yM5aaC5p6c5L2g5piv5Liq5aSa5oOF55qE5Lq677yM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+55pa577yM5Yiw5pe25YCZ5Lmf5Lya5Lqn55Sf5oSf5oOF77yM5pyA5ZCO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fPC9wPjxwPjxlbT41MS48L2VtPuWIsOW6leayoeacieiwgei+nOi0n+S6huiw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wgeW/mOS6huiwge+8jOiwgeaKiuiwgeW/veeVpeaIkOS6hui3r+S6uueU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mhaLng63mmK/lm6DkuLrmgJXooqvmrLrpqpfvvIzmr5Xnq5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ipXlhaXpg73mmK/lgL7lsL3miYDmnInjgII8L3A+PHA+PGVtPjUzLjwvZW0+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YO95rKh6K+d6K+05LqG77yM6L+Z5q615oSf5oOF5Lmf5bCx57uT5p2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mVv+Wkp+WQjuWwseS8muaYjueZve+8jOS9oO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eWr+eLgueahOeIseaDhe+8jOiAjOaYr+S4jeS8muemu+W8gO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lJ/mtLvooqvnkIbop6Plj6rog73pgJrov4flm57lpLT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nlJ/mtLvlv4XpobvopoHlkJHliY3nnIvjgII8L3A+PHA+PGVtPjU2LjwvZW0+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6YeM5LiN55+l5omA5o6q77yM5oiR5Y206Lef5Zyo5L2g6Lqr5ZCO77yM5Ly45omL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6ZSZ77yM57yp5omL5oCV6ZSZ6L+H44CCPC9wPjxwPjxlbT41Ny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gvOS4re+8jOmDveacieafkOS6m+aXoOazleiuqeS6uuaOpeWPl+eahOmDqOWI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S6uuS5n+S4gOagt+OAguaJgOS7peS4jeimgeiLm+axguWIq+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aAqOiHquW3seOAgueOq+eRsOacieWIuu+8jOWboOS4uuaYr+eOq+eR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KvkurrlgZrlvpfotornu53vvIzkvaDlj43ogIzotorlrrnmmJP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jgILmiYDku6XlvojlpJrml7blgJnvvIzkvaDlupTor6XmhJ/mv4DpgqPkupvmr6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nmoTkurrjgII8L3A+PHA+PGVtPjU5LjwvZW0+6IS+5rCU6L+Z5Lic6KW/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piv56eJ5oCn77yM5pS25Zue5p2l5piv5Yqf5Yqb44CC55Sf5rS755qE5Z+O5a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Y2r77yM5LuO5p2l5LiN5Lya6K6p5oOF57uq5o6n5Yi2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5uOemj+eahOWFs+mUruS4jeWcqOS6juaJvuWIsOS4gOS4quWujO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cqOaJvuWIsOafkOS6uu+8jOeEtuWQjuWSjOS7luS4gOi1t+WKquWKm+W7u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e+jueahOWFs+ezu+OAgjwvcD48cD48ZW0+NjEuPC9lbT7lrabkvJrlsIbnkJD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ov4flh7rmlrDmhI/vvIznroDpnZnlsoHmnIjph4zvvIzlronmjpL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lv4PvvIzkuIDljYrmtYXllpzvvIzkuIDljYrmt7HniL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a+55bm06b6E55qE5oGQ5oOn77yM5YW25a6e5bm25LiN5Zyo5LqO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ZW/5omA5bim5p2l55qE6IuN6ICB77yM6ICM5piv5oGQ5oOn6ZqP552A5bm06b6E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R5Lus5LuN54S25LiA5peg5omA5b6X44CCPC9wPjxwPjxlbT42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cqOWWnOaAkuWTgOS5kOmXtOi1sOi1sOWBnOWBnOOAguS4jeefpemBk+S8mumBh+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efpemBk+mYs+WFiei/meS5iOWlve+8jOWIq+i+nOi0n+S6huS7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llpzmrKLlhqzlpKnvvIzlm6DkuLrnmb3mmLznn63mmoL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mvKvplb/vvIzov5nmoLfkvJrmnInmm7TlpJrnmoTml7bpl7TmnaXpgIPpg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CO5p2l77yM5LiA5p2v6YWS6IO96Kej5Yaz55qE5LqL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5rWq6LS555y85rOq5LqG44CC5Zac5qyi5LiK5LiA5Liq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yf6Zq+5Y+X77yM6L+e5ZCD5Liq6YaL6YO95ZCN5LiN5q2j6KiA5LiN6aG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ZpOS6huWSjOS9oOWcqOS4gOi1t+eahOaXtuWAme+8jOaIk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W+heedgOOAgjwvcD48cD48ZW0+NjcuPC9lbT7mr4/kuIDkuKrpq5j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nmoTlprnlrZDvvIzpg73mnInkuIDlvKDlgZzkuI3kuIvmnaXnmoTlm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ug5Li654ix6L+H77yM5omA5Lul5LiN6IO95piv5pWM5Lq6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+H77yM5omA5Lul5LiN6IO95YGa5pyL5Y+L77yM5Y+q6IO95piv5pyA54af5oKJ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44CC5Zug5Li65YGc55WZ6L+H77yM5omA5Lul5Lya55WZ5oGL77yb5Zug5Li6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A5Lul5b6I5a2k5Y2V77yM5Y+q6IO95piv5LiA5bqn54af5oKJ6ICM5Y+I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CPC9wPjxwPjxlbT42OS48L2VtPuacieS6uuW4ruaJtuS9oO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oOWMlu+8m+ayoeS6uuW4ruaJtuS9oO+8jOS9oOS5n+WIq+aAqOWkqe+8jOWIq+aA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S6uuasoOS9oOeahOOAgjwvcD48cD48ZW0+NzAuPC9lbT7ku6XlkI7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KTnp43kurrlpb3vvIzkuIDnp43mmK/lr7nmiJHlpb3nmoTkurrvvIzkuIDnp43mmK/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moTlpb3nmoTkurrvvIzkuIDkuKrkurrnmoTmuKnmmpbkuZ/mmK/mnInpmZ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og73mtarotLnjgII8L3A+PHA+PGVtPjcxLjwvZW0+5Lq655Sf5bCx5YOP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77yM5LiA5q2l5aSx6K+v77yM5YWo55uY55qG6L6T44CC5L2G5LiN5ZCM55qE5pi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aaC5byI5qOL77yM5Lu75L2V5Lq66YO95rKh5pyJ5YaN5p2l5LiA5bGA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77yM5Zyo5q+P5LiA5Liq6Zi25q6177yM6YO96KaB55So5b+D5oCd6ICD5ZK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44CCPC9wPjxwPjxlbT43Mi48L2VtPuW+l+WIsOi2iuWkmu+8jOWkseWOu+i2iuWkmuOA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2iuWkmu+8jOS8pOW+l+i2iuWkmuOAguWcqOS5jui2iuWkmu+8jOmavui/h+i2i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ov5nkuKrkuJbnlYzlvojlsI/vvIzmiJHku6zlsLH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lkKfpgYfop4HjgILov5nkuKrkuJbnlYzlvojlpKfvvIzliIblvIDlsLHlvojpmr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m6DmraTvvIzopoHlpb3lpb3nj43mg5znjrDlnK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Y+v5oCV55qE6K+N5LiN5piv5YiG56a777yM6ICM5piv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seacm+WwseWDj+S4gOaemuaemuehrOW4ge+8jOaAu+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S5sOW8oOemu+W8gOeahOi9puelqOOAgjwvcD48cD48ZW0+NzYuPC9lbT7lpLHmnJ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nmoTml7blgJnvvIznnJ/nmoTkvJrnlKjlkI7pgIDmnaXkv53miq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us5Zyo5pil6aOO56eL6Zuo5Lit5peg6K+d5LiN6K+0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Y6756eL5p2l5Lit5aSx5Y675LqG6IGU57uc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veS5n+S4jeWdj++8jOS5n+S4jeaYr+eJueWIq+eahOWHuuS8l++8jOS9h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eJm+OAgjwvcD48cD48ZW0+NzkuPC9lbT7lnKjov5nkuKrkuJbnlYzkuI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J/mraPlj6/ku6Xlr7nlj6bkuIDkuKrkurrnmoTkvKTnl5vmhJ/lkIzouqvlj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nrq3nqb/lv4PvvIzkvaDnl5vkuI3mrLLnlJ/vvIzkuZ/ku4Xku4XmmK/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vvIzliKvkurrkuZ/orrjkvJrlkIzmg4XvvIzkuZ/orrjkvJrll5/lj7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uIXmpZrkvaDkvKTlj6Pnqbbnq5/muoPng4LliLDkvZXnp43looP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55Sf5Ly85qCR77yM5Y+q5pyJ5Yig6Zmk5LqG6YGX5oa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55qE57mB5p6d6JST6IqC77yM5omN5pyJ5bGe5LqO6Ieq5bex55qE5aSp56m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aEv+aEj+mZquS9oOi1sOS4gOadoeW+iOmVv+W+i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o+adoei3r+WPq+S9meeUn+OAgjwvcD48cD48ZW0+ODIuPC9lbT7miJHkuZ/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lvpfkuI3lpJ/lpb3vvIzkvYbmiJHluIzmnJvkvaDnu5nmiJHpvJPlirH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LLorr3jgII8L3A+PHA+PGVtPjgzLjwvZW0+5Yir5oeC5LqL5aSq5pep77yM5Yir5ra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ex77yM5Yir54ix55qE5aSq5ruh77yM5Yir552h55qE5aSq6L+f77yM5Yir5ZCD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Yir5a+55Lq65aSq5aW977yM5Yir5L+h55qE5aSq5aS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NDgwN2JwbWt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TQ4MDdicG1rc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AF2DF132B8257C5BEA304A2BC6A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