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2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E946E236B3F085DF0A02119C1114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946E236B3F085DF0A02119C1114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6LSo5bmy5YeA55qE5Yqx5b+X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+8jOacgOWkp+eahOaVjOS6u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i48L2VtPuaXpeaXpeihjO+8jOS4jeaAleWNg+S4h+mHjO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Bmu+8jOS4jeaAleWNg+S4h+S6i+OAgjwvcD48cD48ZW0+My48L2VtPuW/g+WPq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UgOeZu++8jOWwseayoeacieWIsOi+vuS4jeS6hueahOmrmO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uqeaipuaDs+eFp+i/m+eOsOWunu+8jOaJjeaYr+W9k+S4i+acgOW6lOivp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gTwvcD48cD48ZW0+NS48L2VtPuiHquS7peS4uuaLpeaciei0ouWvj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r+iiq+i0ouWvjOaJgOaLpeacieOAgjwvcD48cD48ZW0+Ni48L2VtP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oOWunu+8jOaJjeS4jeS8muWvueWIq+S6uuasuuiviO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S4jeWPr+WkseWOu+eahOS6uu+8jOWOn+adpeW5tumdnuS4jeWPr+Wks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eaAqOWkqe+8jOS4jeWwpOS6uu+8jOihjOacieS4jeW+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ivuOW3seOAgjwvcD48cD48ZW0+OS48L2VtPui/h+WOu+eahOS6i+aDheWPr+S7p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S9huS4gOWumuimgeaUvuS4gOaUvu+8gTwvcD48cD48ZW0+MTAuPC9lbT7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iJDnhp/nmoTlsJ3or5XvvIzkuZ/og5zkuo7og47mrbvohbnkuK3nmoTnrZbnl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YCJ5LiA56eN5ae/5oCB77yM6K6p6Ieq5bex5rS75b6X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uj44CCPC9wPjxwPjxlbT4xMi48L2VtPuavj+Wkqei/m+atpTEl77yM5LiA5bm0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gI3vvIE8L3A+PHA+PGVtPjEzLjwvZW0+5p+T6KGA5LiA55Sf57uI5LiN5oKU77yM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5oiR54us6YaJ44CCPC9wPjxwPjxlbT4xNC48L2VtPuW5tOWNjuS4gOWOu+S4jeWk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6i+S4muaUvuW8g+WcqOmavuaIkOOAgjwvcD48cD48ZW0+MTUuPC9lbT7ov4fkuI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7PopoHnmoTnlJ/mtLvvvIzmtLvmiJDoh6rlt7HllpzmrKLnmoTmqKHmoL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b+r5LmQ55qE5Lq655Sf77yM5LiN5Zyo5Yir5Lq655qE5pa96Ii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J5Y+W44CCPC9wPjxwPjxlbT4xNy48L2VtPuacgOWQjuaIkeW8gOWni+atpuij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Ikea0u+edgOadgOWHuuaIkeWRvei/kOOAgjwvcD48cD48ZW0+MTg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rrnmoTlv4PngbXpq5jluqblsLHmmK/ku5bmoqbmg7PnmoTpq5j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aG65LiO5LiN6aG677yM5Zyo5oiR55yL5p2l77yM5pu05aSa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D5oCB44CCPC9wPjxwPjxlbT4yMC48L2VtPuW4uOaAneW3sei/h++8jOiOq+iu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+8jOaXtuaXtuasouWWnO+8jOaXtuaXtuWQieelpeOAgj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HohL7msJTvvIzkuI3nlJ/pl7fmsJTvvIzlvbzmraTlrqLmsJTvvIzkuIDlm6Llkoz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Li65LqG5L2g55qE5oS/5pyb77yM6YKj5bCx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Ye656ys5LiA5q2l44CCPC9wPjxwPjxlbT4yMy48L2VtPuS4gOWIh+ecn+WunueahOaE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aYr+eUseaxl+awtOWSjOazquawtOaNouadpeeah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mmK/oh6rlt7HnmoTvvIzkuI3lv4XnlKjliKvkurrnmoTmoIflh4bmnaXooaH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/jgII8L3A+PHA+PGVtPjI1LjwvZW0+5pe26Ze05LiN5piv6K6p5Lq6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eb77yM5a6D5Y+q5piv6K6p5Lq65Lmg5oOv55eb44CCPC9wPjxwPjxlbT4yNi48L2Vt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Yr+mavuWFjeeahO+8jOS4jeimgeS4p+WkseS/oeW/g++8jOWdmuS/oeiLpuWwve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cuPC9lbT7kvaDlsL3kuoboh6rlt7HnmoTmnIDlpKfliqrlip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tKXkuZ/mmK/kvJ/lpKfnmoTjgII8L3A+PHA+PGVtPjI4LjwvZW0+5LiN566h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eL57uI55u45L+h6L+Z5Liq5LiW55WM5piv576O5aW9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uqeiHquW3seWUr+S4gOW5uOemj+eahOaWueazleWwseaYr+Wli+aWl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AuPC9lbT7mgJ3or5rkuLrkv67ouqvkuYvmnKzvvIzogIzmmI7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LrmgJ3or5rkuYvmnKzjgII8L3A+PHA+PGVtPjMxLjwvZW0+5peg6K665pyJ5aSa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6u56yR5piv5pyA5aW955qE5oyv5L2c5pa55rOV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Lv+aIkOi0peWumui+k+i1ouWPquimgea0u+edgOWwseWPr+S7peS4nOWxseWG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MuPC9lbT7lj6ropoHlnZrmjIHnp6/mnoHnmoTnkIbmg7P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fnlJ/lpYvmlpfnmoTli4fmsJTjgII8L3A+PHA+PGVtPjM0LjwvZW0+5pep5pmo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b6u56yR77yM56eN5LiK5LiA5aSp55qE6Ziz5YWJ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S9v+iAgeS6uua0u+W+l+WuiemAuO+8jOaci+WPi+S7rOS/oeS7u+aI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6uuaAgOW/teaIkeOAgjwvcD48cD48ZW0+MzYuPC9lbT7kuZDop4LlnLDlr7nlvoX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miJDlip/lsLHkvJrlkJHkvaDmi5vmiYvjgII8L3A+PHA+PGVtPjM3LjwvZW0+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aSa5bCR56Oo6Zq+77yM5bCx6IO96Zeu6ICB5aSp6KaB5aSa5bCR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zqOaEj+S9oOeahOaVjOS6uu+8jOWboOS4uuS7luacgOWFi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i/h+WkseOAgjwvcD48cD48ZW0+MzkuPC9lbT7msqHkurrog73orqnmiJHovp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Z7miJHkuI3mg7PotaLjgII8L3A+PHA+PGVtPjQwLjwvZW0+5aaC5p6c5L2g5Z2a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A5LyY56eA77yM6YKj5LmI5L2g5bCx5pyA6IGq5piO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u+S6oeS4jeaYr+WkseWOu+eUn+WRve+8jOiAjOaYr+i1sOWHuuS6hu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rrlnKjpobrlooPml7blgJnnmoTlj4vosIrvvIzlj6/og73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nZrlm7rnmoTjgII8L3A+PHA+PGVtPjQzLjwvZW0+5Y+q5pyJ5LiN5pat5Zyw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6qB56C06Ieq5oiR77yM6LWw5ZCR5oiQ5Yqf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eahOe7neWUseadpeacuuWPquS6ieacneWkle+8jOWmguivl+eahOW5tOWNjuab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OaXtuWmgumHkeOAgjwvcD48cD48ZW0+NDUuPC9lbT7ku4rlpKnkvaDmiYDlj5fnmoT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vJrorqnkvaDmmI7lpKnmm7TlnZrlvLrvvIE8L3A+PHA+PGVtPjQ2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77yM6YO96KaB5pyJ5LiA6aKX54us56uL55qE5b+D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S/oeW5tumdnuS4gOaXtuS4gOWIu++8jOivmuS/oeW6lOivpeWWhOWni+WWhOe7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hbblrp7vvIzkuIDnm7TpmarnnYDkvaDnmoTvvIzmmK/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tbfnmoToh6rlt7HjgII8L3A+PHA+PGVtPjQ5LjwvZW0+5bCR5bm06L6b6Ium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I6r5ZCR5YWJ6Zi06ZqL5a+45Yqf44CCPC9wPjxwPjxlbT41MC48L2VtPu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6uueUn+aAu+aYr+S8muWcqOS4jee7j+aEj+mXtOi9rOaNou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IDnp43miYDlkJHml6Dmg6fnmoTkurrnlJ/lp7/m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a2m5Lmg6KaB5pyJ5LiJ5b+D77ya5LiA5L+h5b+D77yb5LqM5Yaz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GS5b+D44CCPC9wPjxwPjxlbT41My48L2VtPuWkmueCuea3oeeEtuWwkeeCueiZm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+l+ecn+WunuaJjeiDveiHquWcqOOAgjwvcD48cD48ZW0+NTQuPC9lbT7ogYblkK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sonpu5jvvIzmnInml7blronpnZnkuZ/mmK/kuIDnp43lipv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rKh5pyJ55uu55qE55qE5Lq677yM5rC46L+c5Li65pyJ55uu55qE55qE5Lq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44CCPC9wPjxwPjxlbT41Ni48L2VtPuS9oOaGjuaBqOiiq+WIq+S6uuasuumql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WwseS4jeimgeWOu+asuumql+WIq+S6uuOAgjwvcD48cD48ZW0+NTc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kvY7lpLTvvIzpg73mmK/kuIDmrKHlr7noh6rlt7HnmoTogq/lrp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iN6KaB5oqK5rWq6LS55b2T5oiQ5r2H5rSS77yM5LiN6KaB5oqK6IqC5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Q5bC05bCs44CCPC9wPjxwPjxlbT41OS48L2VtPumbqOWQjueahOW9qeiZueabt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jqOmavueahOS6uueUn+abtOi+ieeFjOOAgjwvcD48cD48ZW0+NjA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Kfpo47kuI7ng4jphZLvvIzkuZ/og73kuqvlj5flraTni6zlkozoh6r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bC96Ieq5bex5pyA5aSn55qE5Yqq5Yqb77yM5oqx5pyA5aSn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2c5pyA5Z2P55qE5omT566X44CCPC9wPjxwPjxlbT42Mi48L2VtPuaIkOWKn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vuW8g+S7u+S9leS6uu+8jOWPquacieS9oOaUvuW8g+aIkOWKn+e9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or7fkvaDkuIDlrprkuI3opoHlgZzkuIvmnaXvvIzmiJDkuLr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moTkurrjgII8L3A+PHA+PGVtPjY0LjwvZW0+5LiW5LiK5rKh5pyJ55m96LS5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u05rKh5pyJ56Kw5ben55qE5oiQ5Yqf44CCPC9wPjxwPjxlbT42NS48L2VtP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UueWPmO+8jOaUueWPmOWPquS4uuabtOWujOe+ju+8gT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nlJ/mtLvmrLrpqpfkuobkvaDvvIzkuI3opoHlv6fpg4HvvIzkuZ/kuI3opoHmhKTm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6aOe6LeD5beF5bOw77yM57q15qiq5Zub5r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Im+mAoOacuuS8mueahOS6uuaYr+WLh+iAhe+8jOetieW+heacu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aEmuiAheOAgjwvcD48cD48ZW0+NjkuPC9lbT7lpbPkurrvvIzopoHlg4/niLf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tLvnnYDvvIzog73ni6znq4vvvIzmnInmi4XlvZP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j6YW455Sc6YO95pyJ6JCl5YW777yM5oiQ5Yqf5aSx6LSl6YO95piv5pS26I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HoeS6i+eahumdnuWUvuaJi+WPr+W+l++8jOWkqeS4i+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eahOWNiOmkkOOAgjwvcD48cD48ZW0+NzIuPC9lbT7kurrnlJ/lsLHlg4/kuIDlnLr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hpLkuobnlJ/lkb3kuZ/lsLHnu5PmnZ/kuobjgII8L3A+PHA+PGVtPjcz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N5Lya5ZCR5L2g6LWw5p2l77yM5L2g5Y+q6IO95ZCR5oiQ5Yqf5aWU5Y6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iuqeenr+aege+8jOaJk+i0pea2iOaeg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luq3kuK3opoHnlKjotKPku7vlv4PvvIzorabphpLoh6rlt7Hov73msYLnm67mo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KaB5LiA55u05Yqq5Yqb77yM5Zug5Li65pyJ5LiA5aSp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5qE5qKm5oOz44CCPC9wPjxwPjxlbT43Ny48L2VtPuegtOWkqeS4gOWVu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iKs+WNjuOAgjwvcD48cD48ZW0+NzguPC9lbT7kuI3mhqfmhqzmmI7lpKnjgIHkuI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jlpKnjgIHlj6rmiormj6Hku4rlpKnjgII8L3A+PHA+PGVtPjc5LjwvZW0+5Y+q5pyJ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6auY5aSE77yM5omN5LiN5Lya5Luw5pyb5Yir5Lq655qE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7iuaXpeeahOaJp+iRl++8jOS8mumAoOaIkOaYjuaXpeeahOWQju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pgaXov5znmoTlsIbkuI3lho3pgaXov5zvvIzlubPlh6HnmoT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ubPlh6HjgII8L3A+PHA+PGVtPjgyLjwvZW0+5oiQ5Yqf6Z2g5pyL5Y+L77yM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a+55omL77yM5oiQ5bCx6Z2g5Zui6Zif44CCPC9wPjxwPjxlbT44My48L2VtPuWbsOma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W4ruW/meS9oOeahO+8jOS9huimgeeci+S9oOaOpeS4jeeQhuin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lm6DkuLrmiJHnqbfvvIHmiYDku6XmnInlv5fvvIE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G5aW95LqL5Y+X5Yiw6IGM6LSj6ICM5Z2a5oyB5LiL5Y6777yM6L+Z5omN5piv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6Imy44CCPC9wPjxwPjxlbT44Ni48L2VtPuiLpu+8jOaIkeS7rOWPl+i/h+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li7/pl67miJDlip/nmoTnp5jor4DkuLrkvZXvvIzkuJTlsL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ZrkvaDlupTor6XlgZrnmoTkuovlkKfjgII8L3A+PHA+PGVtPjg4LjwvZW0+5bq4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G5piv5raI56Oo5pe25YWJ77yM6IO95Lq66LS55bC95b+D6K6h5Yip55So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W4jOacm++8jOWPquacieWSjOWLpOWli+S9nOS8t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iZjua3u+e/vOOAgjwvcD48cD48ZW0+OTAuPC9lbT7or7fnlKjku4rlpKn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mI7lpKnmsqHmnInpgZfmhr7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R0dWo5OXFhb2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kdHVqOTlxYW9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946E236B3F085DF0A02119C1114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