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F0544885E4BAD9099526A003FE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F0544885E4BAD9099526A003FE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WuieWknO+8jOmSn+WjsOWTje+8jOefreS/o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/me+8m+WWnOebm+WutO+8jOepv+e6ouijhe+8jOWco+ivnuiAgeS6uumAgeemj+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iJsue+ju+8jOS6uumZtumGie+8jOWQieelpeWmguaEj+Wlvei/kOmaj+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iOelneaEv++8jOW/q+W/q+S5kOS5kOWIsOawuOi/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mSn++8jOWPr+S7peaVsuWTjeW5s+WuieeahOmSn+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Pr+S7peagkei1t+WBpeW6t+eahOagke+8jOmAgeS9oOS4gOadoeefre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e7meS9oOelneemj+eahOefreS/oe+8muelneS9oOW5s+WuieWknO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My48L2VtPua1t+S4iuWNh+aYjuaci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+8jOW5s+WuieWknOiuqeWkqeWQhOS4gOaWueeahOaIkeS7rOmdmemdmeWd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++8jOW9vOatpOa3sea3seWcsOaAneW/teWQp++8jOaIkeebuOS/oe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aEn+W6lO+8jOaKiua1k+a1k+eahOeIseaEj+S8oOWIsOS9oOaIke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hOaChOeahOmbquiKseaChOaChOWcsOiQve+8jOaChOaCh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ChOaChOWcsOi0uu+8jOaChOaChOeahOWco+ivnuWIq+aChOaChOWcsOi/h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adpeaChOaChOWcsOelnei0uu+8jOe+juWlveeahOelneemj+mAgee7me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W8gOW/g+ebuOS8tOW5s+WuieWknO+8jOW5uOemj+ebuOmaj+awu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jheaJruWco+ivnuagke+8jOWkh+WlveWco+ivnumk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W5s+Wuie+8jOmAgeWHuuW5s+WuieaenO+8jOerr+WHuuW5uOem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o+ivnuS5kOWTiOWTiO+8jOWQieelpeadpeebuOS8tO+8jOelneemj+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co+ivnuabtOeLguasou+8jOW5uOemj+aXpeWtkO+8jOa4qeaal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acieW5s+WuieOAgjwvcD48cD48ZW0+Ni48L2VtPuW5s+Wui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eelpeWwhuS9oOesvOe9qe+8jOW5s+WuieWwhuS9oOWbtOe7le+8jOW5uOemj+Ww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gTwvcD48cD48ZW0+Ny48L2VtPuelneS9oOW5s+WuieWknOW5s+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co+ivnu+8gTwvcD48cD48ZW0+OC48L2VtPuaItOedgOW5s+WuieW4ve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iho++8jOi5rOedgOW5s+Wuiemei++8jOi4qeedgOW5s+Wuiembqu+8jOS8o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Dhe+8jOaaluedgOW5s+WuieW/g++8jOadpeWIsOW5s+WuieWknO+8jOmAg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+8jOaJk+W8gOekvOeJqe+8jOi3s+WHuuelneemj++8muW5s+WuieWknOmH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5s+Wuie+8jOW5s+WuieWknOmHjOWkhOWkhOeVmeW5s+Wuie+8jOelne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OS48L2VtPuaciOWFieWmguawtO+8jOa1gea3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Yn+WFieeSgOeSqO+8jOeCuee8gOeyvuW9qeeahOeUn+a0u++8m+eDm+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+8jOiuqea/gOaDheWwveaDheeHg+eDp++8m+mSn+WjsOaCoOaJrO+8jOiuqeW5s+Wu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uueUn+OAguW5s+WuieWknO+8jOeliOelt+W5s+Wuie+8jOiuqeWQieelpe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buOS8tO+8jOW5uOemj+S4gOeUn++8gT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lubPlronlpJzvvIznpZ3npo/pgIHkvaDkv53lubP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Zyj6K+e6IqC77yM5oiR5Li65L2g6buY6buY6K645oS/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S854mp5aCG56ev5aaC5bGx77yM5oS/5L2g5pS25Yiw55qE56Wd56aP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S/5L2g5pS25Yiw55qE5L+h5oGv5aGr5ruh5omL5py677yM5oS/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yB57ut5rC46L+c77yB5Zyj6K+e6ICB5Lq65L+d5L2R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WSseaLv+edgOeDreawtCZsZHF1bzvnk7YmcmRxdW87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JmxkcXVvO+WdqiZyZHF1bzvvvIzlkIPnnYAmbGRxdW876Iu5JnJkcXVvO+ae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CZsZHF1bzvkuZImcmRxdW875LmT77yM5bCx5piv6KaBJmxkcXVvO+W5s+W5s+Wuie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6vlv6vkuZDkuZDvvIE8L3A+PHA+PGVtPjEzLjwvZW0+5bmz5a6J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05LiK6Z2i5YW354uC5qyi77yM5Zu05Z2Q54Gr54KJ6IGK5aSp77yM5oqx552A5ZC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ZCn77yM6L+H5Liq5qyi5qyi5LmQ5LmQ44CB5bmz5bmz5a6J5a6J44CB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bm45bm456aP56aP44CB54Ot54Ot6Ze56Ze544CB576O576O55Sc55Sc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n77yM5oyk5oyk55y8552b5b6u56yR5ZCn44CCPC9wPjxwPjxlbT4xN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dpeS4tO+8jOmBk+S4gOWjsOW5s+Wuie+8jOaXoOiuuuaYr+WkluWHuuW3peS9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WutuS8keaBr++8jOmDveaEv+S9oOWygeWygeW5s+Wuie+8jOmBk+S4gOWjs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6suaDheWPi+aDhei/mOaYr+eUnOicnOeIseaDhe+8jOmDve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mHje+8jOmBk+S4gOWjsOelneemj++8jOaXoOiuuuaYr+WNs+Wwhue7k+adn+eah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mmK/lh4blpIfliLDmnaXnmoQyMDIx5bm077yM6YO95oS/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+r5LmQ77yM5peg6K665piv5bmz5a6J5aSc6L+Y5piv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L2g5byA5b+D5b+r5LmQ44CCPC9wPjxwPjxlbT4xNS48L2VtPuW5s+Wui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s+W5s+WuieWuie+8m+Wco+ivnuWknO+8jOaIke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guasouWknOiuqeaIkeS7rOS4gOi1t+eLguasou+8gT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mmK/miJHlv4PlupXnmoTnpYjmhL/vvIzmsLjov5zkuI3lj5jvvJv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mmK/miJHnnJ/lv4PnmoTnpZ3mhL/vvIzmr4/lpKnmr4/lubTvvJv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nmiJHnmoTnpZ3npo/pmarkvLTvvIzlnKjkvaDouqvovrnvvJsxMuaciDI05p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S/5oiR55qE55CG5oOz5a6e546w77yM56Wd5L2g5b+r5LmQ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flOaflOeahOWknOiJsuS7iuaZmuagvOWklua3seaDhe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eBr+atpOWIu+WIhuWkluaYjuW9u++8jOW5s+WuieWknOmHjOaIkemdmemd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Wco+ivnuiKguS4reaIkei9u+i9u+eahOelneemj+S9oO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+W/g+ivne+8jOWjsOWjsOaBr+aBr+iCuuiFkeiog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ubPlronnmoTnqp3vvIzorqnlubjnpo/kuIDot6/mrY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aSc6YeM5oKg5oms55qE6ZKf5aOw77yM56Wd56aP5L2g5b+r5LmQ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aIkeeahOaci+WPi+W8gOW/g+asoueske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aKiuW5s+WuieaKk+eJou+8gTwvcD48cD48ZW0+MjEuPC9lbT7pm6r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vvIzlv4PngbXnmoTmsonmt4DvvIzoh6rnlLHnmoTpo57nv5TvvIzmmJ/lhY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vo7kuL3nmoTng5/oirHvvIznvo7kuL3nmoTlv4Pmg4XvvIzlubjnpo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ni4LmrKLvvIznnJ/mjJrnmoTnpZ3npo/vvIzlubPlronnmoTlpJzmm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hL/kvaDouqvkvZPlgaXlurf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mz5a6J5aSc77yM576O5Li96ICM5rip6aao55qE5aSc5pma77yM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25Yi777yM5oiR6L276L275Zyw77yM6L276L275Zyw6YGT5LiA5aOw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mz5a6J77yBPC9wPjxwPjxlbT4yMy48L2VtPuW5s+WuieS5i+Wk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bquiKseiQveS4i++8jOavj+S4gOacteeDn+iKseS6rui1t++8jOavj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i3s+i3g++8jOavj+S4gOS7veaAneW/teS8oOmAku+8jOmDveS7o+ihqOedg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lnumAgee7meS9oOacgOecn+aMmueahOelneemj++8jOelneS9o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knOWuieW6t++8gTwvcD48cD48ZW0+MjQuPC9lbT7ngrnnh4P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vZzkuLrmtarmvKvnmoTlvIDlp4vvvIzmiJHph4fpm4blpKnnqbrkuK3po5j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vZzkuLrlubjnpo/nmoTolJPlu7bvvIzlpKfooZfkuIrlubPlronlpJznmoTlsI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m7LmmK/ml4vlvovnmoTkuLvpopjvvIzmiJHkuIDngrnngrnnlKjlv4PnmoTliqDmuK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kuL3nmoTnpZ3npo/vvIzmnIvlj4vvvIzlubPlronlpJ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6YCB5L2g5bm456aP77yM5pyf55u855qE55y856We5bim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5pqW77yM55Sc55Sc55qE5oCd5b+15bim5Yiw77yM5oiR6YCB5L2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ue5b+G5bim5Yiw77yM5oiR6YCB5L2g5b+r5LmQ77yM5aSa5oOF55qE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77yM5oiR6YCB5L2g5bmz5a6J77yM57qi57qi55qE6Iu55p6c5bim5Yi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LqG77yM5oS/5L2g5bmz5bmz5a6J5a6J77yM5Yir5b+Y6K6w5re76KGj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l+mjjumCo+S4quWQue+8jOmbquiKsemCo+S4qumj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o+ivnuWwhuadpeWIsOOAgumXruWAmemCo+S4quecn++8jOWFs+aAgOmCo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icnOeahOelneemj+S4jeiDveWwkeOAguS4jeeuoeW5s+WuieWknOOAge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Ev+S9oOW/g+aDheabtOe+juWmme+8jOeUn+a0u+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l67lgJnkvaDvvIzlm6DkuLrmnIvlj4voo4XlnKjmiJHnmoTlv4Plup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m6DkuLrlj4vosIrmsLjov5zlgLzlvpfpk63orrD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oioLlv6vkuZDvvIzmhL/kvaDlgaXlurfmsLjov5zvvIzlubPlron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zlubjnpo/msLjov5zvvIE8L3A+PHA+PGVtPjI4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p5L2/55qE57+F6IaA77yM5Zyo6L+Z5Liq56Wl5ZKM55qE5aSc5pma77yM6Zq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77yM6aOe5Yiw5L2g55qE6Lqr5peB77yM5Li65L2g54yu5LiK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YaN55yf5oya5Zyw6YGT5LiA5aOw5bmz5a6J5aSc77yM5oS/5L2g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6O5aW977yBPC9wPjxwPjxlbT4yOS48L2VtPuW5s+WuieWknO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uOemj+W5s+Wuie+8gTwvcD48cD48ZW0+MzAuPC9lbT7lvZ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m6roirHpo5jokL3vvIzluKbnnYDmiJHnmoTnpZ3npo/po57ov5vkvaDnmoT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jInliqjlv6vkuZDnmoTpkqLnkLTplK7vvIznlKjnnJ/or5rkuLrkvaDlvLnlpY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tZ7mrYzvvIzmhL/kvaDlnKjmlrDnmoTkuIDlubTph4zml6Dlv6fml6DomZH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q+P5LiA55uP5b2p54Gv5Lqu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6JC977yM5q+P5LiA5Liq54Of6Iqx57u95pS+77yM5q+P5LiA6aKX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q+P5LiA56eS5pe26Ze05rWB6L+H77yM5q+P5LiA5Lu95oCd5b+1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K5aSc5oiR5oOz6YCB57uZ5L2g55qE56Wd56aP77ya5rWq5ryr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zMi48L2VtPuW5s+WuieWknOS9oOaKi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cqOW6iui+ue+8jOesrOS6jOWkqei1t+adpeWPkeeOsOWkmuS6huS4gOWPjOii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o+ivnuiAgeS6uumAgeS9oOekvOeJqe+8jOaXgei+uei/mOacieS4gOe6uOadoe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xheeEtueUqOiHreiinOWtkOeGj+aIke+8jOaIkeiuqeS9oOmihuaVmemihuaV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reiinOWtkOOAgjwvcD48cD48ZW0+MzMuPC9lbT7lubPlronlpJz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M0LjwvZW0+5aSc5bmV6ZmN77yM6Zuq6Iqx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Zeq54OB56Wd56aP5oKE54S25Yiw77yb5bmz5a6J5aSc77yM6YCB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5u45Ly05q+P5LiA5aSp77yb6K645b+D5oS/77yM5YWx5pyf55u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Yiw5rC46L+c77yb5b+D55u46L+e77yM5oOF5LiN5Y+Y77yM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u5YCZ5LiN6L+f5Yiw44CC56Wd5bmz5a6J5aSc5b+r5LmQ77yM5oOK5Zac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v+W5s+WuieWknOeahOmSn+WjsO+8jOW4pu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mguaEj++8jOmjmOWIsOS9oOeahOi6q+i+ue+8jOaEv+S9o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+8gTwvcD48cD48ZW0+MzYuPC9lbT7mhL/kvaDkuIDlpJ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pKnlubPlubPlronlronvvIzkuIDmnIjlubPlubPlronlronvvIz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kuIDnlJ/lubPlubPlronlronvvIE8L3A+PHA+PGVtPjM3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5Li65L2g5qyi5q2M6ZuA6LeD77yM5LuK5aSc6Zuq6Iqx54mH54m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7+p57+p77yM5LuK5aSc576O6aOf5L2z6IK05Li65L2g57u95pS+56yR6aK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6aP57u157u15Li65L2g5rG55raM6ICM5p2l77yM5oS/5LuK5aSc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bmz5a6J5aSc5oS/5L2g5bmz5a6J44CCPC9wPjxwPjxlbT4z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mSn+WjsO+8jOaVsuWTjeelneemj+S4jeaWre+8muS4gOemj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Oemj+iNo+WNjuWvjOi0te+8jOS4ieemj+Wbm+Wto+WPkei0ou+8jOWbm+em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S6lOemj+WPjOWWnOS4tOmXqOOAguelneemj+aXoOmZkO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5s+WuieOAgjwvcD48cD48ZW0+MzkuPC9lbT7lubPlronlpJzmr4/kuIDmnL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6PooajkuJ3kuJ3nibXmjILvvJvlubPlronlpJzmr4/kuIDnvJXmuIXpo47p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bPmgIDkuYvlo7DvvJvlubPlronlpJzmr4/kuIDnp5Lmgrjliqjpg73ku6Pooaj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lubPlronlpJzmr4/kuIDku73npZ3npo/pg73ku6Pooajlv4PkuK3miZjlm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mr4/kuIDmnaHkv6Hmga/pg73ku6PooajmiJHnmoTnnJ/lv4Plrp7mh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kvaDmiJHlv4Plv4Pnm7jmg5zvvIzlv6vkuZDml6Dmr5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552h5YmN6K6w5b6X5bqK5aS05oyC5p2h5rSX5bmy5YeA55qE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4S256ys5LqM5aSp6LW35p2l77yM5Zyw5LiK6Lq6552A5LiA5Y+j5ZCQ55m9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Oh5a2Q6ICB5aS044CCPC9wPjxwPjxlbT40MS48L2VtPuW5s+WuieWkn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lveS6i+ijhei/m+W5s+WuieeahOiho+iii+mHjO+8jOWwhumhuuWIqeijhei/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aWh+WMhemHjO+8jOWwhuW5uOemj+ijhei/m+W5s+WuieeahOWknOaZr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ijhei/m+W5s+WuieeahOawlOawm+mHjO+8jOa8q+atpeW5s+WuieWk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S8tOS9oO+8jOmhuuWIqemaj+S9oO+8jOW5uOemj+i3n+S9oO+8jOeUnOic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pm6rojKvojKvvvIzpub/pk4Plm57ojaH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qb/nnYDnuqLoo4XvvIznu5nkvaDluKbmnaXnpLznianlkozluIzmnJ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kuKrlkInnpaXvvIzkuIDkuKrlubPlronvvIzkuIDkuKrlgaXlurf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4Xovb3kvaDoopzlrZDph4zvvIzmhL/kvaDnqb/kuIrlkI7lubjnpo/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v6vkuZDvvIE8L3A+PHA+PGVtPjQzLjwvZW0+5LuK5aSp5bmz5a6J5aS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Iu55p6c77yM5piO5aSp5Zyj6K+e6IqC6K6w5b6X5ZCD5Zyj6K+e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3s+WKqOeahOeDm+WFie+8jOaRh+abs+edgOW5s+WuieWkn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kuZjnnYDlr5Lpo47liLDkvaDouqvml4H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lr7nkvaDpqprmibDvvIzkuLrkvaDmiavlubPng6bmgbzlv6fkvKTvvIzlj6r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liY3ljZrkvaDmrKLnrJHjgILkuIDku73nnJ/mg4XluLjpqbv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KPor57mnaXkuLTkuYvpmYXvvIznpZ3kvaD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mz5a6J5aSc6YeM6YCB5L2g5bmz5a6J5p6c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aDheaYr+awuOaBkueahO+8jOeIse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5s+WuieWknOeahOmSn+WjsOaVsuWTjeeahOaXtuWAme+8jOmCo+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WcqOWRkOWWiu+8jOaEv+S9oOW/q+S5kOW5s+Wuie+8geWcq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o+ivnuiKgu+8jOWunei0neWEv++8jOaIkeS7rOeahOW/g+aYr+ebuOaL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6Hmga/liLDkv6Hmga/liLDvvIzkv6Hmga/liLDkuobojq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v6Hmga/liLDkuobojqvopoHpl7njgILnpZ3npo/ot5/nnYDnibXmjILot5H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pl67lgJnlhajpgIHliLDjgILkurLmnIvlpb3lj4vmnIDnj43otLXvvIzkuIDot6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ot6/pmo/vvIzlhbHnrZHnlJ/mtLvnlJzlj4jnvo7vvIHnpZ3kvaDvvJr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Zyo5a625bmz5a6J77yM5Zyo5aSW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5s+WuieWknO+8jOeliOaEv+S9oOS4gOeUn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WtkOi/h+W+l+W5uOemj+e+jua7oe+8gTwvcD48cD48ZW0+NTE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zlpJzlubPlronvvIzku4rlpJzlhqzpo47vvIzmmI7mnJ3mmKXpo47vvIz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vvIzlrqTlhoXmmpbmhI/vvIznpZ3npo/lo7DotbfvvIznpLznianpo57mn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ubPlronlpJzvvIznpZ3lkJvmnaXlubTkuovkuovlpoLmhI/vvIzlpKnlpKn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E8L3A+PHA+PGVtPjUyLjwvZW0+5L2g55+l5LiN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Om6K6w552A5L2g77yf5Y+R5Liq55+t5L+h5Lya56m35ZCX77yf5L2g6L+Y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6A5LiL55yL5ZCX77yf5b+r5Zyj6K+e6IqC5LqG77yM6YCB5oiR5LiA5Liq6Zeu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n5ZCX77yf5L2g6L+Y5aW95oSP5oCd56yRJmhlbGxpcDvlkbXlkbXvvIznpZ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zlnKPor57lv6vkuZDjgII8L3A+PHA+PGVtPjUzLjwvZW0+6Zuq6Iqx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bmz5a6J44CC5oS/5L2g5b+r5LmQ5bmz5a6J77yM57u95pS+56yR6aK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z5a6J77yM5LiA6Lev6IiS5Z2m77yb5YGl5bq35bmz5a6J77yM6Lqr5b+D5oKg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z5a6J77yM576O5aW954G/54OC44CC5bmz5a6J5aSc77yM5oS/5L2g5LqL5L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25pe25bmz5a6J77yB56Wd5L2g5pyJ5Liq5rip6aao55qE5bmz5a6J5a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o+ivnuiKguadpeS6hu+8jOmAgeS9oOS4gOajteWmguaEj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aEv+S9oOS6i+S6i+ensOW/g++8jOS4h+S6i+WmguaEj++8m+mAgeS9o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kquiLueaenO+8jOS/neS9oOWygeWygeW5s+Wuie+8jOS4gOW4humjjumhu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Bk+a4qemmqOWlveelneemj++8jOelneS9oOW/q+S5kOaXoOW/p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UuPC9lbT7lubPlronmmK/npo/vvIzmhL/kvaD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j4zlhajvvIzku4rlpJznpo/mu6Hkub7lna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KA55Ko77yM56Wl55Ge5Zyo5aSp56m657u95pS+77yb54Ob5YWJ5pGH5puz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o5ruh5bGL6I2h5ry+77yb576O6YWS6aOY6aaZ77yM5qyi5oKm5Zyo6IS45LiK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55p6c55Sc6Jyc77yM5bm456aP5Zyo5b+D5bqV6JST5bu244CC5bmz5a6J5aS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7uZ5L2g77yM5om/6L29552A5oiR5rWT5rWT55qE56Wd56aP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bmz5a6J5aSp5aSp77yM5b+r5LmQ6L+e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uieWknOmHjOmBk+S4gOWjsOW5s+Wuie+8jOaEv+S9oOaLpeacieWPj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OAgjwvcD48cD48ZW0+NTguPC9lbT7or7TlubPlronvvIzpgZP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npZ3lubPlronvvIzlv6vlv6vkuZDkuZDov4flnKPor57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jgILnpZ3npo/lrpvlpoLmu6HlpKnmmJ/vvIzmhL/kvaDlpoLmhI/lj4j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kuI3mjonnmoTmmK/lgaXlurfvvIzmjKHkuI3kvY/nmoTmmK/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mz5a6J55qE56WI5oS/77yM6YCB57uZ5L2g77yM5oS/5L2g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MC48L2VtPuW5s+W5s+WuieWuie+8jOaYr+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vj+Wkqeavj+W5tOOAgjwvcD48cD48ZW0+NjEuPC9lbT7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nmoTnpYjmhL/vvIzmsLjov5zkuI3lj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5qE5YiX6L2m77yM56m/6L+H5bm456aP55qE6Zqn6YGT77yM6bij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56yb77yM5oqK6Ium6Zq+5YWo6YOo55Sp5o6J77yM57+76L+H5bm46L+Q55qE5bGx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5Sf5rS755qE54Om5oG877yM6YCB5p2l5YGl5bq35Ly06ZqP77yM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omw44CC5Zyo5bmz5a6J5aSc55qE5pma5LiK77yM5bim552A5ZCJ56Wl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ruh5bm456aP77yM5bmz5a6J5b+r5LmQ77yBPC9wPjxwPjxlbT42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q+iMq++8jOm5v+mTg+WbnuiNoe+8jOWco+ivnuiAgeS6uuepv+edgOe6ouij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ekvOeJqeWSjOW4jOacm++8jOS4gOS4quW/q+S5kO+8jOS4gOS4q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5s+Wuie+8jOS4gOS4quWBpeW6t++8jOe7n+e7n+ijhei9veS9oOiin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pv+S4iuWQjuW5uOemj+WcsOS5heWkqemVv++8j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kvaDlubPlronlpJzlv6vkuZDkuIrngavvvIzmjJHnh4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m4TngavvvIzku47mraTnuqLnuqLngavngavvvIE8L3A+PHA+PGVtPjY1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O5oiW5pqX77yM5oC754K557yA5aSc56m677yb5pyL5Y+L77yM5oiW6L+c5oi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m15oyC5b+D5oi/77yb5Lqy54ix55qE5pyL5Y+L77yM5bmz5a6J5aSc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6ZW/5a+/77yM5aW96L+Q6L+e6L+e77yM6LSi6L+Q5rua5ru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aSp5q2l5q2l6auY77yBPC9wPjxwPjxlbT42Ni48L2VtPuWmguaenOWcq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UtuWIsOaIkeeahOS7u+S9leihqOekuu+8jOivt+S4jeimgeaAgOeW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IkeWPquaYr+ept+S6huiAjOW3su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pZ3npo/vvIzlpLnnnYDlv6vkuZDvvIzkvLTnnYDlubjnpo/vvIzoo7n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lpoLmhI/vvJvku4rlpJznmoTpl67lgJnvvIzoo4XnnYDlvIDlv4PvvIz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rZjnnYDlgaXlurfvvIzluKbnnYDlubPlronvvJvlubPlronlpJz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lubjnpo/nvo7mu6HjgII8L3A+PHA+PGVtPjY4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d56aP5L2g77yB5oiR55qE5pyL5Y+L77yM5rip56Os5bmz5a6J77yB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iA6YGT5YiG5Lqr77yb5LiN5byA5b+D5pe277yM5oiR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C9wPjxwPjxlbT42OS48L2VtPua4hea4heS4gOadr+awtO+8jOW5veW5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WbnuW/hueUnOicnOicnO+8jOebuOaAneWmguS4neS4neOAguaAneW/teWBn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Yr+iAgeatu+aXtuOAguaDheS7juebuOe6puWni++8jOeIseW9k+S7iuWkn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W5s+WuieWknO+8jOivtOWjsOaIkeeIseS9o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iqXlubPlronvvIzlubPlubPlronlronov47lnKPor57jgILot6j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YPlsbHvvIznpZ3npo/mjqXlipvpl67lgJnkvKDjgILpub/ouYTmgKXvvIzpm6rm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KPor57npLznianloIbmiJDlsbHjgILngonngavml7rvvIzpqbHkuKXlr5L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kuIvnvo7moqblnIbjgILlnKPor57lv6vkuZDvvIE8L3A+PHA+PGVtPjc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7qi6Iu55p6c77yM56Wd5L2g6Lqr5L2T5YGl5bq35bi4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bnNxbmhiaWp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G5zcW5oYmlq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F0544885E4BAD9099526A003FE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