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806AB01B633FC15856E7E66D01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806AB01B633FC15856E7E66D01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5+t5Y+l5a2Q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muW4uOaEv+aEj+eVmeS4i+adpei3n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eahOS6uu+8jOaJjeaYr+ecn+ato+eIseS9oOeahOS6u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aIkeWPqueJteS9oOeahOaJi++8jOWboOS4uuS7iueUn+acieS9oOaXq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My48L2VtPuiLpeaYr+aciee8mO+8jOaXtumXtOOAgeep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3neemu+OAguiLpeaYr+aXoOe8mO+8jOe7iOaXpeebuOiBmuS5n+aXoOazl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HoeS6i+S4jeW/heWkquWcqOaEj++8jOabtOS4jemcgOWOu+W8uuaxgu+8jOWws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WQp++8nzwvcD48cD48ZW0+NC48L2VtPueUt+S6uuWcqOaJv+iv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ueEtuaYr+ecn+W/g++8jOWcqOiDjOWPm+eahOaXtuWAmeS5n+aYr+WunuaEj+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9oO+8jOaYjuaYjuaYr+S7luWPmOW/g+S6hu+8jOS9huS7luWNtOWPquS8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W9k+WIneWQuOW8leS7lueahOmCo+S6m+eJuei0qOa2iOWk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S4gOW8gOWni+WwseS4jeW6lOivpeeIseS4iueahOS6uu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+8jOWNs+S9v+S4gOebtOWRiuivieiHquW3seayoemXrumimO+8jOWIsO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4gOWIh+i/mOWlve+8jOacgOWQjueahOe7k+aenO+8jOe7iOS6jui/mOaYr+eyiei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OAgjwvcD48cD48ZW0+Ni48L2VtPuecn+ato+eahOeIseaDheW5tuS4je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S4reeahOWujOe+juWMuemFje+8jOiAjOaYr+ebuOeIseeahOS6uuW9vOat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uOS6kuWlkeWQiOOAgjwvcD48cD48ZW0+Ny48L2VtPueIseS4gOS4q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W+l+WIsOWlue+8jOiAjOaYr+imgeiuqeWlueW5uOemj+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ueacgOWlveeahOeIseOAgjwvcD48cD48ZW0+OC48L2VtPuWmguaenO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aVheS6i+eahOe7k+WxgO+8jOS9oOaIluiAhemAieaLqeivtOWHu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jheS9nOS4jeefpemBk++8jOS4h+S4jeimgeassuiogOWPiOatouOAguacieaXtuWA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Iq+S6uueahOS8pOWus++8jOmAieaLqeayiem7mOavlOmAieaLqeWdpueZveimge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OS48L2VtPuS4jeeuoeaAjuS5iOagt++8jOS9o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OAguWPquimgeebuOS/oeacn+W+heWwseS8muaIkOecn++8jOS4je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Mq+aKmO+8jOWPquimgeacn+W+heS4i+WOu++8jOWwseS8mu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niLHkuIDkuKrkurrvvIzlhYjopoH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rDlnKjmiJblsIbmnaXnmb7liIbkuYvnmb7nmoTlgLzlvpfku5bniLHvvIzoh7P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vvIzpgqPmmK/ku5bnmoTkuovvvIzkvaDlj6/ku6XlpoLmra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4Xli4nlvLrljrvov73msYLjgII8L3A+PHA+PGVtPjExLjwvZW0+54ix5oO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qG5p+Q56eN6L295L2T77yM5b+r5LmQ55qE44CB5Lyk5b+D55qE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i456a755qE5oOF57uq77yM5Zyo6L+Z5Z2X6IKl5rKD55qE5Zyf5Zyw5LiK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mf6K6477yM5LiN54ix77yM5bCx5LiN5Lya5L2T5Lya6L+Z56eN56eN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piv77yM54ix55qE55uu55qE77yM5piv5ZCm5LuF5LuF5piv5Li65Lq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W9k+S9oOWvueS4gOS4quS6uuayoeacieaEn+in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JvuWIsOiuuOWkmueQhueUseS4jeWOu+eIseS7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ku6PlpbPmgKfmib7ogIHlhaznmoTopoHmsYLvvJrpq5jnrYnmlLblhaXvvIzkuK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IzkvY7nrYnmmbrllYbvvIE8L3A+PHA+PGVtPjE0LjwvZW0+5oiR55+l6YG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Y+I5Luk5L2g55Sf5rCU5LqG77yM5L2G5piv5L2g5Lmf5LiN6KaB5oqK5oiR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75YiR77yB5oiR6KaB5LiK6K+J77yB5oiR6KaB5Ly45Yak77yB5oiR6KaB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77yBPC9wPjxwPjxlbT4xNS48L2VtPuWcqOS4iuW4neWItuS9nOS6hu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wseW3sue7j+azqOWumuS6huaYr+eUt+S6uueahOeOqeeJqeOAguaJgOS7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mgeS7iueUn+S7iuS4luS4jeiwiOaBi+eIseOAgueUt+S6uumDveaYr+mql+Wt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OAguS7gOS5iOS6i+aDhei/mOaYr+mdoOiHquW3se+8jOWBmuS4quWdmuW8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qZrliY3lpbPkurrmiornlLfkurrnnIvmiJ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qZrlkI7ljbTmgLvmmK/ov5nkuI3mu6HpgqPkuI3mu6HnmoTvvIzop4nlvpflqZ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g4/ml6DoirHmnpzkuIDmoLfnmb3ov4f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054ix77yM6K645LiL55qE6K+66KiA5bCx5piv5qyg5LiL55qE5Y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imgeaLieedgOS9oOeahOaJiyzpnanlkb3pgZPot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As54ix6KaB5oCO5LmI6K+05Ye65Y+jLOS4jeimgeWrjOaIkemVv+W+l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niLHkuIDkuKrkurrlpKfmpoLlsLHmmK/lvZPku5b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nku5botbDvvIzlpoLmnpzku5bmg7Plm57lpLTkvaDov5jmmK/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6ZqP5L6/5ZKM5Yir5Lq65LiK5bqK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H5Yiw5LiA5Liq55yf54ix5L2G5LuW5rSB6Lqr6Ieq5aW95pyJ5Y6f5YiZ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CO5oKU5b2T5bm055qE5omA5YGa5omA5Li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S4jeiiq+S6uuaJgOeIse+8jOS9oOaJjeS8muePjeaDnOWwhuadpemCo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jIuPC9lbT7liKvlrrPmgJXvvIzmiJH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vvIzmgLvlnKjkvaDlkbzllKTml7blroj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z5Lq66KaB5a2m5Lya5omu6Z2T6Ieq5bex44CC5LiN6KaB5ou/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2l5b2T5oyh566t54mM77yM5LiN6KaB5ou/5a625Yqh5YGa5YCf5Y+j77yM5LiN5o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L2g5bCx5LiN5piv5LiA5Liq55qE5aW95aWz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eahOS4lueVjOmHjO+8jOayoeacieiwgeWvueS4jei1t+iwg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iwgeOAgjwvcD48cD48ZW0+MjUuPC9lbT7lnKjnu53mnJ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n5DkuKrkurrkuIDlkIzmgIDmirHnnYDkuIDkuKrmuLrojKvnmoTluIzmnJ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orqnlr7nmlrnnm7jkv6Hnu4jmnInlrp7njrDnmoTkuIDlpKnvvIzov5nnp43nl5v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kuZDvvIzllK/lnKjniLHmg4XkuK3miY3kvJrlj5H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rOV5b+Y6K6w5LuW77yM5bCx5LiN6KaB5b+Y6K6w5aW95LqG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77yM5piv5LiN6ZyA6KaB5Yqq5Yqb55qE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Yr+S9oOmAj+i/h+S4gOS4queUt+S6uueci+WIsOS4lueVjO+8jOWd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9oOS4uuS6huS4gOS4quS6uuiIjeW8g+S4lu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niLHkuIDkuKrkurrvvIzkvJrorrDlvpfkuIDkupvlkozku5bmnIn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LlpLHljrvku5bku6XlkI7vvIzlj6ropoHkuIDmg7PotbfvvIzku5blsLH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Jrlh7rnjrDlnKjpgqPkupvnlLvpnaLph4zjgII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qb5oOF5oS/5LiO5LiN5oOF5oS/55+l6YGT5LiO5LiN55+l6YGT5riF6Ya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K+v55qE6YKj56eN55eb6Ium5LiO5bm456aP55qE5LqL5YS/44CC5L2G5aaC5p6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JmU6K+a5oOF5oSf77yM6YKj5LmI5Zyo55eb6Ium5Lit5Lmf5Lya5b6X5Yiw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77yM5L6/5Y+q6IO95Zyo5oSk5oCS5LqJ5ZC15aaS5auJ5LuH5oGo5ZSg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Lit6K6o5rS75LqG44CCPC9wPjxwPjxlbT4zMC48L2VtPueIseaDhe+8jOWwseS7p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uS/g+eahOWnv+aAgeWujOaIkOS6hue7k+WxgO+8jOW5s+a3oeeahOeOsOWun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aJgOacieabvue7j+aMo+aJjui/h+eahOWPm+mAhuWSjOa/gOaDhe+8jOWFq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eayoeS6huOAgjwvcD48cD48ZW0+MzEuPC9lbT7nnJ/niLHmmK/kuIDnp43ku4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lhbPlv4Plkoznhafpob7vvIzmsqHmnInljY7kuL3nmoToqIDor63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vJflj5blrqDnmoTooYzliqjvvIzlj6rmnInlnKjngrnngrnmu7Tmu7TkuIDoqIDku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og73mhJ/lj5flvpfliLDjgII8L3A+PHA+PGVtPjMyLjwvZW0+5rKh5pyJ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YC85b6X6K6p5L2g6L+Z5LmI5YGa55qE5Lq65LiN5Lya6K6p5L2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WcqOi/meS4quaXtuWIu+ebuOeIs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i/n++8jOWNtOaYr+mAguW9k+eahOaXtuWAme+8jOWboOS4uuS9oOadpei/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HguW+l+ePjeaDnOOAguaJgOacieeCveeDreeahOa/gOaDhe+8jOaYr+WboO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xoemDveWkquaZmuS6huOAgueEtuiAjO+8jOWBh+WmguS9oOadpeaXqeS6h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uuOS4jeS8mumCo+S5iOeIseS9oOOAgjwvcD48cD48ZW0+MzQuPC9lbT7kuI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nmoTogYzkuJrvvIzmsqHmnInkuIjlpKvlsLHnrYnkuo7lpLHkuJr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aLniaLmjafkvY/ov5nppa3nopfvvIE8L3A+PHA+PGVtPjM1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L2/5oiR6L+Z5qC354m16IKg5oyC6IKa77yM5YOP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7q/77yM5LiA5aS054mi54mi57O75Zyo5oiR5b+D5bCW5LiK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L2g5omL5Lit77yBPC9wPjxwPjxlbT4zNi48L2VtPuWmguaenOaIkeS7rOebu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0r+S6hu+8jOWPr+S7pe+8jOS9oOWSjOaIkeivtO+8jOaIkeaUv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nInkurrmsqHmnInmjInkvaDmiYDluIzmnJ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niLHkvaDvvIzpgqPlubbkuI3ku6Pooajku5bku6zmsqHmnInnq63lsL3miYDog7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b2T5L2g55yf55qE5Zac5qyi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qE55y85Lit6Zmk5LqG5LuW5pW05Liq5LiW55WM6YO9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S4gOi+iOWtkOS5n+aXoOazle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tpOeLrOeahOWPquWJqeS4i+iCieS9k+WSjOmHkemSseeahOS6pOaNou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etieW+hemCo+S4quWvueS9oOeUn+WRveacieeJueauiuaEj+S5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4Llr57nmoTkurrmgLvmmK/kvJrnlKjlv4PnmoT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lkb3kuK3lh7rnjrDov4fnmoTmr4/kuIDkuKrkurrvvIzkuo7mmK/miJHmgLvmmK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lnLDmg7PotbfkvaDlnKjmr4/kuKrmmJ/lhYnpmajokL3nmoTmmZrkuIr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mlbDmiJHnmoTlr4Llr57jgII8L3A+PHA+PGVtPjQx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5LiN5piv5Y2D55au55m+5a2U44CC5q+P5q615oSf5oOF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yJ5LuW5a2Y5Zyo55qE55CG55Sx77yM57uT5p2f5pe25Lmf5pyJ5LuW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44CCPC9wPjxwPjxlbT40Mi48L2VtPueIseS4jemcgOimgeino+mHiu+8jOWNt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mHiuS4gOWIh+OAguiZveeEtueIseaDheWPquaYr+S8l+WkmuaDheaE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+8jOS9huWug+i/nOavlOWFtuWug+adpeW+l+a3seWIu++8jOadpeW+l+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47njKvnmoTlpbPkurrlvojku7vmgKfvvIzku5bku6zlgJT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6/niLHvvIzph47om67kuI3lpLHmuKnmn5TvvIzku5bku6zorqTlrp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opoHjgIHkuZ/kuI3og73orqnliKvkurrmi6XmnInvvIzlpbnku6zmmK/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m6DkuLrlpbnku6zlrrPmgJXlr4Llr57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Gv77yM5Y+L5oOF5piv5b2x5a2Q77yM5b2T54Gv54Gt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o5Zu06YO95piv5b2x5a2Q44CC5pyL5Y+L77yM5piv5Zyo5pyA5ZCO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55qE5Lq644CCPC9wPjxwPjxlbT40NS48L2VtPuS6uuaYr+WPr+S7p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+8jOWPquaYr+aIkeS7rOiHquW3semAieaLqeS6huWkjeadgu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ueaBr++8gTwvcD48cD48ZW0+NDYuPC9lbT7nnJ/niLHmmK/kuIDnp43ku47lhoXlv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bPlv4Plkoznhafpob7vvIzmsqHmnInljY7kuL3nmoToqIDor63vvIzmsqHmnIn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5blrqDnmoTooYzliqjvvIzlj6rmnInlnKjngrnngrnmu7Tmu7TkuIDoqIDkuIDooY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lj5flvpfliLDvvIzpgqPmoLflubPlrp7pgqPmoLf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GL54ix5bCx5YOP5Y+j6aaZ57OW77yM5pe26Ze06ZW/5LqG5Lya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KeJ5b6X5bmz5reh5LqG5bCx5oOz5pS+5byD77yM6ICM5peg6K665Lii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O95Lya55WZ5LiL6Zq+5Lul5oq55Y6755qE55eV6L+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IseaDheadpeS4tO+8jOW9k+eEtuS5n+aYr+W/q+S5kOeah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/q+S5kOaYr+imgeS7mOWHuueahO+8jOS5n+imgeWtpuS5oOWOu+aOpeWP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WSjOemu+WIq+OAguS7juatpO+8jOS6uueUn+S+v+S4jeWGje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opoHotbDnmoTmm7Tlv6vvvIzor7fni6zooYzvvJvopoH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vvIzor7fnu5PkvLTogIzooYzjgII8L3A+PHA+PGVtPjUwLjwvZW0+54ix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+t5pqC77yM6LGh54Of6Iqx5piv5pyA576O5pyA55yf5a6e55qE5q+U5Za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ZW4552A5Yay5LiK5aSp56m655qE5LiA5Yi56YKj77yM6ICM5ZCO5Y+Y5o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oiQ5Lqy5oOF77yM5aSx5oGL5ZCO55eb55qE5oSf6KeJ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o6J5LiA5Liq5Lmg5oOv77yM5LiN6IO95ouS57ud5pyA5Y6f5aeL55qE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nOasouS4gOS4quS6uu+8jOWwseaYr+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iOW8gOW/g++8m+iAjOeIseS4gOS4quS6uu+8jOWNs+S9v+S4jeW8gOW/g+S5n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S4gOi1t+OAgjwvcD48cD48ZW0+NTIuPC9lbT7ljp/osIXmiJHlpb3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ooYzliqjooajnjrDlh7rmnaXnu5nkvaDnnIvnmoTvvIHov5nkuIDnl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rkvaDvvIzot5/lrprkvaDvvIzkuI3nrqHmiJHku6zlvoDlkI7nmoTot6/lho3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po47ms6LvvIzlho3lpJrnmoTlnY7lnbfvvIHmiJHvvIzkvp3nhLb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jrvjgILmiJHnnJ/nmoTniLHkvaDvvIE8L3A+PHA+PGVtPjUz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5qE77yM5Y+v6IO95Zyo5p2l55qE6Lev5LiK77yb5L2g5Lul5Li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yo5Y6755qE6YCU5Lit44CCPC9wPjxwPjxlbT41NC48L2VtPuS9oOeqg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S6huaIke+8jOaIkeS7rOeahOebuOivhuiDveWkn+S7peW5tOiuoeeul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IseeahO+8jOiAjOaIke+8jOi/mOWcqOWOn+WcsOW+mOW+i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rrpl67vvIzliIbnprvnmoTml7blgJnvvIzliLDlupXmmK/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mr5TovoPnl5voi6bvvIzov5jmmK/nlZnkuIvmnaXnmoTpgqPkuKr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l5voi6bvvJ/lupTor6Xor7TvvIzniLHnmoTmnIDmt7HnmoTpgqPkuKrkurrmr5Tovo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U2LjwvZW0+5aWz5Lq66IO95aSf5b+N5Y+X5LiN5bm4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+N5Y+X5LiN5bm455qE54ix5oOF77yb55S35Lq66IO95aSf5b+N5Y+X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6IO95b+N5Y+X5LiN5bm455qE5ama5ae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S6kemHjOaCoOaCoOaDhe+8jOaDheaEj+e7tee7teawuOmavuW/m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eUnOWmguicnO+8jOaIkeS7rOS4jeiDveWIhuW8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mg7PliLDnrqHlpKrlpKrvvIzov5zkuI3lj4rmg4Xkurrmg7PliLDmjqXov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rKHmlbDlpJrvvJvnpoHlrZDmg7PliLDlhbPniaLpl6jvvIzov5zkuI3lj4rlm5rniq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Plkb3mrKHmlbDlpJrvvJvmiYDku6Xlm7Dpmr7lsL3lpJrvvIzmg4Xkurrlkozlm5r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lupTor6XmiJDlip/jgII8L3A+PHA+PGVtPjU5LjwvZW0+54ix5oOF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N5b6X5Lu75L2V5Lq655qE5Lu75L2V54635rGh44CC5Zyo54ix55qE5Zu95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5Sx55qE77yM5b+D5ZKM5b+D77yM5piv5b285q2k55u457Sn6Z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q+WGjeS4uumUmei/h+S6huS7gOS5iOiAjOaHiuaClOOAg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WSjOS6i++8jOWIq+S6uuaJjeacieacuuS8mumBh+inge+8jOWIq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aJjeacieacuuS8muaLpeacieOAguS6uuS6uumDveS8mumUmei/h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e7j+mUmei/h++8jOecn+ato+WxnuS6juS9oOeahO+8jOawuOi/nO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nlLfkurropoHmmK/niLHkuIrkuIDkuKr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bnlpoLkvZXlvoXku5bvvIzku5bpg73niLHjgILmuKnpobrkuZ/mmK/lpb3vvIz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Z/mmK/lpb3vvIzkuI3niLHkuobvvIzkuIDliIfpg73mmK/plJ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uO5p2l5bCx5piv5LiA5Lu25Y2D5Zue55m+6L2s55qE5LqL44CC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a75byD77yM5LiN5pu+5Y+X5Lyk5a6z77yM5oCO5oeC5b6X54ix5Lq677yf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7uP5Y6G77yM5L2G5oS/5Lq66ZW/5Lm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WboOS4uuWvguWvnuiAjOmUmeeIseS6huS4gOS6uu+8jOS9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mUmeeIseS4gOS6uu+8jOiAjOWvguWvnuS4gOeUn+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ebuOeIse+8jOWNtOazqOWumuS6huaXoOazleebuOWuiOOAguS4jeaYr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jOWPquaYr+aIkeS4jeaVouiCr+Wumu+8jOi/meeIse+8jOaYr+S4jeaYr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aXR5ZmJ4MS5odG1sIj5odHRwczovL2R1YW5qdXppa3UuY29tL2R1YW5qdXppL2hmZml0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806AB01B633FC15856E7E66D01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