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0FBDB4A3A05230B3D48CFAC96F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0FBDB4A3A05230B3D48CFAC96F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n5pin55qE6K+t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asoemBh+ingeS9oO+8jOS4gOeUn+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tuWunuS9oOS5n+W5tuS4jeeJueWIq++8jOWPquaYr+iiq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9ouS6huOAgjwvcD48cD48ZW0+My48L2VtPuazvOWiqOS4ieWNg+eDn+eBq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i/t+emu+OAgjwvcD48cD48ZW0+NC48L2VtPuaYjumHjOaal+mHjO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S48L2VtPuWwhuiHquW3sei/nuWQjOWWnOasoumDv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O+8jOWmguaenOS4jeWkn++8jOWKoOS4iuS4i+i+iOWtkOS5n+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SjOmjjumDveW+iOaDs+S9oO+8jOWNtOS4jeiDveWSjOmj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ci+S9oOOAgjwvcD48cD48ZW0+Ny48L2VtPueci+absue7iOS6uuaVo+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uee5geWNjuS4gOS4luWNtOaKteS4jei/h+aflOaDheS4h+WN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WmguS9leebuOS/oe+8jOi/meS4luS4iui/mOacieS4gOWwmOS4j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OS48L2VtPuWygeaciOW+heS9oOWPr+Wlve+8jO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aXoOaBme+8n+WygeaciOW+heaIkeS4jeiWhO+8jOS9oOS5n+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v5jmmK/lvojllpzmrKLkvaDvvIzlsLHlg4/psbz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r4/np5Lpg73mmK/kvaDjgII8L3A+PHA+PGVtPjEx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4yd5LiN5Y+K6Ziy55qE5Lic6KW/77yM5pm05pe25pyJ6aOO6Zi05pe2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LqG6Z2S5Lid5Y2055WZ5L2P5LiA5Liq5L2g44CCPC9wPjxwPjxlbT4xM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WGsOmbqumHjO+8jOaUr+emu+WcqOmjjumbqOmHjO+8jOegtOeijuWcqOaYn+i+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jeaYr+WwseWPr+S7peaKsee0p+S9oOOAgjwvcD48cD48ZW0+MTM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lm6DkuLrniLHov4fku5bnmoTljp/lm6DvvIzlpb3lg4/lvojpmr7lho3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2g6L+Z5piv556n5LiN6LW35oiR5Lus5aWz55S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aIkeWPkeiqk+S6lOWNgeW5tOWQju+8jOaIke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S4gOagt+eIseS9oOOAgjwvcD48cD48ZW0+MTYuPC9lbT7mnIDlkI7miJH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kvaDvvIzlj6/mmK/miJHmgajkvaDlsLHmmK/miJHniL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6LW35p2l55yf5aW955yL77yM5oiR6KeJ5b6X5oiR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xOC48L2VtPuayoeacieS9oO+8jO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S4gOeJh+iJsuW9qe+8m+ayoeacieS9oO+8jOaIkeeahOS4lueVjOWkmu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OAgjwvcD48cD48ZW0+MTkuPC9lbT7kvaDlpojmsqHmlZnov4fkvaDnpLzls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fvvJ/miJHllpzmrKLkvaDvvIzkvaDkuZ/lupTor6XllpzmrK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A5LmI5pe25YCZ5oOz5auB5LqG77yM5ZGK6K+J5oiR77yM5oiR5ai2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uOemj+WwseWcqOaXpeW4uOeahOeCuea7tOS4r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ei/kOiuqeaIkemBh+ingeS6huS9oO+8gTwvcD48cD48ZW0+MjIuPC9lbT7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Yjlurjkv5fvvIzlpKnlpKnlj5Hoh6rmi43vvIzlrrPmiJHlpKnlpKnnnI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pgY3vvIzmiYvphbjjgII8L3A+PHA+PGVtPjIzLjwvZW0+6Z2g5Zyo5oiR5a69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7uG5pWw54ix6YeM55qE5rKn5qGR44CCPC9wPjxwPjxlbT4yNC48L2VtP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IhueahOe+juS4ve+8jOS7pOaIkeaXoOazleaXqeeCueaKiueIseivtO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moTkuJbnlYzmmK/lr4LpnZnml6Dlo7DnmoTvvIzlrr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iKvkurrjgII8L3A+PHA+PGVtPjI2LjwvZW0+5oOz5YiG5omL5rKh6Zeo77yB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q275LqG77yBPC9wPjxwPjxlbT4yNy48L2VtPuS6uuaAu+aYr+S8muiAge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sOaXtu+8jOS9oOS7jeWcqOaIkei6q+i+ue+8jOWboOS4uuS9oOWwse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jwvcD48cD48ZW0+MjguPC9lbT7plb/plb/nmoTnibXmjIL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vvIzkvaDlnKjpgqPovrnjgII8L3A+PHA+PGVtPjI5LjwvZW0+5q+P5qyh5b2T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LiA5Liq5Lq65Lmf5Y+v5Lul55qE5pe25YCZ77yM5bm25LiN5piv5Zyo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Oz6KGo6L6+5YW25a6e5pyJ5L2g5Lya5pu0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7luS4uui/meS4quWutua3u+egluWKoOeTpu+8jOiwouiwouS7luS4uu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aDiuWWnOOAgjwvcD48cD48ZW0+MzEuPC9lbT7mnIDorqnkurrlronlv4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nInlvojlpJrkurrov73kvaDvvIzogIzmmK/mnInkuIDkuKrkvaDmgI7kuYj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kuI3kvJrotbDnmoTkurrjgII8L3A+PHA+PGVtPjMyLjwvZW0+5oiR6L+Z5Liq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LmP5ZGz55qE5re36JuL77yM5ZSv5LiA5pyJ6Laj55qE5Zyw5pa55bCx5pi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52A6KO55ruh57OW57KJ55qE5L2g44CCPC9wPjxwPjxlbT4zMy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acieWkmuWWnOasouS9oO+8jOWPquaYr++8jOWmguaenOaYr+ing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gOWumuaYr+eUqOi3keeahOOAgjwvcD48cD48ZW0+MzQuPC9lbT7lgZroh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mg7PlgZrlhYjnlJ/nmoTlpKvkurrjgII8L3A+PHA+PGVtPjM1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Ww5Zyo5LiA6LW35LiN55+l6YGT6K+05LuA5LmI77yM5L2G5oiR5Zac5qyi5ZKM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Sf6KeJ44CCPC9wPjxwPjxlbT4zNi48L2VtPuS6uueUn+i3r+a8q+a8q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Wchu+8jOS7iueUn+eIseedgOWlueawuOi/nOS4gOi+iOWtkO+8jOiAgeW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cuPC9lbT7ku4rlubTnmoTmg4XkurroioLkuI3og7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uIzmnJvmiJHov5nkuKrlsI/mnIvlj4vvvIzog73orqnkvaDpmr7lv5jlj4j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5piv5LiA5Liq5rip5p+U55qE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G5L2g5Y+v5Lul5YGa5bC95rip5p+U55qE5Lq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seS5n+aYr+S4gOenjeiJuuacr++8jOiuqeaIkeS7rOS4gOi1t+Wwhui/memXqOiJuuac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Qp++8gTwvcD48cD48ZW0+NDAuPC9lbT7miJHmgLvmmK/lnKjkvaDnmoTmsonpu5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kvaDljbTlnKjmiJHniIblj5HlkI7lj5jlvpfmm7TliqD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eB5Yiw5L2g55qE5pe25YCZ77yM5Lu/5L2b5pe26Ze06YO9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LiN5Yiw5Yir55qE5Lic6KW/77yM5bCx5Y+q6IO955yL5Yiw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GrOiHs++8jOaYr+S4gOW5tOmHjOiDveaDs+S9oOa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nOaZmuOAgjwvcD48cD48ZW0+NDMuPC9lbT7mnInkurror7TniLHkuIrlsI/muq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op4Hov4flpKfmtbfvvIzkvYbmiJHop4Hov4fkuobpk7bmsrPvvIzljbTll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npopfmmJ/jgII8L3A+PHA+PGVtPjQ0LjwvZW0+5bCP5pe25YCZ5oiR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Zac5qyi5oiR77yb6ZW/5aSn5ZCO5omN55+l6YGT77yM5Y6f5p2l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PC9wPjxwPjxlbT40NS48L2VtPuaDheivneivtOe7meiAs+acteWQrO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vOedm+WKqOS6huaDheOAgjwvcD48cD48ZW0+NDYuPC9lbT7lubjnpo/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LTkuI3phonkurrkurroh6rphonvvIzkuKTpopflv4PlhL/lubLkuIDmna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nm7jpmo/jgII8L3A+PHA+PGVtPjQ3LjwvZW0+5aaC5p6c5L2g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2i5q2l55yL5aSV6Ziz77yM5Lq655Sf55qE6Lev5LiK77yM5oiR6Zmq5L2g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quimgei/mOacieS4gOeCueiusOW/huS4gOeCue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4quaVheS6i+WwseWPr+S7pee7p+e7reOAgjwvcD48cD48ZW0+ND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li4fmsJTnmoTmnaXmupDvvIzmiJHmiYvmjIHpm77nga/vvIzmgIDmj6PlraTl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g63mnJvpg73mmK/lhbPkuo7kvaDjgII8L3A+PHA+PGVtPjUw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eS5Lq66IO96KKr5L2g5LiA5Liq55S16K+d5Y+r5Ye65Y6777yM566X5L2g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S48L2VtPuS9oOaYr+aIkeWUr+S4gO+8jOaIkeaYr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kvaDmjaHkuIDkuIvmiJHvvIzmiJHkuIPpm7blhav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K5aSp5aSp5rCU5b6I5aW95ZWK77yM5oiR5Lus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x5LiA5LiL77yM5bqG56Wd5LiA5LiL5ZGA44CCPC9wPjxwPjxlbT41NC48L2VtP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JjeaIkeaYr+S4quWwj+iLsembhO+8jOWcqOS9oOmdouWJjeWRou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4quWwj+a3t+ibi+OAgjwvcD48cD48ZW0+NTUuPC9lbT7miJHku47lsI/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lsLHmmK/lgZrkuovmg4XkuI3og73ljYrpgJTogIzlup/vvIzmiYDku6XmiJ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aDllpzmrKLmiJHliLDogIHjgII8L3A+PHA+PGVtPjU2LjwvZW0+5b6u56yR5piv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SP5pel5pKt5rSS5riF5YeJ77yb5b6u56yR5piv6aOO562d77yM5Zyo5aSp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+x57+U44CCPC9wPjxwPjxlbT41Ny48L2VtPuWunei0ne+8jOS9oOWws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gTwvcD48cD48ZW0+NTguPC9lbT7kuIDkuKrlpJzmmZrvvIzmiJHlkYror4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pmr7ov4flj6rog73mnInkuIDmrKHjgII8L3A+PHA+PGVtPjU5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b+r5p6v6JCO55qE6Iqx77yM6ZyA6KaB5L2g55qE54GM5rqJ5omN6IO957u05o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MC48L2VtPuesqOibi++8jOS4jeS8muWvguWvnu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mZquedgO+8jOaIkeW3sue7j+mdnuW4uOW5uOem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iLHkuIrlsI/muqrvvIzmmK/lm6DkuLrmsqHmnInop4Hov4flpKf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op4Hov4fpk7bmsrPvvIzkvYbmiJHlj6rniLHkuIDpopfmmJ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2/5YaN5LiW55u46YCi5pel77yM546J5qCR5Li06aOO5LiA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Yr+S9oOeahOi/h+ecvOS6keeDn++8jOiAjOS9o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+S4luS+neWtmOOAgjwvcD48cD48ZW0+NjQuPC9lbT7kuI3mg7PljrvliL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zvvIzlj6rmg7PlkYblnKjkvaDpmYTov5Hov5nkuYjov5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rip5pqW55qE5omL5aWX77yM5bim6L+Z5qC36Ziz5YWJ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N5LiA5pel55qE5qKm5oOz44CCPC9wPjxwPjxlbT42Ni48L2VtPuW6lOivpe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OAguWSjOWWnOasoueahOS6uuWcqOS4gOi1t++8jOWItumAoOS6m+avlOWk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4qeaalueahOS6i+OAgjwvcD48cD48ZW0+NjcuPC9lbT7kvaDnnJ/nqbr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oblj7LvvIzph43mnoTkuobmiJHnmoTml7bpl7Tovb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oiR55qE5Zu9546L77yM5oiR5piv5LuW5LiN5LqM5b+g6Iej77yM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GH5peX5ZGQ5ZaK77yM5Lmf5oS/5Li65LuW5oiY5q275rKZ5Z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jeWQkeS9oOaxguWpmu+8jOaIkeS8muWQjuaClOS4gOi+iO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WUr+S4gOOAgjwvcD48cD48ZW0+NzAuPC9lbT7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g7PopoHmnInkvaDnmoTkuYXkvLTlkozlgbblsJTnmoTlsI/lkLXlsI/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6w5Zyo5Yeg54K55ZWm77yf5piv5oiR5Lus54ix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6LW354K544CCPC9wPjxwPjxlbT43Mi48L2VtPuWboOS4uueIs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UnOicnOOAgjwvcD48cD48ZW0+NzMuPC9lbT7lv4Plv4Plv7Xlv7X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nlLHprYLnibXmoqbokKblj5jlvpfmt6HlpoLlubP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O6ZW/6L+c5p2l6K+077yM5oiR5Lus6YO9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eahOS4gOW5tOS4jeiuuOWeguWktOS4p+awlOWTpu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YuPC9lbT7kupHmg7PooaPoo7PoirHmg7PlrrnvvIzkv7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ohLjlnKjnuqLjgII8L3A+PHA+PGVtPjc3LjwvZW0+5L2g5piv5oiR55qE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KM5pe25YWJ44CCPC9wPjxwPjxlbT43OC48L2VtPuS4jeeuoeaYr+WSjOiwge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mdou+8jOe6puWumueahOaXtumXtOS5i+WJjeS4gOWumuimgeWIs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6vkuZDmi6XmirHvvIzlubjnpo/liLDogIH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L2g5rC46L+c5b+r5LmQ5a6J5bq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S7juaUvuiNoeS4jee+geeahOmdkuaYpe+8jOS8tOS9oOWIs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os+WBmuaIkeeahOaelei+ueS6uuOAgjwvcD48cD48ZW0+ODIuPC9lbT7miJHmmK/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nvvIzmiJHpmaTkuobkvaDov5jmmK/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piv5LiN6ZyA6KaB54ix5oOF55qE77yM5L2G5piv5aW56ZyA6KaB6am46ams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am46ams77yM5Y+q5oOz6KaB5L2g44CCPC9wPjxwPjxlbT44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S7iuWkqeWcqOaIkeeahOiEkea1t+mHjOi3keS6huS4gOWkqe+8jO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zwvcD48cD48ZW0+ODUuPC9lbT7lpJrmhI/lpJbvvIzlnKjml6XokL3lpKfpgZP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j6HmiYvvvIzovbvovbvor7TvvIzkvaDlj5Hop4nlpKrmg7Ppl6/pgY3ov5nlnLD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4ix5L2g55qE5b+D5piv55u05Yiw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Zjd6ZDAzZmRkLmh0bWwiPmh0dHBzOi8vZHVhbmp1emlrdS5jb20vZHVhbmp1emkv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M2Zk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0FBDB4A3A05230B3D48CFAC96F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