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3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C4B181D06DD1561724B4CFFC9C71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4B181D06DD1561724B4CFFC9C71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6Zy45rCU5r2H5rSS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skeeci+iLjeeUn++8jOS4jemX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veWvnu+8jOWCsuinhue+pOmbhO+8jOS4jemXrui3r+WHtuWQi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e7meeahOmCo+S6m+WQjeWPq+eIseeahOS4nOilv++8jOaXqeW3sueBsOmj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reOAgjwvcD48cD48ZW0+My48L2VtPumAhuWkqe+8jOWwmuacieS+i+WkluOAgumAhuWQ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aXoOeUn+acuuOAgjwvcD48cD48ZW0+NC48L2VtPuS4ieadr+a1keeZvemFku+8jOWH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iht+iCoOOAguS9leaXtuW9kuaVhemHjO+8jOS4juWlueeskeS4gO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ieacneS4gOaXpem+meW+l+awtO+8jOWQvuWPq+mVv+axn+WAkua1t+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LrOWdkOaxoOWhmOWmguiZjui4nu+8jOe7v+iNq+agkeS4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yvuelnuOAgjwvcD48cD48ZW0+Ny48L2VtPueUn+WcqOmYtOmXtOacieaVo+Wcuu+8jOat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W6nOWPiOS9leWmqOOAgjwvcD48cD48ZW0+OC48L2VtPuS6uuS4jeeKr+aIk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r+S6uuOAguS6uuiLpeeKr+aIke+8jOaIkeW/headgOS5i++8jOm+meWQn+mch+Wkq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temUi+iKku+8jOe6teaoquWkqeS4i++8jOiwgeaVouaMoeaIk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j+WtkOWFpeeUu+OAgeS4gOeUn+Wkqea2r++8jOWPqui6q+atpeatpea1t+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aXoOW9ku+8jOmcnOa7oeminOOAgjwvcD48cD48ZW0+MTAuPC9lbT7osIHlupTkuob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vvvIzosIHlj4jlj5jmiJDkuobosIHnmoTmiaflv7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iR5b+D77yM5Li65L2g5b+D77yM5aeL55+l55u45b+G5re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9oO+8jOiiluaJi+WkqeS4i++8jOmZquS9oO+8jOa1qui/ueWkqea2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mYflpLTmtYHmsLTvvIzmtYHnprvlsbHkuIvvvIzlv7XlkL7kuID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nhLbml7fph47jgII8L3A+PHA+PGVtPjE0LjwvZW0+5Y2B5bm05o+96au75oKy5764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yX5qKv5bGx5Ly855eF54y/44CCPC9wPjxwPjxlbT4xNS48L2VtPuS9m+a4o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kqeS4i++8jOeUseaIkeadpea4oeOAgjwvcD48cD48ZW0+MTYuPC9lbT7kurrmnIn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prvlkIjvvIzmnIjmnInpmLTmmbTlnIbnvLrvvIzmraTkuovlj6Tpmr7lh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aG65oiR6ICF5piM77yM6YCG5oiR6ICF5Lqh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aOoOi/h+agkeaiou+8jOeijuiQveS4gOWcsOeahOiKseeTo++8jOaIkOS4uu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eahOaui+eXleOAgjwvcD48cD48ZW0+MTkuPC9lbT7kuI3ovbvni4LmgI7og73mmK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kuI3mlL7ogobmgI7og73np7DlpKnpqoTjgII8L3A+PHA+PGVtPjIw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J5Lmf562J5LiN5Yiw55qE5Zue5bqU77yM5oOz5Lmf5oOz5LiN5LqG55qE56m6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mf5b+15LiN5Ye655qE5pu+57uP44CCPC9wPjxwPjxlbT4yMS48L2VtPuiEmui4qe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Ji+aOjOeUn+atu++8jOS8oOivtOS4jeacve+8jOeOi+iAheS4jei0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g7nmiJHogIXmrbvjgILotoHlhbbkuI3lpIfvvIzmnYDlhbbkuI3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lLLkuI3nlZnjgII8L3A+PHA+PGVtPjIzLjwvZW0+5rex55+l6Lqr5Zyo5oOF6ZW/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5pyb5rGf5aS05rGf5rC05aOw44CCPC9wPjxwPjxlbT4yNC48L2VtPuassuWwhuayiemG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suWHie+8jOa4heatjOiOq+aWreiCoO+8gTwvcD48cD48ZW0+MjUuPC9lbT7lgrLmsJTl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pKnvvIzmsJTprYTlpKnlnLDop4HjgILooYDmn5PnrJHkuInnlYzvvIzpmI7nvZfmjo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I2LjwvZW0+5Lq655Sf6Ieq5Y+k6LCB5peg5q2777yM55WZ5Y+W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Wn5rGX6Z2S44CCPC9wPjxwPjxlbT4yNy48L2VtPuaIkeW/l+acqumFrOS6uueKu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WNl+WIsOWkhOacieWVvOeXleOAgjwvcD48cD48ZW0+MjguPC9lbT7nnIvnoLTnmoTp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qbrpl6jvvIznl7Tov7fnmoTmnonpgIHmgKflkb3jgII8L3A+PHA+PGVtPjI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aSq5oul5oyk77yM6LCB6Zmq5oiR5Y675Zyw54ux77yfPC9wPjxwPjxlbT4z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aIkeWdn+WJjeWTre+8jOW8hOiEj+aIkeeahOi9ruWbnui3r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77ph4znnIvoirHvvIznqbbnq5/mmK/osIHoi43ogIHkuobnrYnlvoXjgILmpbz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jvvIzliLDlupXmnJvkuI3liLDlnLDogIHlpKnojZL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57q16ams5LiU6ZW/5q2M77yM6YaJ5p6B5Y2n5LqR5aSW5bGx5rKz77yM5pu+6K6w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ip6YWS5Ly05pyI6JC944CCPC9wPjxwPjxlbT4zMy48L2VtPuW+heWIsOeni+adpe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++8jOaIkeiKseW8gOWQjueZvuiKseadgOOAguWGsuWkqemmmemYtemAj+mVv+Wui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juWwveW4pum7hOmHkeeUsuOAgjwvcD48cD48ZW0+MzQuPC9lbT7ooZflkIzphonvvI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nKDvvIzooZfop5LlpJznnKDmnInkvaDkvLTvvJvpo47lkIzov4fvvIzpm6jlkIz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kuIDkuJblj4jkvZXlpqjvvJ88L3A+PHA+PGVtPjM1LjwvZW0+55u45r+h5Lul5r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yo6Zeu5qKm6YeM6Iqx6JC955+l5aSa5bCR77yf55u45b+Y5rGf5rmW77yM6LCB5Zyo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SW6Iqx5LqL5L2V5pe25LqG77yfPC9wPjxwPjxlbT4zNi48L2VtPuS5seS4lue5g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9oOWAvuWwveWkqeS4i+OAguiLjeawtOiSueiRre+8jOWPquS4uuS9oOW9kueU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suOAgjwvcD48cD48ZW0+MzcuPC9lbT7pnLLmgajmmajmm6boirHmgKjnp4vvvIzphon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kL3kuIDlnLDmhIHjgII8L3A+PHA+PGVtPjM4LjwvZW0+5Lu755Sx5LuW5Yeh5Lq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K77yM5Li65L2g5LiA56yR6Ze06L2u5Zue55SY5aCV44CCPC9wPjxwPjxlbT4zO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k+axn+WxseeahOeUu++8jOaAjuaVjOS9oOeciemXtOS4gOeCueacseeggu+8jOimh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5n+e9ou+8jOWni+e7iOS4jei/h+S4gOWcuue5geWNj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mnb7mgajkuI3pq5jljYPlsLrvvIzmgbbnq7nlupTpobvmlqnkuIfnq7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ryg5oCd5Zue6aaW77yM5piO5pyI5b2T5aS077yM5Y+q5piv5pma6aO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oSB77yM5peg6K+t5a+E6aOO5rWB44CCPC9wPjxwPjxlbT40Mi48L2VtPuaIkeimge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BruS4jeS9j+aIkeecvO+8m+aIkeimgei/meWcsO+8jOaOqeS4jeS6huaIkeW/g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i/meS8l+eUn++8jOmDveaYjuaIkeaEj++8m+aIkeimgemCo+ivuOS9m++8jOmDveeD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keaVo+OAgjwvcD48cD48ZW0+NDMuPC9lbT7nm7TpgZPnm7jmgJ3kuobml6Dnm4rvvIz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g4bmgIXmmK/muIXni4LjgII8L3A+PHA+PGVtPjQ0LjwvZW0+5oiR5ZG955Sx5oiR5Li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Sp6Iul54Gt5oiR5oiR54Gt5aSp44CCPC9wPjxwPjxlbT40NS48L2VtPuS4gOeC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ieS4h+S4iOiKku+8jOWxoOWwveWkqeS4i+WPiOS9lemYs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pKnlnLDlha7mr5Tlr7/vvIzkuI7ml6XmnIjlha7pvZDlhY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b5rih5LiN5LqG5aSp5LiL77yM55Sx5oiR5p2l5rih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gOmbqOiFpemjju+8jOaJrOeciea3oeeske+8jOaMh+aequmXruept+Wvh++8jOiw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uS4juaIkeS4gOaImOWQpu+8nzwvcD48cD48ZW0+NDkuPC9lbT7ov5jljb/kuIDpkr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6rvvIzmgajkuI3nm7jpgKLmnKrliYPml7bjgII8L3A+PHA+PGVtPjUwLjwvZW0+6K+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R5oqV6Z6t5rih77yM5LiN5L+h5Lit5Y6f5LiN5aeT5rGJ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ZjuaAkuaXtuWHuuS4h+eLvO+8jOmcuOS4muWli+i1t+WkqeS4i+S6oeOAguaM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OeLruS4ieWNg+S4h++8jOi4j+W5s+WkqeS4i+aIkeacgOeLg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h6rmqKrliIDlkJHlpKnnrJHvvIzljrvnlZnogp3og4bkuKTmmIbku5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Sp5LiL5LqO5oiR77yM5LiN6L+H5piv5ZuK5Lit5LmL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8vOatpOaYn+i+sOmdnuaYqOWknO+8jOS4uuiwgemjjumcsuer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teOAgjwvcD48cD48ZW0+NTUuPC9lbT7mtYXmnJvlubjnpo/vvIzkuI3lhpnlv6fkvK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kuInljYPvvIzkuI3pgZPmg4bmgIXvvIzkuI3pl67oirHlvIDlh6DorrjvvIzlj6r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rJHlronnhLbjgII8L3A+PHA+PGVtPjU2LjwvZW0+6YKj5LiA5aSp5aW55LiA6Leq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A5aSp5LuW56a75aW56ICM5Y6744CCPC9wPjxwPjxlbT41Ny48L2VtPumAkOm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e6teS9v+ays+WxseW0qeWhjOOAguWQm+aXoOaIj+ivne+8jOWwhuS4jeW9k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Un+WuieaIjumprO+8jOWkqea2r+S6puaXoOa2r+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m77pnLjkuJrosIjnrJHkuK3vvIzkuI3og5zkurrnlJ/kuIDlnLrph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A5Zy65YW16I2S6ams5Lmx77yM5ZSv5pyJ5oiR5pWi6YCG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Ji+aPoeaXpeaciOaRmOaYn+i+sO+8jOS4lumXtOaXoOaIkei/meiI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EuPC9lbT7nu4/mtYHlubTmoqblm57mm7LmsLTovrnvvIznnIv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73lh7rmnIjlnIbjgII8L3A+PHA+PGVtPjYyLjwvZW0+5aSp5LiK5Zyw5LiL77yM5ZS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bCK44CCPC9wPjxwPjxlbT42My48L2VtPuiLjeWkqeW8g+WQvu+8jOWQvuWugeaIkOm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imgeeBreaIke+8jOaIkeS+v+mAhuWkqeOAgjwvcD48cD48ZW0+NjQuPC9lbT7oi6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iJHvvIzliojlvIDpgqPlpKnvvIzoi6XlnLDmi5jmiJHvvIzouI/noo7pgqPlnL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lJ/mnaXoh6rnlLHouqvvvIzosIHmlaLpq5jpq5jlnKjkuIr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I5oiR5LiJ5Y2D56yU5aKo77yM55S75L2g57ud6Imy5YC+5Z+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g+mHjeWKq++8jOeZvuS4luWKq++8jOS6mOWPpOWMhuWMhu+8jOW8ueWtk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tu+i6r++8jOS4jeeBremtgu+8jOmch+WPpOeDgeS7iu+8jOaXoOS6uuaVjO+8jOW+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huS5semYtOmYs+aXtu+8jOS7peaIkemtlOihgOafk+mdkuWkq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zohJrouI/nv7vlsJjkuJbmtarvvIzkuIDogqnmi4XlsL3lj6Tku4rmh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Sa5bCR57qi6aKc5oK077yM5aSa5bCR55u45oCd56KO77yM5ZSv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p+T5aKo6aaZ5ZOt5Lmx5Yai44CCPC9wPjxwPjxlbT42OS48L2VtPuW/g+acieeMm+iZ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WXheiUt+iWh+OAguebm+WutOi/h+WQju+8jOazqua1gea7oe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lJ/lnKjpmLPpl7TmnInmlaPlnLrvvIzmrbvlvZLlnLDlupzlj4jkvZXlpq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l7TlnLDlupzkv7Hnm7jkvLzvvIzlj6rlvZPpo5jmtYHlnKjlvILku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a+75aW95qKm77yM5qKm6Zq+5oiQ44CC5Ya16LCB55+l5oiR5q2k5pe2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YmN5rOq5YWx5biY5YmN6Zuo77yM6ZqU5Liq56qX5YS/5ru05Yiw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cieacneS4gOaXpem+meW+l+awtO+8jOWumuimgemVv+axn+awtOWAk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JbpgZPlsL3nga3vvIzlpKnlnLDmt7fmsozvvIzlj4j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ZXlubLvvJ88L3A+PHA+PGVtPjc0LjwvZW0+5Lit5pyJ5LiA5pel5p2D5Zyo5omL77yM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p5LiL6LSf5oiR5Lq644CCPC9wPjxwPjxlbT43NS48L2VtPuWkqeS4i+iLje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9leW5su+8jOiLpeS4uuS4jeS7ju+8jOS4lOaImOS9leWmq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43ojKvlpKflnLDkuIDliZHlsL3mjL3noLTvvIzkvZXlpITnuYHljY7nrJnmrYz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ZW/5a6J5L2V5aSE5Zyo77yM5Y+q5Zyo6ams6LmE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ui+iKseiLpeaipu+8jOiKseiQvea7oeWkqe+8jOiInuS5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pO+8jOayv+edgOWkqei+ueacgOe+jueahOmCo+S4gOmBk+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L7kuJbnmobmtYrmiJHni6zmuIXvvIzkvJfkurrnmobphonmiJHni6zph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5u46KeB5LqJ5aaC5LiN6KeB77yM5pyJ5oOF5L2V5Ly8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4luS6uuS6juWnkOeahuiNieiPhe+8jOS4jemXru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ruiLjeWkqeOAgjwvcD48cD48ZW0+ODIuPC9lbT7lpJzpm6jmn5PmiJDlpKnmsLTno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kuI3pnIDopoHlp7/mgIHvvIzkuZ/og73miJDlsLHkuIDlnLrmg4rpu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1uenJwbXJxc2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tbnpycG1ycXNq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4B181D06DD1561724B4CFFC9C71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