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D9118736370A062CC856C0527B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D9118736370A062CC856C0527B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55+t6K+t56S+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WQjuadpe+8j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jeS5n+aEn+WKqOS4jeS6huaIke+8jOS9oOS4jeiupOecn++8jOaIkeS+v+S4jeW9k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OWcqOaMoOWktOetieS7gOS5iO+8jOS5n+iuuO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y48L2VtPuS4jeS6huS6huS5i+eahOeIseaDhe+8jOmav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ahOaXoOaDheOAgjwvcD48cD48ZW0+NC48L2VtPuS9oOivtOaIkeayoeaci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i/h+aBi+eIse+8jOmCo+aYr+S9oOS4jeefpemBk+aIkeiupOecn+eahOaXtuWAme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muaDqOOAgjwvcD48cD48ZW0+NS48L2VtPuaYjuaYjuaXoOazleaKteaMo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WNtOi/mOW+l+aVheaEj+ijheS9nOS4neavq+ayoeaci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i48L2VtPuaEv+S7iuaXpeS5i+WKquWKm+aXpeWQju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1hea1heS4gOeske+8jOS4jeaEv+S7iuaXpeS5i+mik+W6n+eUqOmVv+mVv+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lOaBqOOAgjwvcD48cD48ZW0+Ny48L2VtPuacieaXtu+8jOeIseS5n+aYr+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W/jeeahOS6uu+8jOmAieaLqeS8pOWus+WIq+S6uu+8m+WWhOiJr+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iHquW3seOAgjwvcD48cD48ZW0+OC48L2VtPuS9oOWFtuWunuWPr+S7peS4je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Gt+a3oe+8jOaIkeS5n+ayoeaDs+WGjee7p+e7ree6oOe8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eahOiKseeTo+i9u+i9u+aRh+abs++8jOenr+aUkuedgOW9qeiZueiI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v+i9veedgOaIkeeahOaAneW/teOAgjwvcD48cD48ZW0+MTAuPC9lbT7lvZPku5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3lhrflv73ng63nmoTml7blgJnvvIzmmK/lm6DkuLrku5blnKjkuLrlj6b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TouYjngavjgII8L3A+PHA+PGVtPjExLjwvZW0+5ZCR5p2l57yY5rWF77yM5aWI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xMi48L2VtPuaIkeefpemBk++8jOimgei1sOeahOS6uu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tl+mDveaYr+axgu+8jOWPr+aYr+Wwseeul+aIkeaxguS9oO+8jOS9o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TMuPC9lbT7nroDljZXnmoTniLHmgLvmmK/lvojlkLjlvJ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sqHmnInosI7oqIDvvIzlsI/lkLXlsI/pl7nmiJHpg73op4nlvpf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55+l6YGT6aG65YW26Ieq54S26KaB5pyJ5aS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546w5a6e5pyJ5aSa546w5a6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aipu+8jOS4gOWcuuepuu+8jOWGjee+jueahOiqk+iogO+8jOS5n+acieWHi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TYuPC9lbT7lvZLmnaXlt7LmmK/pnZ7vvIzml6nlt7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bjgII8L3A+PHA+PGVtPjE3LjwvZW0+5LiN5piv5oiR5LiN5Zyo5LmO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LCT55qE5Zyo5LmO6K6p5oiR5om/5Y+X5LiN6L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seiXj+W/g+mHjO+8jOWboOS4uuaIkeayoeW6leOAguS7iueUn+S4jeeJte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Ikei/mOimge+8gTwvcD48cD48ZW0+MTkuPC9lbT7kuJbnlYzkuIrlhbblrp7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kIzouqvlj5fov5nlm57kuovvvIzpkojkuI3liLrliLDliKvkurr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kuI3nn6XpgZPmnInlpJrnl5vjgII8L3A+PHA+PGVtPjIwLjwvZW0+57+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mL5py66YeM55qE6YCa6K6v5b2V77yM6K6k6K+G55qE5Lq65oy65aSa77yM5Y+v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+l5b+D6K+d55qE5Y205rKh5pyJ5Yeg5Liq44CCPC9wPjxwPjxlbT4yMS48L2VtPu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uS4iuS4gOa7tOawtOa7tOWcqOWkp+a1t+mHjO+8jOaIkeeahOaXpeWtkOa7t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gemHjO+8jOayoeacieWjsOmfs++8jOS5n+ayoeacie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JbkuIrmnIDmhovlsYjnmoTvvIzmmK/otorniLHotorov5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rnrYnotorlpKfnmoTpm6jjgII8L3A+PHA+PGVtPjIzLjwvZW0+5pe26Ze05Y+v5Lu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Sf5oOF5Y+v5Lul5Y+Y5reh77yM6K+06L+H55qE6K+d5Y+v5Lul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5qE5Lq65Y+v5Lul5YaN5o2i44CCPC9wPjxwPjxlbT4yNC48L2VtPuS4g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hjOi/h+eUn+WRve+8jOiSmeWPl+eOt+axoe+8jOaJv+aLhee9qui/h++8jOeXm+ml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+8jOWvu+inheWHuui3r+OAgjwvcD48cD48ZW0+MjUuPC9lbT7kvaDliKvlr7nmi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u6XlkI7lvpfkuI3liLDvvIzov5jlv5jkuI3mj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f5b+D5a+55Lq65aW977yM5L2g5Lya5b6I6IiS5pyN77yb5aaC5p6c5piv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ya5b6I57Sv44CCPC9wPjxwPjxlbT4yNy48L2VtPuS7juacieS9oOecn+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S9oOS5n+ihjO+8jOi/meS4remXtOeahOW/g+mFuOS4juiJsOmavu+8jOS9o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OAgjwvcD48cD48ZW0+MjguPC9lbT7miJHku6zku6XkuLrniLHlvpflvojmt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IzlsoHmnIjkvJrorqnkvaDnn6XpgZPvvIzlroPkuI3lpJblvojmtYXvvIzlvoj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+E5ZCb5LiA5puy77yM5LiN6Zeu5puy57uI5Lq6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HgumCo+enjeaYjuaYjumCo+S5iOa3seeIse+8jO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S4jeeIseeahOaEn+inieacieWkmumavuWPl+WQl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mb3nhLbliIbmiYvkuobvvIzkvYbmmK/miJHkvp3ml6fniLHkvaDvvIz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opoHlubjnpo/vvIzkuIDlrpropoHov4flvpfmr5TmiJ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f5q2j55qE54ix5oOF6ZyA6KaB562J5b6F77yM6LCB6YO9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LiN5piv5Lq65Lq66YO96IO9562J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ivtOWvueS4jei1t++8jOWvueS4jei1t+WPquiDveaNouadpeS9oOeah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mdnuaIkeeahOmHiueEtuOAgjwvcD48cD48ZW0+MzQuPC9lbT7ml6nnn6X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rrlv4PvvIzkvZXlpoLlvZPliJ3ojqvnm7jor4b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655Sf5Lit5pyA6Zq+6L+H55qE5LqL5oOF77yM5LiN5piv5LiA55u06YGH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qG77yM5b6X5Yiw5LqG77yM5Y+I6KKr5ou/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dpeS5i+WJje+8jOmDveaYr+e+geaXhe+8jOS9oOi1sOS7peWQj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aziuOAgjwvcD48cD48ZW0+MzcuPC9lbT7mnInml7blgJnvvIzpgqPkupvmuIXmma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vLrnmoTkurrvvIzmraPmmK/pgqPkupvlpJzph4zlk63nnYDlk63nnYDnnaH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oiR5Lus57Sn5o+h5b+n5Lyk77yM5ZOA5Y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4WO54as5oiQ6Kee5oiQ5LqG5rOo5a6a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keW5tuS4jeaAu+aEj+WRs+edgOW/q+S5kO+8jOWwseWDj+azquawtO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ekuuaCsuS8pOS4gOagt+OAgjwvcD48cD48ZW0+NDAuPC9lbT7miJHmib/orqTmiJ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vvIzlj6rmmK/kuIDogIzlho3nmoTpgJ7lvL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Zac5qyi5L2g77yM6Zet5LiK55y877yM5Lul5Li65oiR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LiL55qE55y85rOq5Y205rKh5pyJ6aqX5Yiw6Ieq5b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ZmuWuieaIkeS4jeetieS6hu+8jOaIkeWbsOS6hu+8jOiHquW3seed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LHov5nmoLfkuI7kvaDlkYrliKvvvIzlgJ/kuIf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6XkuYvkuLrpmpTkuJbkuJbkuI3op4HjgII8L3A+PHA+PGVtPjQ0LjwvZW0+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5Lyk5a6z5oiR55qE6YKj5LiA5Yi76LW377yM5oiR5bCx55+l6YGT77yM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LiA5a6a5LuO5rKh6ICD6JmR6L+H44CCPC9wPjxwPjxlbT40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aYjuWkqeS8muWPkeeUn+S7gOS5iO+8jOaJgOS7peaIkeS7rOimg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WlveW+heiHquW3se+8jOWlveWlveebuOeIs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u4/ljoblpJrnl5vnmoTkuovmg4XvvIzliLDmnIDlkI7pg73kvJrmuJDmuJ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m6DkuLrvvIzmsqHmnInku4DkuYjog73mlYzlvpfov4f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f5oOF5pyA5oCV77yM5LiA6IWU5rex5oOF5o2i5p2l5peg5Yqo5LqO6KG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yA5oCV77yM6ZW/5LmF5pyf55u85o2i5p2l5aSx5pyb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bvue7j+aIkeS4gOebtOS7peS4uu+8jOecn+W/g+WvueW+he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WwseiDveawuOi/nO+8jOeOsOWcqOaDs+i1t++8jOS4jei/h+Wwse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DkuPC9lbT7msqHotYTmoLzlkIPnmoTphovmnIDphbj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nmoTkurrmnIDmg6jjgII8L3A+PHA+PGVtPjUwLjwvZW0+55y85rOq5oq15LiN6L+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qP552A5LiO5L2g5pyJ5YWz55qE5Zue5b+G6JK45Y+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Ds+WBmuS4que7neaDheeahOS6uu+8jOi/meagt+WPr+iDv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avui/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l2bXFzZ3h0ay5odG1sIj5odHRwczovL2R1YW5qdXppa3UuY29tL2R1YW5qdXppL2V5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4d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D9118736370A062CC856C0527B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