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5D6CB906244722E91FA6405106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5D6CB906244722E91FA6405106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eQ5aeQ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XpeW/q+S5kOi/m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mmeeahOaXpeWtkO+8jOS5n+aYr+S9oOeahOaXpeWtkOOAguaEv+S9oOW5tOW5t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QieelpeWmguaEj++8jOiKrOiKs+mmpemDg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S4gOWIu+acieaIkeacgOa3seeahOaAneW/te+8jOiuqeS6keaNju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elneemj++8jOeCuee8gOS9oOeUnOicnOeahOaipu+8jOaEv+aIkeeahOWnkOWn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a4qemmqOa1qua8q+eahOeUn+aXpeOAguelneWnkOWnk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iZveeEtuS4jeiDvemZquS9oOW6pui/h+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nuWHoeeahOaXpeWtkO+8jOWcqOmBpei/nOWcsOaWue+8jOaIkeS4gOagt+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WcqOS7iuWkqe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S7rOaKiuacgOecn+eahOelneemj+mAgee7meS9oO+8jOiZveeEt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8leaYpemjju+8jOW4pue7meS9oOeahOWNtOaYr+aVtOS4quaYpeWkq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vliY3pgJTml6DpmZDvvIE8L3A+PHA+PGVtPjUuPC9lbT7kvaDnn6XpgZP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/miJHlnKjlv4Pph4zkuLrkvaDllLHmrYzvvIzmiJHlnKjlv4Pph4z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lj5HmnaHnn63kv6HnpZ3npo/kvaDvvJrouqvkvZPopoHlgaXlurfvvIzohL7msJT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t5/vvIzkuIfkuovnmoblpoLmhI/vvIznlJ/ml6XopoHlv6vkuZDllYr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5Dlp5DvvIznlJ/ml6Xlv6vkuZDvvIznvo7kuL3pnZLmmKX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nlJ/ml6XvvIzkurrnlJ/llpzml6XvvIzmgI7lj6/ni6zoh6rov4f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63kv6HvvIznroDnn63kv6Hmga/vvIznpZ3npo/ov5jlkYjkuIrvvJvlv4PmhL/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IDmhL/vvIzov5jlkJHkvaDooajnmb3vvJrmhL/npo/msJTpgJrnv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ov73mjZXkvaDvvIzmhL/lubjnpo/pgK7mjZXkvaDvvIzov5jopoHlgaXlur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aDjgILlp5Dlp5DvvIznlJ/ml6Xlv6vkuZDvvIznvo7kuL3pnZL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4rlhL/mmK/kvaDnmoTnlJ/ml6XvvIzmiJHnibnmhI/pgIHkuI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ubjnpo/luKbkvaDpq5jlsYXnlJ/mtLvnmoTmppzpppbvvIzmhL/kvaDnmoTo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oLoioLpq5jljYfvvIzmhL/kvaDnmoTlv6vkuZDpoobot5HlnKjmnIDliY3lpL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pZ3npo/nm7jkvLTkvaDnmoTlt6blj7PjgII8L3A+PHA+PGVtPjguPC9lbT7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nm7jpgYfvvIzmurbljJbmm7Tlv6vvvJvlsbHlkozmsLTnm7jov57vvIznvo7mma/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kvaDlkozmiJHlv4PngbXnm7jpgJrvvIzmg4XosIrmm7TmtZPvvJvmiJHnmoTlv4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k63orrDkvaDnmoTnlJ/ml6XvvIzpgIHkuIrnnJ/lv4PlnLD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kuPC9lbT7lpb3nvJjliIbmsLjkuYXnj43ol4/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nLDkuYXlpKnplb/jgILlpb3ml6XlrZDnroDljZXmuIXniL3vvIzlpb3lp5HlqJj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kurrmjKHjgILlnKjkvaDnlJ/ml6XliLDmnaXkuYvpmYXvvIznpZ3kvaDlloToia/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pnZPkuL3ljovnvqToirPvvIzlvIDlv4PkuZDml6Dnlob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LiA552B55y877yM5Zac6bmK56qX5aSW5Y+r44CC6Ium5oCd5Yal5oO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L2g55Sf5pel44CC5LiN5Zyo5L2g6Lqr6L6577yM55+t5L+h55yf5oOF6K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455u45Ly077yM5b+r5LmQ5pe25pe26ZqP77yM5aSc5aSc552h55qE6aa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Om5oG85raI44CC55Sf5pel5b+r5LmQ5Zmi44CCPC9wPjxwPjxlbT4x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xnuS6juS9oOacgOeBv+eDgueahOaXpeWtkOmHjO+8jOaIkeivmuaMmueah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cgOWPpOiAgeS9huWPiOaYr+acgOaWsOmynOWHuueCieeahOelneemj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7iOi6q+e+juS4ve+8gTwvcD48cD48ZW0+MTIuPC9lbT7mna/mna/nvo7phZL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po/vvIzngrnngrnng5vlhYnngrnngrnmg4XvvIzmhL/ng5vlhYnmuKnmmpb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nvo7phZLlv6vkuZDkvaDnmoTmr4/kuIDlpKnjgILnhp/mgonnmoTml4vl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nJ/or5rnmoTnpZ3npo/pgIHnu5nkvaDvvJr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aeQ5aeQ77yB5LuO5bCP5Zyo5L2g55qE5L+d5oqk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552A77yM5LiN566h5Zyo5a625oiW5Zyo5aSW5oiR54qv5LuA5LmI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6ys5LiA5pe26Ze056uZ5Ye65p2l5om/5ouF77yM5pyJ5L2g6L+Z5qC3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qE5YKy77yM55Sf5pel5Yiw5p2l77yM56Wd5aeQ5aeQ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5YGl5bq35bmz5a6J77yBPC9wPjxwPjxlbT4xNC48L2VtPuaKi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eS9j++8jOiuqeS9oOeahOeUn+aXpeWnuee0q+Wro+e6ou+8m+S7juWkj+Wto+WPl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jOiuqeS9oOWFhea7oea0u+WKm++8m+aKiueni+WkqeeahOaenOWunuaRmO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Xpemjn+WFqOmjn+e+ju+8m+aKiuWGrOWkqeeahOe+juaZr+WRiOeM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elneS9oOeUn+aXpeW/q+S5kO+8gTwvcD48cD48ZW0+MTU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nInlsZ7kuo7ku5boh6rlt7HnmoTml7bliLvvvIzlm57pppbov4fljrv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mjqXlj5fnpZ3npo/vvIzmnJ/lvoXmmI7lpKnnmoTot6/vvJvnpZ7lnK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npZ3kvaDmsLjov5zpg73kuIDliIfpobrlv4P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msqHng6bmgbzvvIE8L3A+PHA+PGVtPjE2LjwvZW0+5qKm5aKD5LiN5Lya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oiR55qE5oCd5b+15LiA5qC35omn552A77yb57mB6Iqx5LiN5Lya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oiR55qE54m15oyC5LiA5qC35aSa5oOF77yb5oS/5L2g55qE55Sf5ZG95oqs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+v6aaW5piv5qKm77yM55Sc6Jyc5Ly06ZqP5L2g5q+P5Liq5pil5aSP56eL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y48L2VtPuefpemBk+WQl++8n+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OAguW4jOacm+S9oOS7iuWkqei/h+W+l+W8gOW/g+OAguawuOi/nOWSj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+8geWnkOWnkOeUn+aXpeW/q+S5kO+8geS6sueIseeahOWnkOWnkO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hea7oeaXoOept+eahOW/q+S5kO+8jOaEv+S9oOS7iuWkqeeahOWbnuW/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gOacieeahOaipuaDs+eUnOe+ju+8jOaEv+WnkOWnkOS4gOWIh+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guPC9lbT7lnKjkvaDnmoTnlJ/ml6XliLDmnaXkuYvpm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npLznianvvIzlroPluKbnu5nkvaDmuKnlrZjnmoTniLHmhZXlkoz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6Xlj4rmiJHnu7Xnu7XkuI3mlq3nmoTmgJ3lv7XvvIznpZ3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rKLmrKLllpzllpzlj4jkuIDlubTvvIH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omY56m65rCU5Li66YKu5beu77yM5oqK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i5oiQ5YyF6KO577yM5Y2w5LiK55yf5b+D5Li66YKu5oiz77yMMzfluqbmgZLmuKn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lLbku7bkurrmmK/kvaDjgILnpZ3kvaDnlJ/ml6X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oS/5YyW5L2c5LiA57yV5riF6aOO77yM5oKE5oKE5p2l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qK5L2g6YKj5aaC54CR55qE6ZW/5Y+R6L276L275pKp5Yqo77yM5Li65L2g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Sf5pel5b+r5LmQ44CCPC9wPjxwPjxlbT4yMS48L2VtPuelneWnkOWnkO+8m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5s+WuieOAgjwvcD48cD48ZW0+MjIuPC9lbT7mhL/lp5Dlp5D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JvnjrDkuJblronnqLPjgILnlJ/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Y+q5Li65LiO5L2g55qE55u46YGH44CC5Lmf6K645rKh5pyJ5Lq6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56YKj6L+45Ye655qE5YWJ6IqS77yM5bCG6KaB5pig5Lqu5L2g5oiR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6Wd5L2g55Sf5pel5b+r5LmQ44CCPC9wPjxwPjxlbT4yNC48L2VtP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kmuS4gOS4quS6uueJteaMguaYr+S4gOenjeW5uOemj++8m+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4quS6uuebuOefpeaYr+S4gOenjemqhOWCsu+8m+S6uueUn+aXhemAl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buOS8tOaYr+S4gOenjeemj+awlO+8m+e6ouWwmOWkmuaJsO+8jOWk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aYr+S4gOenjeaFsOiXie+8mueUn+aXpeW/q+S5kO+8jOelneW5uOemj+mVv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4/kuIDkuKrmiJjlo6vpg73mnInoh6rlt7HnmoTmiJj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miJjlvbnpg73mnInoh6rlt7HnmoTnlYXmg7PvvIzluIzmnJvkvaD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iJjlnLrvvIzlm6Lnu5Plv6vkuZDlkozoh6rkv6HvvIzlh53ogZrovbvmnb7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voXliLDnlJzonJzpm4bnu5Plj7fvvIzorqnoh6rlt7Hog5zliKn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LuK5aSp5piv5L2g55Sf5pel5omA5Lul54m55Y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yg5omT5oqY5Y2h77yM5Y+v5Lul5oqK5omA5pyJ5LiN5byA5b+D55qE6L+H5Y6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mT5oiQ6Zu25oqY77yM5YaN6YCB5L2g5LiA5byg6LSt54mp6L+U5Y23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2i5p2l5L2g55qE5bm456aP77yM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WOi+WKm+W4pui1sO+8jOaKiui9u+advueVmeS4i++8m+aKiuW/p+S8p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eskeWuueeVmeS4i++8m+aKiueDpuaBvOW4pui1sO+8jOaKiuW/q+S5kO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WvueXheW4pui1sO+8jOaKiuWBpeW6t+eVmeS4i+OAguWnkOWnk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W/g+WBpeW6t++8jOS4h+S6i+WmguaEj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kvaDnmoTkvJnkvLTku6zvvIHov5nmmK/kurrnlJ/ml4XnqIvnmoTlj4jkuIDkuK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hL/kvaDog73lpJ/lnZrmjIHkuI3mh4jlnLDot5HkuIvljrvvvIzov47mjq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mmK/pgqPnvo7lpb3nmoTlhYXmu6Hml6DnqbfprYXlipvnmoTmnKrmnaX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pyA576O5Li955qE5pel5a2Q77yM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yA5a6M576O55qE56S854mp77yM5pyA5b+r5LmQ55qE55u46YGH77yM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YGa6Ieq5bex77yM5pyA5bm456aP55qE5YWo57uZ5L2g77yM5pyA5aW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6YO95aaC5oSP44CC55Sf5pel5b+r5LmQ44CC5aeQ77yM55Sf5pel5b+r5LmQ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Z2T77yBPC9wPjxwPjxlbT4zMC48L2VtPuavj+S4queUn+eBteeahOivnueUn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4quWkmuW9qeeahOS4lueVjOa3u+WKoOS6huS4gOmBk+minOiJsu+8jOiA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S4veeahOS4gOeslOOAguelneemj+WnkOWnk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4vmsLTmt6Hmt6HpgIHkvaDkuIDlo7DnpZ3mhL/vvIzmhL/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mlpHmlpPvvJvpppnmsLTkvp3kvp3pgIHkvaDkuIDlj6XmuKnmmpb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nlJjnlJzvvJvnga/ngavpl6rpl6rpgIHnu5nkuIDmiorlubP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plb/mjILohLjovrnvvIznlJ/ml6X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T57yV6YeR6Imy55qE5YWJ5oqK56Wd56aP57yW57uH77yM5Ymq5py1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qK55Sc6Jyc5YyF5L2P77yM5omv5Z2X56Kn6JOd55qE5aSp5oqK5bm456aP6ZO6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56KX5riF5Lqu55qE5rOJ5oqK5YGl5bq35rWH54GM77yM5omT5byA5b+D54G155qE56q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KP5ZSx44CC56Wd5L2g55Sf5pel5b+r5LmQ77yBPC9wPjxwPjxlbT4zM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6quW/teeahOaXpeWtkO+8jOWOn+S4lueVjOWboOS4uuacieS6huS9oOiAjO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Un+aXpeW/q+S5kOOAgjwvcD48cD48ZW0+MzQuPC9lbT7kuIDkuKrlubP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m6DkvaDogIzkuI3lubPlh6HvvIzkuIDkuKrmma7pgJrnmoTml7bliLvlm6Dkva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a7pgJrvvIzku4rlpKnnmoTkuJbnlYzlm6DkvaDmm7Tnsr7lvanvvIzku4rlpJ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m6DkvaDmm7Tngb/ng4LjgILmga3npZ3nlJ/ovrD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aeQ5aeQ77yM5LuK5aSp5piv5L2g55qE55Sf5pel77yB5oS/5L2g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F5ruh5b+r5LmQ77yM5oS/5L2g55qE5piO5pel6L6J54WM54G/54OC77yB5oS/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+D5oS/6YO96IO95aSf5a6e546w77yM5oS/5L2g5b+D5Lit55qE5qKm5oOz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6e6ZmF77yB55Sf5pel5b+r5LmQ77yBPC9wPjxwPjxlbT4zNi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ueUn++8jOS9v+i/meS4gOWkqeWIq+WFt+aEj+S5ie+8jOS5n+aYvuW+l+WIhu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WPquaYr+S4gOS4quWwj+Wwj+eahOmXruWAme+8jOWNtOaYr+S4gOS4q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Ej++8gTwvcD48cD48ZW0+MzcuPC9lbT7mraPlpoLnjqvnkbDpgJfkurrllpz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l6XluKbnu5nkvaDmhInlv6vvvIzlm6DkuLrkvaDmmK/mnID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mhL/kvaDnlJ/ml6XnhJXlj5HlhYnlvanvvIzkvLTpmo/nnYDllpzmgqblko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47lpKnmmI7liLDml6XokL3jgII8L3A+PHA+PGVtPjM4LjwvZW0+576h5oW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iv6L+Z5qC35rWq5ryr77yM5biD5ruh6K+X5oOF55S75oSP77yM5Y+q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b+r5LmQ44CB5YGl5bq344CB6ZSm57uj77yM55Sf5ZG96ZyA6Ka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B5Yib6YCg44CB5o6M5o+h77yB55Sf5pel5b+r5LmQ77y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6YO95b+r5LmQ77yBPC9wPjxwPjxlbT4zOS48L2VtPuaDs+W/teeah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vtOS4jeWujO+8jOWFs+aAgOeahOW/g++8jOawuOi/nOS4jeaUueWPmOOAguS4gOS4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S4gOS4quS4jeW5s+WHoeeahOW/g+aEj++8jOiht+W/g+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gTwvcD48cD48ZW0+NDAuPC9lbT7ov5jorrDlvpfkvaDogqn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JHlpJrkuYjosIPnmq7vvIzov5jorrDlvpfkvaDoh6rooYzovablkI7luqf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ku7vmgKfvvIzov5jorrDlvpfkvaDnnLzkuK3nmoTmiJHlpJrkuYjpqoTl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osKLosKLkvaDpmarmiJHkuIDot6/nmoTmiJDplb/vvIznlJ/ml6X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nlJ/ml6Xlv6vkuZDvvIznvo7kuL3pnZLmmKX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eg5q+U5rip6aao55qE5pe25Yi777yM6YGl5ZCR5L2g5pWs5LiK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oiR55qE6KG35b+D56Wd56aP77yB56S85LiN6LS177yM5oOF54+N6LS1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5Sc6Jyc5rip6aao44CB5b+r5b+r5LmQ5LmQ55qE55Sf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iuWkqeS9oOaYr+Wvv+aYn+iAge+8jOaIkeimgeS4uuS9oOW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OAguW8gOW/g+eahOawtOaenOWcqOS4reWkru+8jOW/q+S5kOeahOWltuayueebtO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eahOaenOmFseW+gOS4i+a3jO+8jOaOqOW8gOS9oOWxi+mXqO+8jOibi+ez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KueWIsOS9oOiEuOS4iuOAgueUn+aXpeW/q+S5k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okKbnu5XnnYDkvaDvvIzlnKjkvaDnvKTnurfnmoTkurrnlJ/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sLjov5zkuI7mmKXlpKnmjqXlo6TnmoTmoqblubvph4zjgILnpZ3lp5Dlp5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Llubjnpo/lv6vkuZDvvIHnlJ/ml6Xlv6vkuZDvvIH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io5pel55qE6aOO6Zuo77yM5bey57uP6L+c5Y67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oiR77yM6L+Y5bCG57un57ut44CC5b+Y6K6w5omA5pyJ55qE5ZOt5rO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L6d54S2576O5Li944CC55Sf5pel5b+r5LmQ77yB5byA5b+D5bqm6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WPpemXruWAme+8jOS4gOWjsOelneemj++8jO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Un+W5uOemj++8jOS4gOS4luW5s+WuieOAguelneWnkOWnk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hL/miJHnmoTnpZ3npo/mmK/kuIDmnLXpspzoirH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nmoTlpKnnqbrkuIvvvIzkuLrkvaDngrnnvIDmnIDnvo7nmoTlubTljY7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lj6roqIDniYfor63vvIzlsIbmt7Hmt7HnnJ/mg4Xooajovr7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3LjwvZW0+55Sf5pel55qE54Ob5YWJ5pGH5p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mB6Iqx77yM5q+P5LiA5pSv6YO95piv5oiR5Lus5rip6aao6JmU6K+a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b+D5oOz5LqL5oiQ77yBPC9wPjxwPjxlbT40OC48L2VtP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JueWIq+eahOelneemj++8jOmAgee7meeUn+aXpeeahOS9oO+8muW4jOac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ygeeahOS9oOabtOaIkOeGn++8jOabtOmhuuWIqe+8jOabtOaIkOWKn++8jOimg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aIkOWghu+8jOimgeaDheaDhea6ouWbm+aWue+8jOimgeemj+emj+a7oeS4nOa1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kuPC9lbT7or7TmtYHmmJ/lj6/ku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4XlupTvvIzlpoLmnpzlj6/ku6XmiJHmhL/mhI/lnKjlpJznqbrkuIvnrYnlvo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opfmmJ/mmJ/ooqvmiJHmhJ/liqjvvIzkuLrmiJHliJLov4fmmJ/nqbr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kL3lnKjkvaDnmoTmnpXovrnjgILnlJ/ml6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aeQ77yM5LuK5aSp5piv5oKo55qE55Sf5pel77yM5oS/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5omA5pyJ55qE5rip6aao5omA5pyJ55qE5aW96L+Q5Zu057uV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5Sf5pel5b+r5LmQ77yB5YGl5bq377yB5bm456aP77yB5Lqy54ix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ZG95Lit55qE5q+P5LiA5aSp6YO95Zyo5Li65L2g56Wd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v+iJsuaYr+eUn+WRveeahOminOiJsu+8jOe7v+iJsueahOa1qua8q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a8q+OAguWboOatpO+8jOaIkemAieaLqeS6hui/meS4que7v+iJs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Oi1oOe7meS9oOeahOeUn+aXpeOAguaEv+S9oOW4g+a7oea0u+WKm++8j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lpKnmtq/mtbfop5LnmoTmiJHku6zomb3nhLblvoj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j6/mmK/lnKjmiJHnmoTkurrnlJ/kuK3nlZnkuIvml6DpmZDnvo7lpb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m6DkuLrlsoHmnIjnmoTmtYHpgJ3ogIzpgJDmuJDmt6Hljrv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kuIDliIfpobrlv4PvvIzlronpgLj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p2f5rip5pqW5pac6Ziz77yM5Yqg5LiA57yV5pma6I+K6Iqs6Iqz77yM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6K+t5rip5pqW5b+D5oi/77yM6YGT5LiA5Y+l56Wd56aP5bm456aP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pel5b+r5LmQ5rC45peg5b+n5Lyk44CC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+8jOWvhOS4iuW/g+iKseS4gOeTo++8jOi/meeTo+W4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iKse+8jOWwhuS9oOWkmuW9qeiAjOi9u+advueahOeUn+a0u+ijheeCueOAgu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Un+aXpeW/q+S5kO+8gTwvcD48cD48ZW0+NTUuPC9lbT7ov5nmmK/ml7bpl7T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uIzmnJvkvaDnmoTkurrnlJ/ml6DmgKjml6DmgpTvvIzov5nmmK/lm5vlraP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npZ3npo/kvaDnmoTkurrnlJ/msLjov5zngb/ng4LvvIzov5nmmK/nnJ/lv4P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pZ3npo/lp5Dlp5DnlJ/ml6Xlv6vkuZD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26Ze05YOP5piv5LiA56CW5LiA55Om77yM5bu66YCg552A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77yM5b+r5LmQ5YOP5piv57ua5Li95aSa5b2p77yM6KOF5r2i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5Sf5ZG977yM56Wd5L2g55qE55Sf5rS75Z2a5Zu65peg5q+U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rip6aao55Sc6Jyc77yM55Sf5pel5b+r5Lm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WHieeahOW+rumjjuWQueedgOS9oO+8jOa4qeaflOeahOmYs+WFiee9qeedgO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mcsuePoOa2puedgOS9oO+8jOasouW/q+eahOatjOWjsOmZquedgOS9o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mAgee7meS9oO+8jOaEv+mdk+S4veeahOWvv+aYn+acgOeUnOic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q+S5kOawuOmaj+S9oOOAguWnkOWnkO+8jOeUn+aXpeW/q+S5kO+8jOe+juS4v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guPC9lbT7mgLvmnInkuIDkuKrlnLDmlrnlgLzlvpfkvaD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np43nlJ/mtLvlgLzlvpfkvaDmnJ/mnJvvvIzmgLvmnInkuIDkuKr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ibXmjILvvIzmgLvmnInkuIDkuKrml6XlrZDlgLzlvpfkvaDnrYnlvoXjgIL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g5vlhYnkuLrkvaDogIznh4PmlL7nvo7kuL3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5uI55uI5LuK5pel5aSp5aaC5rC077yM5oGL5oGL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y85aSp44CC5oOF57yY6am75oiR5b+D77yM55u45oCd5q+U5qKm6ZW/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5Sf5ZG95Lit55qE5q+P5LiA5aSp5rC46L+c6Z2S5pil6Z2T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aYr+avj+S4qua4heaZqOmDveacieacnemY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WknOaZmumDveaciea4heWHie+8jOS4jeaYr+avj+S4quW4huiIuemDveiDve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aYr+avj+S4quS6uueUn+mDveaciei+ieeFjO+8jOS9huaYr+avj+S4queUn+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eeahOelneemj+awuOS4jeW/mO+8jOaEv+S9oOW/q+S5kOawuOWBpeW6t+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uOaMguWcqOiEuOS4iuOAgjwvcD48cD48ZW0+NjEuPC9lbT7pgIHkvaDkuIDku73otoX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om4vns5XvvIzoo4Xmu6HkvaDmlbTkuKrnmoTmiL/pl7TvvIzmib7mnaXniLHlv4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LrkvaDlgZrnlJ/ml6XkuJPpopjmiqXpgZPvvIzkuonlj5bkuLrkvaDliJvkuID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J/ml6XnmoTkuJbnlYzorrDlvZXvvIzmhL/kvaDku4rlpKnmi6XmnInmnIDlpK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pqoTlgrLvvIE8L3A+PHA+PGVtPjYy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oS/5L2g77ya5LiA5aSp5LiA5aSp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e25LiA5pe277yM5pe25pe25b6u56yR77yb5LiA5YiG5LiA5YiG77yM5YiG5Yi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LiA56eS5LiA56eS77yM56eS56eS5bm46L+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N2hxN3h2bDE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docTd4dmw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5D6CB906244722E91FA6405106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