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671D784E1AAB947636D02456D0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671D784E1AAB947636D02456D0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LaF5ou96Zy45rCU5Ya36YW3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iem7mOS4jeaYr+aIke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inieW+l+S9oOayoei1hOagvOOAgjwvcD48cD48ZW0+Mi48L2VtPui3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muS4i++8jOayoeacieS6uuWPr+S7peWGs+WumuaIk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neWIhuWWnOasou+8jOS4gOWIhuWwiuS4pe+8jOaIkeWPr+S7p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r+S7peayoeacieS9oOOAgjwvcD48cD48ZW0+NC48L2VtPuWBmuS4qu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aKiuS9oOW9k+Wkh+iDju+8jOS9oOWwseiuqeiwgeeIhui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qOS4lueVjOaIkemDveWPr+S7peaUvuW8g++8jOabtOS9leWGteWMu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i48L2VtPuiDg+eXm+WwseWWnemFku+8jOmavuWPl+Wwse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S4jeWlveWwsei3s+alvO+8jOWkseaBi+WwseWQg+mVh+mdmeWJg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JvuaIkeWWnOasoueahOS6uuWAvui/sOS9oOeahOeDg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S7gOS5iOi0p+iJsu+8jOaIkeWwseaYr+S7gOS5iO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WnlOWxiOWSjOazquawtOmDveWSveS4i+WOu++8jO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mgei+k++8jOatu+S4jeS6huWwseermei1t+adpe+8jOWRiuivieaJgO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+8muaIkeW+iOWlve+8gTwvcD48cD48ZW0+OS48L2VtPuS4jeiuu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mDveaYr+aIkeeahO+8jOabtOWIq+ivtOecvOazq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mnIDphbfnmoTmoLflrZDvvIzlupTor6XmmK/po47mg4X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uI3lkIznmoTllIfvvIzllpzmrKLkuI3lkIznmoTkurrvvIzljbTkuI3niL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KKr54uX5ZKs5LqG5oiR5Lus6IO95ZKs5Zue5Y6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IO944CC5LiN6L+H5oiR5Lmg5oOv55So56CW5aS05ouN5q276L+Z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WtqeWtkOS4gOWumuimgeaYjueZve+8jO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do+S/g+S9oOWPmOeahOS8mOengO+8jOiAjOS4jeaYr+i5iei3j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MuPC9lbT7miJHnmoTlrZflhbjph4zmsqHmnIn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flgbbjgII8L3A+PHA+PGVtPjE0LjwvZW0+5aSp6Iul5byD5oiR77yM5aSp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LiW6Iul6YGX5oiR77yM5LiW5b2T5oiu54Gt77yBPC9wPjxwPjxlbT4x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jOS9oOS+neeEtuaYr+S9oO+8jOiAjOaIkeS4jeWGjeaYr+WNlee6r+eah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njrDlnKjmiYDlj5fnmoToi6bvvIz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YDkvZznmoTmrbvjgII8L3A+PHA+PGVtPjE3LjwvZW0+5aSa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+Y5Zue6ZmM55Sf77yM54S25ZCO6L+Y6IO95ZKM5L2g5YaN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6YGN77yM5L2g55yL5oiR5oCO5LmI546p5q27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WkmuS6uueci+edgOaIkeetieedgOaIkeWAkuS4i++8jOaIkeaLvOS6hu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+k+OAgjwvcD48cD48ZW0+MTkuPC9lbT7liKvor7TmiJHpq5jlgr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7npr3lhb3miZPkuqTpgZPjgII8L3A+PHA+PGVtPjIwLjwvZW0+6KGj5pyN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rSX44CC5LiN6KaB6Iqx6ZKx5Y676K+35LuA5LmI5L+d5aeG44CC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7uf57uf5Lqk57uZ5oiR5L+d566h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ci++8jOS9oOS4q+WGjeeci+aIke+8jOaIkeWwseaKiuS9oOWQg+S6hu+8ge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rOS4gOWPo+OAgjwvcD48cD48ZW0+MjIuPC9lbT7ku4DkuYjml7blgJnmg7PlqL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obvvIzlsLHlkozmiJHor7Tlo7DvvIzmiJHlq4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Z5oiR55qE77yM5ZKM5L2g57uZ5Yir5Lq655qE5piv5LiA5qC3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aB5LqG44CCPC9wPjxwPjxlbT4yNC48L2VtPueIseS4iuS6huWNtOWPk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mUmei/h+S6huWNtOWPkeeOsOeIseS4i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iY3lr7nkvaDlubznqJrvvIzkuI3llpzmrKLkvaDliIbliIbpkp/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iLnjgII8L3A+PHA+PGVtPjI2LjwvZW0+55u46K+G5Zyo55Gf55Gf55qE5a+S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GL5Zyo5pqW5pqW55qE5rCU5oGv6Ze077yM56a75Yir5Zyo6L+35oOY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O54ix5LiA6LW36aOe6YCd77yBPC9wPjxwPjxlbT4yNy48L2VtP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uveWGjei/nO+8jOWPquimgeS9oOeJteWwseW+iOWuieWF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pgqPkuYjkuYXjgILkvaDnrYnmiJHlh6DlubTkvJrmrbvllY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vJrorqnkvaDnmb3nrYnjgII8L3A+PHA+PGVtPjI5LjwvZW0+5LiN6KaB5YWr5Y2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M5omL55Sf5rS777yM6K6k55yf6L+H5aW96Ieq5bex55qE5LiA5omL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+8geW7uuW6p+WbtOWfjuWQp++8geaK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+8geaIkeS4jeaDs+e7p+e7remjmOS6hu+8gT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lsLHmiZTmjonvvIzorqjljoznmoTkurrlsLHmi4npu5H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sLHooajnmb3vvIzkurrnlJ/pgqPkuYjnn63mmoLlk6rmnIn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irnosavjgII8L3A+PHA+PGVtPjMyLjwvZW0+5L2g5oqK5oiR55yL55qE6L275aaC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bCx5Yir5oyH5pyb6Ieq5bex6L+Y5piv5oiR5b+D5Lit55qE5rOw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W5uOemj+imgeS9oOS6suaJi+e7me+8jOWIq+S6uumDv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QuPC9lbT7lkIPlpJ/kuoblpKrlpJrmhJ/mg4X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XlkI7mtLvnmoTlg4/kuKrmt7fkuJbprZTnjovjgILlgZrkuKrooYDph4zluK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kurrvvIzmsqHlv4PmsqHogrrpo47nlJ/msLTotbfvvIzkuI3lho3lgZr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4DkuYjnibXliLbmiJHvvIzmiJHlsLHmlL7lvIPku4DkuY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i77yM5oiR6Zmq5L2g5ZCb5Li05aSp5LiL44CC5L2g6L6T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YaN6LW344CCPC9wPjxwPjxlbT4zNi48L2VtPui+k+S7gOS5iOS4jei+k+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7gOS5iOS4jeS4ouS4quaAp+OAgjwvcD48cD48ZW0+Mzc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nsr7npZ7mipbmk57jgIHlhoXlv4Pmv4DojaHvvIzov5nmmK/kuIDnp4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liLrmv4DjgII8L3A+PHA+PGVtPjM4LjwvZW0+5L2g55qE5pe26Ze0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iN6KaB5rWq6LS55pe26Ze05rS75Zyo5Yir5Lq655qE55Sf5ZG9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Lv+eahOi1t+OAgeaUvueahOS4i+OAgeaIkeWkp+io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kvaDlpIfog47ml6DmlbDvvIzkvaDmhJ/mg4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kvaDlvojov7fkurrvvIzogIzmmK/kvaDlu4nku7flj4jnmb7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q+U5oiR5aWX6Lev5rex77yM5Lya5pKp5Lq6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77yM5ZCO5Y+w5rKJ77yM5L2G6Iez5bCR5oiR5q+U5L2g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acgOWkp+eahOe8uueCue+8jOS4jeaYr+iHquengeOA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juibruOAgeS7u+aAp++8jOiAjOaYr+WBj+aJp+WcsOeIs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DMuPC9lbT7msqHlv4XopoHlp5TlsYjoh6rlt7H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kurrvvIzlgZrkurrlhbblrp7lvojnroDljZXjgILlj6ropoHkvaD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vaDnmoTkuovlsLHmmK/miJHnmoTkuovjgII8L3A+PHA+PGVtPjQ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57uT5ama6K+B5b6I5L6/5a6c77yM6LWw44CC5oiR5oy65L2g44CC5ZKx5oq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ZCn77yBPC9wPjxwPjxlbT40NS48L2VtPuS4jeimgeS7peS4uuS9oOiHquW3s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WcqOaIkeecvOmHjOS9oOWOi+ague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p3pnaDliKvkurrnmoTmmK/nga/ms6HvvIzoh6rlt7Hlj5HlhY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LliqrlipvnmoTkurrvvIznu4jnqbbkvJrmiJDkuLr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gJ/osIHnmoTlhYnjgII8L3A+PHA+PGVtPjQ3LjwvZW0+5aaC5p6c5pyJ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2g5LiN5bqU6K+l6L+96Zeu5L2V5pe25YaN6KeB77yM5L2g6KaB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GK6K+J5a+55pa577yM5YaN5Lmf5LiN6KeB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u+S9leWFs+ezu++8jOS9oOaDs+mZjOeUn++8jOaIkeagueacrOS4jeS8mu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OAgjwvcD48cD48ZW0+NDkuPC9lbT7liY3kuJbnmoTkupTnmb7mrKH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4rnlJ/mk6bogqnogIzov4fjgILlpoLmnpznnJ/nmoTmmK/kvaDvvIzmiJHmhL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7kvaDnm7jpgYfvvIzlkYror4nkvaDvvJrlpb3mg7Plpb3lpb3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W/5b6X5ryC5Lqu5piv5L2g5Lus55qE5LyY5Yq/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LqL44CCPC9wPjxwPjxlbT41MS48L2VtPuS9oOayoei1hOagvO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S9oOayoei1hOagvOegtOe9kOWtkOegtOaRlO+8jOS9oOWPquiDv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vlOS7u+S9leS6uumDveWlve+8jOavlOS7u+S9leS6uumDveW8uuWkp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AgOi3r+OAgjwvcD48cD48ZW0+NTIuPC9lbT7mnInnlJ/kuYvlubTvvIzoqpP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rqDjgILlj6ropoHkvaDopoHvvIzlj6ropoHmiJHmnI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rKh5Y+Y44CB5Y+q5piv5a2m5Lya5LqG5L2g5LiA6LW35a+55o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a+55b6F5L2g6ICM5bey77yBPC9wPjxwPjxlbT41NC48L2VtPuaIkeS4jeS8mu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OWlve+8jOS9oOimgei1sOS9oOimgeeVmeaIkee7neS4jeW8u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3nlKjnrqHmiJHmnKzkurrlkoznhafniYflt67ot53lpJrlpKf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v5jmmK/nmKbvvIzmmK/pq5jov5jmmK/nn67vvIzopoHnn6XpgZPmiJH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kuI3lkozkvaDov4fjgII8L3A+PHA+PGVtPjU2LjwvZW0+55Sf5rS75oqK5oiR6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GJ5a2Q77yM5Y+r5oiR5aaC5L2V5YaN5Y675bCP6bif5L6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WutuacieeahOaYr+iDjOaZr++8jOiAjOaIkeacieeahOaYr+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4/miJHov5nkuYjljZXnuq/nmoTkurrvvIzlgZrku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nInlv4PmnLrnmoTmlbDlrabpopjjgII8L3A+PHA+PGVtPjU5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oiR5pyJ5oiR55qE5pWF5LqL77yM5rKh5pyJ6K+75oeC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Z5oiR5aSa5L2Z55qE6K+E5Lu377yM5Yir55So5pio5pel55qE55y8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oiR44CCPC9wPjxwPjxlbT42MC48L2VtPuWIq+WcqOaIkemdouWJje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S9oOi/mOayoemCo+S4qui1hOagv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vvIzmraTmnIjmlrnku47ov5zmlrnmnaXvvIzljobmsqfmoZHvvIznu4/lhbT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YPlj6Tpo47mtYHvvIznnIvoirHlvIDoirHokL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Ot5LqG77yM5L2G5oiR57ud5LiN5om/6K6k5oiR6L6T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rOmDveivtOaIkei0n+WkqeS4i+S6uu+8jOWPr+S9oOS7rOWkqeS4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vuWWhOW+hei/h+aIkeOAgjwvcD48cD48ZW0+NjQuPC9lbT7msqHkurr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lJ/msLTotbfpnaDoh6rlt7HjgII8L3A+PHA+PGVtPjY1LjwvZW0+5ZKM5aW9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d5aSq6Zq+77yM5LiO5YW25LqS55u454yc5b+M77yM5LiN5aaC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yR55qE5aSn5pa577yM5Lmf5Lya6LWw55qE5Z2m6I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a1geazqu+8jOS5n+aYr+S4gOenjee6quW/teOAguWwseeul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nuS4jeWIsOerpeW5tOOAgjwvcD48cD48ZW0+NjcuPC9lbT7lpoLmnp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kuYjkvaDlj6rog73kuLrliKvkurrnmoTmoqbmg7PmiZP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KaB57uZ5L2g5bm456aP77yM6LCB6YO95oum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PquiDveeIseS9oOS4gOS4lu+8jOWNtOS4jeiDveeIse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pgqPkupvvvIzlpLHljrvmgYvkurrnmo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v4fljrvnmoTorrDlv4bnlJ/mtLvvvIzmiYDku6XkuIDn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r5Yqo5LiN5Yqo5bCx6K+05oqK5LiA5YiH5Lqk57uZ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oeS5b6X5pS25ou+5L2g55qE54OC5pGK5a2Q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veW/g+WwveWKm+WcsOeIseedgOS9oO+8jOS4uuS9oOS7mOWHuuS4gOWIh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jeaDnOOAgjwvcD48cD48ZW0+NzMuPC9lbT7mr4/kuKrkurrpg73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nKjov5nkuKrlupXnur/kuYvkuIrmiJHpg73lj6/ku6Xlv43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6bnorDliLDkvY3kuobvvIzlj6rmnInkvaDmg7PkuI3liLDnmoTmsqHmnIn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c0LjwvZW0+5L2g54Ot5LiA5YiG77yM5oiR6L+b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LiA5YiG77yM5oiR6YCA5LiA5YiG77yM5L2g5LiN5ZK45LiN5reh77yM5oiR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44CCPC9wPjxwPjxlbT43NS48L2VtPuaXqeefpemBk+W/mOaOi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Yk++8jOW9k+W5tOaIkeWwseS4jeivpei9u+aYk+eIseS4iuS9oO+8jOWPiO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OAguatpOeUn+acgOaAle+8jOaYjuaYjuW3sue7j+W+iOS5heS4jeWGj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aChOeEtui3keadpeaIkeaipumHjOOAgjwvcD48cD48ZW0+NzY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vvIzkvaDog4zmiJHjgILlv6vngrnllYrvvIzliKvmhaLmhaLlkJ7lkJ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r6/kuobnu5PlqZrnmoTml7bovrDvvIzlsLHnrYnnnYDlm57lrrbot6rmkJPooaP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3LjwvZW0+5Zac5qyi5L2g5piv5Lu26bq754Om5Lq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om+6bq754O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dTlnZGg4b3Y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U5Z2RoOG9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671D784E1AAB947636D02456D0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