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1D2E92FFFD549DA80701D9E395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1D2E92FFFD549DA80701D9E395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25q+N5oSf5oGp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uOeIuO+8jOW/mOS4jeS6hu+8jOaCqOe7m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TheeslOebku+8m+WmiOWmiO+8jOW/mOS4jeS6hu+8jOaCqOe7meaIkee8neeahO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HjOmdouijheeahOS4jeWPquaYr+S5puacrOOAgemTheeslOapoeearu+8jOaYr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a1k+a1k+eahOeIseWSjOaut+WIh+eahOW4jOacm++8m+WmguS7iuWtqeWEv+W3s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i+S4mueojeeojeacieaIkO+8m+aEv+S6jOiAgeW5uOemj+WBpeW6t+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gTwvcD48cD48ZW0+Mi48L2VtPumXruS4lumXtOS7gOS5iOagt+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S4jeWPmOeahO+8n+mCo+aXoOeWkeaYr+eItueIseWSjOavjeeIse+8jOi/me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IkeS7rOWHuueUn+eahOmCo+S4gOWIu+i1t++8jOWwseS4gOebtOS8tOmaj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EtuiAjO+8jOaIkeS7rOeahOWIsOadpe+8jOS5n+e7meeItuavjeW4puadpeS6hu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n+aLhe+8jOeItuavjeWNtOaKiui/meS7vei0n+aLheW9k+aIkOW5uOemj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aIkeS7rO+8jOeUqOeUn+WRveeIseaIkeS7rO+8jOaIkeS7rOWTre+8jOS7luS7r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7rOeske+8jOS7luS7rOmrmOWFtO+8jOaIkeS7rOWBpeW6t+W/q+S5k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mcsuWHuuaXoOavlOW5uOemj+eahOW+rueskeOAgjwvcD48cD48ZW0+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WcqOaIkeeahOerpeW5tOmHjOaSkuS4i+asouWjsOWSjOeskeivre+8j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mDveS4uuaIkeedgOaDs++8jOiwouiwouS9oOS7rO+8jOeIuOeIuOWmiOWm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6t+S5g+mmqOeahOiKrOiKs+S4uuavjeS6sua4qemmqOeah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ahOe+juS4veWmguavjeS6suiIrOaFiOelpeeahOeskeiEuO+8jOa3oea3o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S6uumZtumGieW/g+aIv++8jOaQuuW4puS4gOadn+mynOiKseadpeWIsOaCq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KseWEv+a1k+e8qeS6huaIkeWvueaCqOeahOelneemj++8jOe7v+WPtumlseWQq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eahOaDheS5ieOAgjwvcD48cD48ZW0+NS48L2VtPuS6uueUn+a8q+a8q++8jOaIke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voOmHiuaIkOS4gOenjeWtpOeLrOeahOa1gea1qu+8jOmAmuW+gOaipuaDs+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pv+ermeS4jeaWre+8jOaIkeWNtOS4jeaEv+WBnOatpe+8jOacn+W+heS4gOS7ve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+8jOS4gOS7veS4vuS4luaXoOWPjO+8jOebtOWIsOeti+eWsuWKm+Wwve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aJjei3r+aXgeeahOS4jeS7heS7heaYr+aui+mmme+8jOabtOWkmueah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+a1k+eahOa3oea3oeeahOe6r+e6r+eahOS6suaDhe+8jOaYr+mCo+S7veawuOS4luma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ItuavjeaBqeOAgjwvcD48cD48ZW0+Ni48L2VtPuWmiOWmiO+8geWmiOWmiO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S4gOi1t+W5sua0u+S4gOi1t+e0r++8geS4gOi1t+WBmumlreS4gOi1t+WQg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S4pOS6uuedoe+8geeIseS9oOeIseS9oOawuOi/n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aDheaYr+mbqO+8jOW4pui1sOeDpueHpe+8jOeVmeS4i+i9u+WHie+8m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jju+8jOWQuei1sOW/p+aEge+8jOeVmeS4i+aEieW/q++8m+S6suaDhe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m7keaal++8jOeVmeS4i+WFieaYjuOAguS6suaDheaYr+acgOS8n+Wkp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/q+S5kO+8jOayruS4p++8jOeXm+iLpu+8jOW9t+W+qO+8jOWug+awuOi/n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i1sOWcqOS9oOeahOi3r+S4iu+8jOaChOaChOWcsOS8tOedgOS9oO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muWls+S6uu+8jOiLpeWutuS4luWlve+8jOeItuavjee7m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i/h+aYr+adoeWNjuS4veeahOmBk+i3r++8jOWPr+S7luS7rOaXoOazleW4ruS9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IsOe7iOeCue+8m+iLpemVv+ebuOWlve+8jOWklueVjOe7meS6iOS9oOeah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ZmuaXoOeahOi1nue+ju+8jOS9huWuueminOaAu+S8muaFouaFouWcsOaGlOaCt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awlOWlve+8jOi0teS6uue7meS6iOS9oOeahOS4jei/h+aYr+S6m+eerOmXtOeahO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tOaXoOS6uuS4gOi3r+aJtuS9oOi1sOS4i+WOu+OAguWIq+aMh+acm+i/meS6m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W9k+mZhOWxnu+8jOWPquacieiHquW3seecn+ato+eahOW8uuWkp++8jOaJ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eeUn+eahOW5uOi/kOOAgjwvcD48cD48ZW0+OS48L2VtPuaXoOiuuuejkOefs+Wkmu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yoeaciea6qua1geWdmuW8uuS5n+WPquiDveaJv+WPl+WvguWvnu+8m+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kmuS5iOi+vemYlO+8jOayoeacieS6keW9qei+vemYlOS5n+WPquiDvem7r+eEtuW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XoOiuuueUn+a0u+WkmuS5iOeyvuW9qe+8jOayoeacieeItuavjeeahOeIse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PquaYr+S4gOabsuaCsuatjO+8gTwvcD48cD48ZW0+MTAuPC9lbT7lrZ3vvIzlhb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nKzkuZ/vvIzkuIDkuKrlj6rmnInmh4Llvpflm57miqXniLbmr43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pfmmK/kuIDkuKrlrozmlbTnmoTkurrjgILniLbmr43lhbvogrLkuobmiJHku6z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kuIDkuKrlj6/ku6Xkvp3pnaDnmoTlrrbvvIzorqnmiJHku6zlnKjov5n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rrbkuK3lv6vkuZDnmoTmiJDplb/vvIzorqnmiJHku6zkuI3mhIHlkIPnqb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lupTor6XopoHmh4Llvpflm57miqXku5bku6zvvIzlsLHmmK/lupTor6X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iqrlipvkuIrov5vvvIzkuI3mlq3lvIDmi5PvvIznlKjoh6rlt7HkvJj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m57miqXku5bku6zjgII8L3A+PHA+PGVtPjExLjwvZW0+5q+N54ix5Ly85rC0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77yM5rip5ZKM6ICM57uG6IW777yb54i254ix5aaC5bGx5LiA6Iis6ZuE5Lyf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CM5Lyf5aSn44CC5oiR5Lus5LuO5bCP5bCx5Zyo54i25q+N55qE6IeC5byv5LiL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77yM5oiR5Lus5bCx6KaB6Zmq5Ly05Zyo54i25q+N55qE6Lqr6L65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J6K+m5Zyw5bqm6L+H5ZCO5Y2K55Sf77yM5LiN6K6p5LuW5Lus5oSf5Yiw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5oeC5b6X5oSf5oGp77yM5oSf5oGp5omA5pyJ5Li65oiR5Lus5LuY5Ye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En+iwoueItuavje+8jOe7meS6huaIkeeUn+WR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ihgOa1k+S6juawtOeahOaJi+i2s++8jOe7meS6huaIkeWtpOeLrOeEtuiA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rpeW5tO+8jOe7meS6huaIkeS4gOebtOaxguWtpu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kvaDpq5jpq5jlhbTlhbTnmoTov4fnlJ/ml6XnmoTml7blgJn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vvIzor7TkuIDkupvnlJ/ml6XmhJ/osKLniLbmr43nmoTor53vvIz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Z/mmK/niLbmr43ph43opoHnmoTjgIHlvIDlv4PnmoTml6XlrZDjgILlr7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gIzoqIDvvIzlrZDlpbPpg73mmK/kuIrlpKnmiYDotZDkuojnmoTnkbDlrp3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gaXlurfjgIHlv6vkuZDnmoTmiJDplb/vvIzniLbmr43ku5jlh7rkuob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E0LjwvZW0+54i25q+N5bi45Zug5oiR5Lus55qE5qyi5LmQ6IC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J5qKi77yM5Lmf5bi45Zug5oiR5Lus55qE54Om5oG86ICM5oSB5Zyo5b+D5aS0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25q+N55qE54ix77yM5oS/5L2g5Lus55qE54ix5rC45Ly05oiR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aBqeavjeS6su+8jOaYr+WlueW/jeedgOWNgeaciOaAgOiD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+8jOacn+W+heedgOaIkeWwhuS4tOS6uumXtOOAgumaj+edgOaIkeeahOesrOS4gOWj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WVvOWTre+8jOavjeS6suWwseW8gOWni+aXpeWkjeS4gOaXpe+8jOW5tOWk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8keatouWcsOS4uuWRteWRteW/g+OAgeaTjeWKs++8jOaXoOaAqOaXoOaClO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RteaKpOedgOOAgeWFu+iCsuedgOaIkeOAguiuqeaIkeeUn+a0u+WcqOasou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Or+Wig+S4re+8jOiuqeaIkeaXoOW/p+aXoOiZkeWcsOWBpeW6t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nkuIvmnInorrjlpJrniLbmr43pg73mmK/lpoLmraT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7nmiJHku6zpg73mmK/pu5jpu5jotKHnjK7vvIzorqnmiJHku6zpvZDlo7D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f6LCi5L2g5Lus5LiA55u055qE54Wn6aG+77yM5L2g5Lus5rC46L+c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C55rqQ5LiO5pSv5p+x77yBJnJkcXVvO+eItuavjeeahOeIse+8jOiuqeaIk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uuOWkmu+8jOaIkOeGn+S6huiuuOWkmuOAguaIkeS7rOS8mueJoueJouiusO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aIkeS7rOacgOWkp+eahOWKquWKm+WbnuaKpeS7luS7r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j6rpnIDopoHkuIDngrnngrnvvIzlrZ3mlazniLbmr43ml7b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pKfmiornmoTpkp7npajmi7/lm57lrrbvvIzlj6rpnIDopoHkvaDnmoTkuID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kozluLjlm57lrrbnnIvnnIvjgILlubjnpo/lj6rpnIDopoHkuIDngrnngrnvvIz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L/lpbPml7bvvIzml6DpnIDkvaDkuovkuovljIXlip7vvIzlj6rpnIDmlZnogrLku5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ZPnkIbjgILlubjnpo/lj6rpnIDopoHkuIDngrnngrnvvIzlkKbliJnvvIzlsLH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6Hmu6Hmu6HkuIDmiormspnlrZDvvIzmhIjmg7Pmi73ntKflroPvvIzlroPmhIjlnKj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l7Tmu5HokL3jgII8L3A+PHA+PGVtPjE4LjwvZW0+5piv5L2g5Lus57uZ5LqG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us6K6p5oiR5oSf5Y+X5Yiw5LqG5Lqy5oOF55qE5Lyf5aSn77yM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2g5Lus5Li65oiR5LuY5Ye65LqG6L+Z5LmI5aSa44CC5a+55oiR55qE54ix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id5q+r55qE5YeP5bCR77yM5ZG15oqk5LuO5p2l6YO95rKh5pyJ6Ze05pa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6K6w5L2P5L2g5Lus55qE5oGp5oOF77yM5Lya5aW95aW955qE5a2d5pWs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OS48L2VtPuS6uuS7rOS5n+W4uOivtOeItueIseWwseWDj+mC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ahOWkp+Wxse+8jOayiem7mOS4jeivre+8jOWNtOS4uuWEv+Wls+m7mOm7mOaSk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WueWkqeWcsO+8jOeItueIseWwseWDj+mCo+axpOaxpOeahOWkp+a1t++8jOWws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mOm7mOi0n+mHjeeahOiAgem7hOeJm++8jOWwseWDj+mCo+WOmumHjeWdmuWbuueah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ItuS6sueUqOS7lumCo+WuvemYlOeahOiCqeiGgO+8jOm7mOm7mOWcsOS4u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ls+mBrumjjuaMoembqOOAgjwvcD48cD48ZW0+MjAuPC9lbT7kurLmg4XmmK/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lroPnmoTkuIDmnaHmoLnvvIzorqnlroPlkLjmlLbokKXlhbvmsLjo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JvkurLmg4XmmK/msrPvvIzmr4/kuKrkurrpg73mmK/lroPnmoTkuIDmnaHmlK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msLjkuI3lubLmtrjmvo7muYPlkJHliY3vvJvkurLmg4XmmK/ngav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roPnmoTkuIDmoLnmnKjmn7TvvIzorqnlroPmsLjkuI3nhoTnga3muKnmmp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xLjwvZW0+54i25q+N5bCx5YOP5LiA5qO15aSn5qCR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7uZ5L2g5bqH5oqk77yM5rOo6KeG5L2g5YWz5rOo5L2g77yM5Y+q5piv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Zue5oql44CC55u45L+h5LiA5aSp5L2g5Lya5oKf5Yiw54i25q+N77yM5piv5L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6Iqx5pe26Ze05pyA5bCR55qE5Lq677yM5LuW5Lus5Y205aeL57uI5YWz5rO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oCo5pyA5aSa77yM5Y205pyA5YyF5a6555qE5Lq644CC5biM5pyb5L2g5oK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KaB5aSq5LmF44CCPC9wPjxwPjxlbT4yMi48L2VtPueItuavjeS4u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avleeUn+eahOeyvuWKm++8jOWmguS7iuWEv+Wls+S7rOmDveW3sumVv+Wkp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mDveacieS6huiHquW3seeahOW5uOemj+eUn+a0u++8jOiAjOeItuavjeWNt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aruW5tOOAguaIkeeUqOS7gOS5iOWOu+aEn+iwoueItuavjeeahOi/meenjeWkp+aB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IkeWPquacieeUqOS4gOmil+aEn+aBqeeahOW/g++8jOWOu+aEn+iwoueItuavj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eIse+8geaIkeWPquacieeUqOS4gOmil+iZlOivmueahOW/g+WOu+eliOaxg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S9keaIkeeahOeItuavjeWBpeW6t+mVv+Wvv++8gTwvcD48cD48ZW0+MjM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6XmnInnlJ/lkb3vvIzniLHorqnmiJHku6zojIHlo67miJDplb/vvIzni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bkvJrlpoLkvZXnlJ/mtLvvvIzniLHorqnmiJHku6zmh4LlvpflpoLkvZX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ioLliLDkuobvvIznpZ3mhL/niLjlpojlubjnpo/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ia5Yia6L+H5Y6755qE5pif5pyf5aSp5piv5oiR5Y2B5YWt5bKB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Sp77yM5oiR6aaW5YWI5oOz5Yiw55qE5bCx5piv6KaB5oSf5oGp54i25q+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4i25q+N5omN5pyJ5LqG5oiR77yM5omN5L2/5oiR5pyJ5py65Lya5Zyo6L+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LiW55WM6YeM5L2T5ZGz5Lq655Sf55qE5Ya35pqW77yM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LiO5bm456aP77yM5piv5LuW5Lus57uZ5LqG5oiR55Sf5ZG9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55qE5YWz5oCA44CC54i454i45aaI5aaI77yM6LCi6LCi5L2g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wouiwoueItuavjee7meaIkeeahOS4gOWNtO+8jOaIke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eW/g+S6hu+8geaIkemVv+Wkp+S6hu+8jOaIkeS8muWlveWlveeahOWSjOWlue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gOi1t+WtneaVrOS9oOS7rO+8jOS4jeS8muWcqOiuqeS9oOS7rOaTje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S7rO+8jOeIuOeIuOWmiOWmiO+8gTwvcD48cD48ZW0+MjY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mganniLbmr43vvIzlm6DkuLrniLbmr43nu5nkuobmiJHku6znlJ/lkb3vvIzmipr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lb/lpKfmiJDkurrvvIzkuLrmiJHku6zmnoTnrZHoiJLpgILmuKnmmpbnmoTlrr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bHlkbHlnaDlnLDliLDlkr/lkYDlrabor63vvIzku47lhaXlrabljYflrabliLDmi6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gbbvvIzniLbmr43ml6Dnp4HnmoTlhbPniLHpmarkvLTkuobmiJHku6znlJ/lkb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LbmrrXjgILnhLbogIzlvZPmiJHku6znnJ/nmoTplb/kuobnv4XohoDpo57lh7r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uqvovrnku6XlkI7vvIzmuJDmuJDmt6HljJbkuobniLbmr43nmoTmganmg4XvvIzmgL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7bpl7TkuLrlgJ/lj6PmnaXmkKrloZ7jgII8L3A+PHA+PGVtPjI3LjwvZW0+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6KaB6YCB5L2g5LiA5Lu25aSW5aWX77ya5Y+j6KKL5Y+r5rip5pqW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YWz5oCA77yM6KKW5a2Q5Y+r5L2T6LS077yM5omj5a2Q5Y+r5oCd5b+177yb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W5aWX57Sn57Sn5Ly0552A5L2g5bqm6L+H5q+P5YiG5q+P56eS77yM56Wd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S6lOaciOeahOmynOiKsea3oemb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eS6su+8jOaIkeeIseaCqO+8geaIkeaYr+iIueaCqOWwseaYr+awtO+8m+aIkeaYr+W4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mjjuOAguaIkeWJjeihjOeahOavj+S4gOautei3r+eoi++8jOmDveacieaC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qOWKm+OAguS4uuaKpeavjeeIseavjeaBqe+8jOaIkeWwhuWLpOWli+WKse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mnIDniLHnmoTkurrvvIzmiJHmnIDlsIrmlaz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jniLjvvIzmiJHnmoTlpojlpojvvIzmg7PmiJHku6znmoTml7blgJn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n6XpgZPvvIzmnInlm7Dpmr7nmoTml7blgJnvvIzkuI3opoHoh6rlt7H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vaDku6zmnInlubTovbvnmoTmiJHku6zvvIzmiJHku6zmmK/kuIDkuKr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mK/kuIDkuKrlpKflrrbluq3vvIzpgqPlsLHopoHkuIDotbfliIbmi4Xoi6b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Ibkuqvlubjnpo/jgII8L3A+PHA+PGVtPjMwLjwvZW0+5YWo5LiW55WM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5u45YOP77yB5aW55Lus55qE5b+D5aeL57uI5LiA5qC3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YO95pyJ5LiA6aKX5p6B5Li657qv55yf55qE6LWk5a2Q5LmL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cieS6uuivtOi/h++8m+WtqeWtkOeahOeUn+aXpeWwseaYr+avjeS6s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+8jOmaj+edgOWtqeWtkOS4gOW5tOWPiOS4gOW5tOeahOeUn+aXpe+8j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5n+WcqOaXoOengeeahOS7mOWHuuS4reiiq+WygeaciOa1uOafk+mcnOeZveOAg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i+S6iOaIkeS7rOeUn+WRve+8jOi1i+S6iOaIkeS7rOWNmueIse+8jOaVmeivs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ecn+iwm++8jOaIkeS7rOW9k+W/g+aAgOaEn+a/g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or5fkurrvvIzkuZ/kuI3mmK/mrYzllLHlrrbvvIzml6LkuI3kvJrnlKj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or43ol7vmnaXotZ7miazniLbmr43vvIzkuZ/kuI3kvJrnlKjllK/nvo7liqjlk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mnaXmrYzotZ7niLbmr43vvIzmiJHlj6rog73nlKjngrnmu7TooYzliqjmnaX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jgII8L3A+PHA+PGVtPjMzLjwvZW0+5rKh5pyJ6Ziz5YWJ77yM5bCx5rKh5pyJ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b5rKh5pyJ6Zuo6Zyy77yM5bCx5rKh5pyJ5LqU6LC35Liw55m7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qQ77yM5bCx5rKh5pyJ55Sf5ZG977yb5rKh5pyJ54i25q+N77yM5bCx5rKh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ru05rC05LmL5oGp77yM5raM5rOJ55u45oql44CC5YWz54ix54i25q+N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Sj5Lu744CCPC9wPjxwPjxlbT4zNC48L2VtPueItuavjeS8mu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S7rOS8muiAgeWOu++8m+iAgeWFrOS8muWvueS9oOWlve+8jOS9huWPquaYr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+8m+WEv+Wls+S8muWvueS9oOWlve+8jOS9huS7luS7rOS8mumVv+Wkp++8m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WvueS9oOWlve+8jOS9huWlueS7rOacieWQhOiHqueahOWutuW6reOAguaJgOS7p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iHs+e7iOWvueS9oOWlveeahOWPquacieS9oOiHquW3seOAguaIkei1nuaIkOWls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MluWmhuWQg+WlveeUqOWlve+8jOeLrOeri+aXhea4uOOAguWboOS4uuWPquaci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eBv+eDgueHg+eDp+i/h++8jOW5tOiAgeWQjuaJjeS8muWPmOaIkOaBrOmdm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S4jeiuoei+g+eahOiAgeWkquWkquOAgjwvcD48cD48ZW0+MzUuPC9lbT7kuJb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jlpojlpb3vvIzmsqHmnInlpKnlsLHmsqHmnInlnLDvvIzmsqHmnInmgqj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sKLosKLmgqjnu5nmiJHluKbmnaXnmoTkuIDliIfkuIDliI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piv5LiA56eN5Zue5oql44CC5oiR5Lus5LuO5q+N5Lqy55qE5a2Q5a6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77yM6ICM5ZCO5q+N5Lqy55So5Lmz5rGB5bCG5oiR5Lus5ZO66IKy44CC6ICM5pu0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iv5q+N5Lqy5LuO5LiN5biM5pyb5aW55b6X5Yiw5LuA5LmI44CC5bCx5YO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Lya5oqK5aW555qE5pqW5ZKM57uZ5LqI5oiR5Lus77yM5LuO5LiN6KaB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L2G5piv5oiR5Lus5b+F6aG75piO55m9JmxkcXVvO+aEn+aBqS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6L+c5Y675piv6Ii577yM5L2g5Lus55qE5oCd5b+15piv5b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Z5LiL5piv6IOM5b2x77yM5L2g5Lus6L+Y6byT5Yqx5oiR5YmN6KGM77yb5L2g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4ix77yM5ZG15oqk5oiR57Sr6Imy55qE55a877yb54i45aaI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l5LiN5a6M5L2g5Lus55qE5oGp5oOF77yBPC9wPjxwPjxlbT4zOC48L2VtPuaEn+aB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Wkp+WutuS5n+iuuOefpemBk+WQp+OAguaEn+aBqeaYr+S4gOenje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Un+a0u+aAgeW6pu+8m+aYr+S4gOadn+mYs+WFie+8jOWPr+a2iOmZp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eMnOeWkeaKseaAqO+8m+aYr+S4gOW6p+ahpeaige+8jOWPr+Wwh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W/g+eBteayn+mAmu+8m+aYr+S4gOenjemVh+mdmeWJgu+8jOWPr+S9v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l+WkmueahOe6t+aJsOS4reS/neaMgeW5s+mdme+8m+aYr+S4gOenjea2pua7keWJ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mZpOS6uuS4juS6uuS5i+mXtOeahOaRqeaTpuOAgjwvcD48cD48ZW0+Mzk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nKjkuIDnlJ/kuK3vvIzmnInorrjlpJrkurrlkozkuovlnKjkvaDovazouqvlkI7kvr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kvYblnKjlv4PngbXmt7HlpITvvIzmiJHku6zmsLjov5zkuI3kvJrlv5jorrD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lm6DlsoHmnIjmtYHpgJ3ogIzlh4/lsJHlr7nmr43kurLpgqP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lpojlpojvvIzmr43kurLoioLlv6vkuZDvvIE8L3A+PHA+PGVtPjQw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uy5oqY6Jy/6JyS77yM5L2g5Y6G57uP6Ium6Zq+77yb6Lqr5oqr6aOO6Zyc55a+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295q2M6L296Iie77yb6Iul54i254ix5aaC5bGx77yM5q+N54ix5b2T5aaC5rO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pSv5pKR55Sf5ZG977yM55So5amJ57qm6KeB6K+B57qv5YeA44CC5oSf6LCi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K+75oeC77yM5aSn54ix5peg6KiA44CCPC9wPjxwPjxlbT40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Viu+8geWkqeS4iueahOmjjumbqOadpeS6hu+8jOm4n+WEv+i6suWIsOS7lueahOW3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S4reeahOmjjumbqOadpeS6hu+8jOaIkeWPqui6suWIsOS9oOeahOaAg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u5nlranlrZDnha7msaTnmoTml7blgJnvvIzmg7PotbfkvaD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JHnmoTmoLflrZDvvJvnu5nlranlrZDlronmhbDnmoTml7blgJnvvIzmg7PotbfkvaD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nmoTmg4Xmma/vvJvnrYnlvoXlrrbkurrlm57mnaXnmoTml7blgJnvvIzmg7P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ppbnq5nnq4vnrYnmiJHnmoTnpZ7mg4XjgILlpojlpojvvIzmgqjnu5nkuojkuobmi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LHllYrvvIzorqnmiJHlpoLmraTmhJ/liqjjgIHmhJ/mganjgIHmhJ/osKLku4rnl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Zzmr43kurLjgILnpZ3npo/mgqjplb/lr7/lv6vkuZ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l5a+S6YeM6YCB5LiA5Lu26KGj6KGr5rip5pqW5L2g55qE6IO46Ia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4KW5LiA6ZSF6bih5rGk5bCG5L2g55qE6Lqr5L2T5by65aOu77yM5Y+q5Zu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qr5Zyo6L+c5pa577yM5LiN6IO96Zmq5Ly05L2g55qE6Lqr5peB77yb5oSf5oGp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54i25q+N5a6J5bq377yM6K+05LiA5aOw6LCi6LCi6KGo6L6+6KG36IKg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oiR5pyA5Lqy5pyA54ix55qE5Lq644CCPC9wPjxwPjxlbT40NC48L2VtPu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JueWIq+eahOaEn+iwouaIkeeahOeIuOeIuOWmiOWmiOWvueaIkeeahOWfue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+8jOaIkeebuOS/oeatpOaXtuWIu++8jOS7luS7rOS4gOWumuiDveaEn+WP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uOemj+WSjOW/q+S5kOOAguWAn+atpOacuuS8mu+8jOaIkeaDs+WvueS7l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uOeIuOWmiOWmiO+8jOivt+aUvuW/g+OAguS9oOS7rOeahOWls+WEv+aJv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W9kuWuv++8jOaIkeS7rOS4gOWumuS8muebuOS6suebuOeIs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NDUuPC9lbT7niLjniLjvvIHovbvovbvkuIDlo7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HmiJHlv4PkuK3nmoTnpZ3npo/ljJbkvZzpmLPlhYnoiK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sLjov5zlnLDnlZnlnKjmgqjnnLzkuK3mgqjlv4PkuK3vvIzmgqjnlJ/mtL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p5LokL3jgILnpZ3npo/niLHmiJHoh7Pmt7HnmoTlj4zkurLvvIH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54i25Lqy77yM5Y2R5b6u5aaC6Z2S6IuU77y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aC5pmo5pum77yM5p+U5aaC5rGf5Y2X5rC05aOw77yM5Z2a5aaC5Y2D5bm05a+S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5uu5pe254i25Lqy5piv55qT55qT5piO5pyI77yM5Z6C6aaW5pe277yM54i25Lqy5piv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aSn5Zyw44CC54i25Lqy77yM6Jm95bmz5Yeh6ICM5pmu6YCa77yM5Y2057uZ5YS/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Sn54ix44CC54i25Lqy6IqC56Wd5oS/6ICB54i45bmz5a6J5b+r5LmQ5a6J5bqm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vjeeIseaYr+S4lumXtOacgOS8n+Wkp+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Ikei1sOWIsOS7iuWkqe+8jOaYr+aCqOS4gOebtOWcqOS4uuaIkeaJk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jOaIkeeIseS9oO+8geavjeS6sueahOW/g+aYr+WEv+Wls+eahOWkqeWg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gOenjeW3qOWkp+eahOeBq+eEsO+8jOWlueWwhueFp+iAgOaIke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OAgjwvcD48cD48ZW0+NDguPC9lbT7niLHkuIDnlJ/kuYvniLbmr43vvIzniLH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lJ/jgILniLjniLjvvIzkuI3nrqHmgqjmmK/nqbfmmK/lr4zvvIzmmK/otLXmmK/o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sLjov5zniLHmgqjvvIzmgqjpg73mmK/miJHlv4Pnm67kuK3nmoTlpb3niLjn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qy54ix55qE5pyL5Y+L6K6p5oiR5Lus5bim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5LiA55Sf5LiA5LiW54mi6K6w54i25q+N55qE5oGp5oOF77yM5oS/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E5a2p5a2Q54ix6Ieq5bex55qE54i25q+N77yM5oSf5oGp6Ieq5bex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us6K6p5oiR5a+554i25q+N6K+05LiA5aOw5oiR54ix5L2g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6suaDheWmguawtO+8jOS9v+e6t+e5gee7j+i/h+i/h+a7pOWPmOW+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+8m+S6suaDheS8vOeBq++8jOS9v+W5s+a3oemAmui/h+eFheeDp+aXpeaYvuajs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aDheaYr+ivl++8jOS9v+S5j+WRs+e7j+i/h+S/rumlsOi+vuWIsOS4gOenjeaEj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aDhe+8jOeUn+WRveawuOaBkueahOWKqOWKm+OAgjwvcD48cD48ZW0+NTE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ur/vvIzot6jotorml7bnqbrnmoTpmLvnoo3vvIzkuIDnm7Tns7vnnYDmiJ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JvmgqjnmoTlhbPniLHvvIznqb/ov4fml7bnqbrnmoTot53nprvvvIzkuIDnm7Too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upXvvJvmr43kurLoioLliLDkuobvvIznpZ3kurLniLHnmoTlpojlpo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lubPlronjgII8L3A+PHA+PGVtPjUyLjwvZW0+5rKh5pyJ5ZO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q2j5LqG6Kej6Ieq5bex55qE54i25Lqy77yM5L2G5piv77yM5oiR5Lus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+Q56eN5o6o5rWL5oiW5p+Q56eN5L+h5Lu744CCPC9wPjxwPjxlbT41My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FiOavjeS+v+WDj+iKseaPkuWcqOeTtuWtkOmHjO+8jOiZveeEtui/mOacieiJsu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WkseWOu+S6huagueOAguaIkeinieW+l+i/meWPpeivneivtOaYjuaFiOavj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mdnuW4uOmHjeimgeeahO+8jOWwseaDs+agueWvueiKseS4gOagt+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hYjmr43miYvkuK3nur/vvIzmuLjlrZDouqvkuIroo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oYzlr4blr4bnvJ3vvIzmhI/mgZDov5/ov5/lvZLjgILosIHoqIDlr7jojYnlv4P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nmmKXmmZbjgII8L3A+PHA+PGVtPjU1LjwvZW0+5LuO6LmS6Lea5a2m5q2l5Yiw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q+P5LiA5Liq6L+H56iL77yM5q+P5LiA5aSp77yM5q+P5LiA5Liq54K5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uW5Lus5rGX5rC055qE55eV6L+577yM5Y+q5pyJ54i25q+N5Li65oiR5pKR6LW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JOd5aSp77yM5Y+q5pyJ54i25q+N77yM5biu5oiR5o+S5LiK55CG5oOz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4i25q+N77yM5Li65oiR5bu66LW355+l6K+G55qE5qOu5p6X77yM5Y+q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omN5Lya5LmQ5q2k5LiN55ay55qE5oKJ5b+D54Wn6aG+5oiR77yM5Y+q5p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7uZ5LqI5oiR5peg5b6u5LiN6Iez55qE54ix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IkeeahOS6jOWNgeWFq+WygeeUn+aXpe+8jOS5n+iuuOWPiOWwhuWcq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6pui/h++8jOWPquaYr++8jOeUn+aXpei/meS4gOWkqe+8jOaIkeS8muaJk+S4q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eItuS6su+8jOivtOS4gOWPpeaEn+aBqeeahOivne+8muiwouiwouS9oOS7r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WPq+aIkeaAjuS5iOWBmuS6uuOAgjwvcD48cD48ZW0+NTcuPC9lbT7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otbfml6notKrpu5HvvIznnIHlkIPkv63nlKjvvIzmk43lirPljYrnlJ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JflsL3oh6rlt7HnmoTpnZLmmKXvvIzmnInml7bnlJroh7PnjK7lh7r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Hov5nkuIDliIfpg73mmK/kuLrkuobmiJHku6zog73miJDpvpnmiJDlh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5qE56ul5bm05piv5Zyo54i25q+N55qE5YWz54ix5LiO5ZG15oq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Zyw5bqm6L+H55qE44CC6Ziz5YWJ54G/54OC55qE5pel5a2Q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LiA54mH5piO5aqa55qE5pm056m677yb6aOY6Zuo6JC96Zuq55qE5pe26IqC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oiR5pKR6LW35LiA5oqK5rip5oOF55qE5Lye44CCPC9wPjxwPjxlbT41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7rOe7meS6huaIkeWunei0teeahOeUn+WRve+8jOiuqeaIkeadpeWIsOS6hu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lueVjOaEn+iwouS9oOS7rOe7meS6huaIkeWBpeW6t+eahOS9k+mthO+8jOiuq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hui/meS6lOW9qeeUn+a0u+aEn+iwouS9oOS7rOe7meS6huaIkeaJp+edg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aIkeWLh+aVouWcsOmdouWvueaMkeaImOeIuOeIuOWmiOWmiO+8jO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vtO+8muS9oOS7rOi+m+iLpuS6hu+8gTwvcD48cD48ZW0+NjAuPC9lbT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nInpmarkvaDkuIDot6/otbDmnaXnmoTlhYTlvJ/lp5DlprnvvIzmnIn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moTniLHkurrvvIzmnInmtLvms6Llj6/niLHnmoTlranlrZDvvIzlrrbmmK/kurr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Dmn5Tova/vvIzmnIDnlJzonJznmoTlnLDmlrn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q+N54ix6Iez5rC46L+c77yM6L+Z5piv5Y+R6Iez6IK66IWR55qE5rC46L+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55qE6Iez5rex5oOF5oSf44CC5bC9566h5bey5YWl5pqu5bm077yM5a2Q5a2Z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q+N5Lqy55qE5oya54ix5ZKM5oCA5b+177yM5YiA5Yi75pan5Ye/6Iis5Zyw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rC45oGS44CCPC9wPjxwPjxlbT42Mi48L2VtPueIuOeIuOWmiOWm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iLjeWKsueahOWkp+agke+8jOS4uuaIkemBrumjjuaMoembqO+8m+S9oOS7r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eahOeBr+WhlO+8jOS4uuaIkeaMh+W8leaWueWQke+8m+S9oOS7rOaYr+aIk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S9oOS7rOeahOWcsOaWueWwseaciea4qeaalu+8m+S9oOS7rOaYr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S9oOS7rOeahOW/q+S5kOWwseaIkeeahOW/q+S5kO+8jOS9oOS7rOeahO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v+aIkeWuieW/g++8jOaIkeelneS9oOS7rOawuOi/nOW8gOW/g+WmguaEj+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MuPC9lbT7ku4rlpKnmmK/miJHnmoTnlJ/ml6X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v6vkuZDnmoTmnLrnvJjvvIzorqnoh6rlt7HmgIDmj6PmnIjmnJf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oTlv4Pmg4XvvIzotbDlnKjnlJ/lkb3nmoTpo47mma/ph4zjgILlnKjot6/kuIrmnI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lhbPms6jvvIzmiJHmiY3og73lpJ/otbDlvpfmm7TliqDlubPnq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Sa5oOz5rC46L+c5L6d5Zyo5oKo55qE5oCA6YeM77yM5LiN5oOz6LWw5Ye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+D77yM5Y+v5piv77yM6bif5YS/5pyJ5LqG57+F6IaA77yM5bCx5Lya5pyJ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qyy5pyb77yM5oiR5LiN5pat55qE5oOz6aOe77yM54S26ICM6aOe5LiN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ex5rex55qE54m15oyC77yM5peg6K665oiR6LWw5Yiw5ZOq6YeM77yM5oKo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4G155qE5riv5rm+44CCPC9wPjxwPjxlbT42NS48L2VtPuaEn+a/gOS4i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S4gOS4quaEn+aBqeeahOiKguaXpe+8jOiuqeaIkeacieacuuS8mueMrue7m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cn+eahOelneemj++8muelneeItuS6suavjeS6su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nmoTmlZnor7LmmK/kuIDnrJTotKLlr4zvvIzmjIflvJX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rnlkJHvvIzmgqjnmoTlhbPniLHlg4/kuIDmnZ/pmLPlhYnvvIzmuKnmmpbnnY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IzmgqjnmoTkvJ/lpKfkvLzkuIDluqfpq5jlsbHvvIzmipLlhpnnnYDniLb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vvIzniLjniLjmiJHniLHmgqjvvIzmhL/mgqjniLjniL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Sf6LCi54i25q+N57uZ5LqG5oiR55Sf5ZG977yM5oSf6LCi54i25q+N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77yM5oSf6LCi54i25q+N5oqK5oiR6YCB5YWl5a2m5aCC77yM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B5YGa5LqL44CC5oSf5oGp44CB55+l5oGp44CB5oql5oGp77yM5oSf6LCi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f6LCi54i25q+N77yM5a+554i25q+N55qE54ix77yM5LiN5piv5oiR55S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bCx5Y+v5Lul6KGo6L6+55qE77yM5oiR5Lya55So5oiR55qE6KGM5Yqo5p2l6K+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oGp77yM55So5oiR546w5Zyo55qE5Yqq5Yqb5p2l5o2i5Y+W5oiR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oSf5oGp54i25q+N44CB55+l5oGp54i25q+N44CB5oql5oGp54i25q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ItuS6sueWvOeIseiHquW3seeahOWEv+Wls++8jOacieaXt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huW+rueahOihqOaDhe+8jOWcqOWEv+Wls+iOt+W+l+aIkOWKn+aXtu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/h+WOu+i9u+i9u+aLjeaLjeS7luS7rOeahOiCqeiGgO+8jOaIluaYr+e7meS6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/g+eahOW+rueske+8jOi/meS6m+mDveaYr+WvueWtqeWtkOeahOWFs+eIse+8j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kuPC9lbT7mhJ/osKLniLbmr43nu5nkuojnmoTlhbvogrLkuYv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iLbmr43ml6Dnp4HnmoTlpYnnjK7kuI7lhbPniLHvvJvmhJ/osKLniLbmr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Izkvb/kvaDku6zmh4Llvpfku4DkuYjmmK/nnJ/niLHjgIHku4DkuYjmmK/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niLbmr43nmoTnkIbop6PkuI7mlK/mjIHvvIzkvb/lvpfku4rlpKnkuIDlr7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obnvo7lpb3lubjnpo/nmoTlqZrnpLzvvJvlr7nniLbmr43nmoTmib/or7rkuI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Kjlv4PnmoTooajovr7lh7rlr7nniLbmr43nmoTniL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aaI5aaI77yM5oSf6LCi5L2g5Lus5a+55oiR55qE5YWz5oCA44CB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YW76IKy5LmL5oGp77yM5oiR5LiA6L6I5a2Q6YO95LiN5Lya5b+Y6K6w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a+55oiR55qE5YWz5b+D77yM5oiR5Lya5Lul5LyY5byC55qE5oiQ57up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2g5Lus77yBPC9wPjxwPjxlbT43MS48L2VtPuabvuiusOWQpu+8jOS9oOiuqOWO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oOWPqO+8jOaXoOaEj+mXtO+8jOS9oOWSjOeItuavjeS5i+mXtOS6p+eUn+S6hum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aYr+aAu+imgeetieWIsOWksei0peWQju+8jOaJjeefpemBk+eItuavjeius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keeOieiJr+iogOOAguabvuiusOWQpu+8jOe/heiGgOi/mOacquehrOeahO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aRhuiEseeItuavje+8jOWxlee/hemjnue/lOOAguWPr+aYr+aAu+imgeeti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S8pOWQju+8jOaJjeefpemBk+eItuavjeeahOaAgOaKseaYr+acgOa4qeaalueahOmB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r+OAgjwvcD48cD48ZW0+NzIuPC9lbT7lm6DkuLrnroDljZXlkozml6Dnp4HvvIz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vJ/lpKfvvIzlm6DkuLrml6DmgpTlkozlnZrmjIHvvIzniLbmr43mm7TliqD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oqbmg7Pov5zoiKrvvIznlJ/mtLvlm6DkuLrkvaDku6zogIzkuI3ov7flpL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pYvmlpfvvIzlm6DkuLrkvaDku6znmoTlhbPniLHogIzlhYXmu6Hlipvph4/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IDnlJ/lubPlronvvIzlubjnpo/lv6vkuZDjgII8L3A+PHA+PGVtPjc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m5Lmg5LiN5aW95pe277yM5piv5aaI5aaI5oKo5Li65oiR5aWU5rOi5biu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pWZ5biI5Li65oiR6KGl5Lmg77yb5b2T5oiR55Sf55eF55qE5pe25Yi7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Iez55qE54Wn6aG+5oiR77yM5Y2K5aSc5oKo5LuO5bqK5LiK6LW35p2l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77yM5pG45oiR55qE6aKd5aS05piv5ZCm5aW95Lqb77yM6K+757uG5b+D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6I2j5bm45oiR5pyJ6L+Z5LmI5LiA5Liq5aW95aaI5aa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+iOaEn+iwouaIkeeahOeItuavje+8jOaIkeimgeWtpuS8muaEn+aBq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ivtOW+l+WlvSZsZHF1bzvosIHoqIDlr7jojYnlv4PvvIzmiqXlvpfkuI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cmRxdW8744CC5Zug5q2k77yM5Li65LqG5oql562U6L6b6Ium5YW76IKy5oiR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6w5Zyo5LiA5a6a6KaB5aW95aW95a2m5Lmg77yM6ZW/5aSn5ZCO77yM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el5L2c77yM6K6p54i25q+N5a6J5Lqr5pma5bm044CC54i25q+N5Li65oiR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bCG5Y2B5YCN44CB55m+5YCN55qE5oSf6LCi44CB5Zue5oql5LuW5Lu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LuY5Ye65pyJ5Lu35YC844CCPC9wPjxwPjxlbT43NS48L2VtPuavjeeIs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veWcsOi0n++8jOawuOi/nOaXoOengeWcsO+8jOS4jeaxguWbnuaKpeWcsOiNq+W6h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tkOWls++8jOmXqueDgeWHuuawuOmavuejqOeBreeahOS6uuaAp+WFiei+ieOAg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+ue+8jOavjeeIseWmguWkqeOAgjwvcD48cD48ZW0+NzYuPC9lbT7mhJ/mgan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5bku6znu5nkuojkuobmiJHku6znlJ/lkb3vvIzmhJ/osKLku5bku6z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kurrpl7TmnIDmtZPnmoTkurLmg4XlkozmnIDmt7HnmoTmjILlv7X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lsL3nmoTniLHvvIzku5bku6zmlZnkvJrkuobmiJHku6zkurrnlJ/kuK3nmoT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KzkuIDvvIzmmK/ku5bku6zmlZnkvJrkuobmiJHku6zotbDlh7rnrKzkuIDmra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lZnkvJrkuobmiJHku6zor7TnrKzkuIDlj6Xor53vvIzmmK/ku5bku6zmlZn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rKzkuIDkuKrlrZfvvIzlpoLmnpzmsqHmnInkurLniLHnmoTniLbmr43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moTlrZjlnKjjgII8L3A+PHA+PGVtPjc3LjwvZW0+5oiR55So5LiA5YiG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YiG55yf6K+a44CB5LiJ5YiG5rWq5ryr44CB5Zub5YiG55Sc6Jyc44CB5LqU5YiG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Wt5YiG5aaC5oSP44CB5LiD5YiG5bmz5a6J44CB5YWr5YiG6LSi5rCU44CB5Lm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5Y2B5YiG5oSf6LCi77yM57K+5b+D54O55Yi25LiA5Lu954ix5b+D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ICB5aaI5rC46L+c5b+r5LmQ77yBPC9wPjxwPjxlbT43OC48L2VtPueItuavjeWcq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Un+WRveeahOWQjOaXtu+8jOS5n+e7meaIkeS7rOW4puadpeS6huS4gOeU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oOiuuuaXpeaciOWmguS9lei9ruWbnu+8jOaXoOiuuuS6i+aAgeWmguS9le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ItuavjeeahOeIseacgOecn+acgOe6r++8geaJgOS7pe+8jOaIkeS7rO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WOu+aEn+iwoueItuavje+8jOaEn+iwouS7luS7rO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+8gTwvcD48cD48ZW0+NzkuPC9lbT7mgqjnmoTniLHvvIzmiJHmsLjov5zmiqX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Jvmgqjlr7nmiJHlpJrlubTku6XmnaXnmoTpu5jpu5jmlK/mjIHvvIzmmK/miJ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nmoTnsr7npZ7mlK/mn7HjgILlpojlpojvvIzmiJHniLHmg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254ix5Ly85bGx77yM5YiS6L+H6IuN56m577yM6auY6IC45YWl5LqR56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aaC5rW377yM5ryr6L+H5Y2D6YeM77yM5r6O5rmD5Zyw5o6l5aSp77yb5q+N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Lyf5aSn77yM566A5Y2V55qE6K+d6K+t5Lmf6Zq+6KiA77yM5oS/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6YO96IO95YGl5bq35bmz5a6J77yBPC9wPjxwPjxlbT44MS48L2Vt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WwseaYr+WOhuWwveiJsOi+m+S5i+WQju+8jOiuqeW/g+eBteWBnOmdoO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eWsuaDq+eahOi6q+i6r+W+l+WIsOS8keWFu++8jOiuqeWNg+eWrueZvuWtl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+l+WIsOS/ruWkje+8jOWbsOmavueahOaXtuWAme+8jOiuqeS6uuinieW+l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mdoO+8jOiDveiuqeaIkeS7rOinieW+l+WNs+S9v+WJjei3r+W0juWylu+8jOS9hu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p+e7reWJjeihjOeahOWKqOWKm+OAgjwvcD48cD48ZW0+ODIuPC9lbT7niLbmr4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bmr43osIHpg73kuI3kvJrpmYznlJ/lkKfvvJ/lj6/mmK/kvaDmg7Pov4f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kJfvvJ/opoHmmK/or7TkuI3nn6XpgZPvvIzpgqPlj6/lsLHns5/ns5X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nlJ/ogrLkuobkvaDvvIzmlZnkvaDor7Tor53jgIHlkIPppa3jgIHotbD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lhajpg6jpg73mmK/ku5bku6zmlZnnu5nkvaDnmo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piv5LiA56eN5Zue5oql44CC5oiR5Lus5LuO5q+N5Lqy55qE5a2Q5a6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77yM6ICM5ZCO5q+N5Lqy55So5Lmz5rGB5bCG5oiR5Lus5ZO66IKy44CC6ICM5pu0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iv5q+N5Lqy5LuO5LiN5biM5pyb5aW55b6X5Yiw5LuA5LmI44CC5bCx5YO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Lya5oqK5aW555qE5pqW5ZKM57uZ5LqI5oiR5Lus77yM5LuO5LiN6KaB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L2G5piv5oiR5Lus5b+F6aG75piO55m9JmxkcXVvO+aEn+aBqSZyZHF1bzv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vvIzlnKjmr4/kuIDliIbmr4/kuIDnp5Lpg73ot5/pmo/lnKjmiJH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u4blv4PnmoTlkbXmiqTkuI7nhafpob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5anNzY2Vtbj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eWpzc2NlbW4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1D2E92FFFD549DA80701D9E395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