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8:5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F8F5C09C670B7BF77D5F50D02304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F8F5C09C670B7BF77D5F50D02304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Yqx5b+X5qC8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1t+a1queahOWTgeagvO+8jOWwseaYr+aXoOaVsOas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kgeefs+WHu+eijuWPiOaXoOaVsOmXquWcsOaJkeWQkeekgeefs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iwk+aipuaDs++8jOaYr+awuOS4jeWBnOaBr+eahOeWr+eL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jq+aQj+WHuuaDiua2m+mqh+a1geiAjOS4jeayieaypu+8jOaHpuWkq+WcqOmj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qumdmeS5n+S8mua6uuawtOOAgjwvcD48cD48ZW0+NC48L2VtPuWPquacieWNg+mUpOeZ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JjeiDveaIkOS4uuWlvemSouOAgjwvcD48cD48ZW0+NS48L2VtPuS7iuWkqeS9o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WPluWGs+S6juS9oOaYqOWkqeeahOaAgeW6pu+8jOS7iuWkqeeahOaAgeW6p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9oOaYjuWkqeaYr+WQpuaIkOWKn+OAgjwvcD48cD48ZW0+Ni48L2VtPueUqOacgO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lOaBqOmdouWvuei/h+WOu++8jOeUqOacgOWwkeeahOa1qui0uemdouWvueeOsOWcq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kmueahOS/oeW/g+mdouWvueacquadpeOAgjwvcD48cD48ZW0+Ny48L2VtPuWPq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gOS4gOS4quaWueWQkeWKquWKm++8jOS4gOWIh+mDveS8muWPmOW+l+W+l+W/g+W6lO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mVv+WcqOaIkeS7rOWkp+iEkeW3puWPs+eahOiAs+act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3puWPs+aIkeS7rOeahOWkp+iEkeOAgjwvcD48cD48ZW0+OS48L2VtPueUn+a0u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gOebmOW3p+WFi+WKm++8jOS9oOawuOi/nOS4jeefpemBk+S8mueisOWIsOS7gOS5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OAgjwvcD48cD48ZW0+MTAuPC9lbT7mi7/mnJvov5zplZznnIvliKvkurrvvIzmi7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ZznnIvoh6rlt7HjgII8L3A+PHA+PGVtPjExLjwvZW0+5biM5pyb5piv5oOf5LiA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O95YWx5ZCM5Lqr5pyJ55qE5aW95aSE77yb5LiA5peg5omA5pyJ55qE5Lq677yM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biM5pyb44CCPC9wPjxwPjxlbT4xMi48L2VtPuS4jeimgeaAu+WOu+mhvuWPi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bruWFie+8jOWBmuWlveiHquW3se+8jOmdkuaYpeaXoOaCl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TljZXnmoTml7blgJnmib7lpb3mnIvlj4vogYrlpKnjgIHpgJvooZfjgIHlkIPpp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orqnlraTlr4Lmt7nmsqHoh6rlt7HjgII8L3A+PHA+PGVtPjE0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auY5peg5LiK55qE5bm456aP77yM6I6r6L+H5LqO56Gu5L+h6Ieq5bex6KKr5Lq65om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mguaenOWPquaYr+WQkeW+gO+8jOi/nOaWueS+neaX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OaWueOAguaIkei/mOW5tOi9u++8jOS7juS4jeacjei+k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mg7Plj5jmiJDkuIDlkI3lvLrogIXvvIzpppblhYjopoHmiJjog5z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rKh5pyJ5Lq66IO95Luk5L2g5aSx5pyb77yM6Zmk5LqG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mgeiuqeaIkeWGmeiHquW3seeahOWOhuWPs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meaIkeeahOmUmeivr+OAgjwvcD48cD48ZW0+MTkuPC9lbT7mr5TliKvkurrlpJr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sJTvvIzkvaDlsLHkvJrlpJrkuIDku73lh7rmga/jgII8L3A+PHA+PGVtPjIw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2j56Gu55qE6YCJ5oup77yM5oiR5Lus5Y+q5LiN6L+H6KaB5Yqq5Yqb5aWL5pa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2T5Yid55qE6YCJ5oup5Y+Y5b6X5q2j56Gu44CCPC9wPjxwPjxlbT4yMS48L2Vt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S5n+imgeWKquWKm+a4hemGkuedgOaAjuS5iOiDveWwseatpOayieay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sLjov5zkuI3opoHku6Xnspflv4PkuLrlgJ/lj6Pljp/osIXoh6r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ICQ5b+D54K577yM5Z2a5by654K577yb5oC7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/5Y+X6L+H55qE55a855eb5Lya5pyJ5Yqp5LqO5L2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WSjOS4iui/m++8jOS4jeaYr+S4uuS6huWBmue7meWIq+S6uueci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jei+nOi0n+iHquW3se+8jOS4jei+nOi0n+atpOeUn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nlJ/mtLvouLnkuobkvaDlpb3lpJrohJrvvIzliKvlv5jkuobnu5nlroPkuKT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YnvvIzlj43mipfmgLvmr5TmtYHms6rlvLrjgII8L3A+PHA+PGVtPjI2LjwvZW0+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oOz6KaB5bm456aP77yM5bCx6KaB5pyJ6aKE55+l5pyq5p2l55qE6IO9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7peiogOi0o+S6uueUmuaYk++8jOS7peS5ieaMgeW3seWu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jguPC9lbT7lsoLog73lsL3pmo/kurrmhL/vvIzkvYbmsYLml6Dmh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jgII8L3A+PHA+PGVtPjI5LjwvZW0+6Iqx55uG6YeM56eN5LiN5Ye66IuN5p2+77yM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6YeM5YW75LiN5Ye66ZuE6bmw44CCPC9wPjxwPjxlbT4zMC48L2VtPuS4jeeuoeaAju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juWkqeWPiOaYr+aWsOeahOS4gOWkqeOAgjwvcD48cD48ZW0+MzE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I3pgJrov4folJHop4bjgIHlv43lj5flkozlpYvmlpflsLHlj6/ku6XlvoHmn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jgII8L3A+PHA+PGVtPjMyLjwvZW0+5b2T5L2g5LiA55u05b6A5YmN6LWw5pe2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Zue5aS055yL55yL77yM6Ieq5bex5pu+57uP55qE5qih5qC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WWnOasouS4gOS4quS6uu+8jOWcqOWFgeiuuOeahOaDheWGteS4i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WvueaWueOAgjwvcD48cD48ZW0+MzQuPC9lbT7lpoLmnpzkuIDkuKrkurr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poHpqbblkJHlk6rkuKrnoIHlpLTvvIzpgqPkuYjku7vkvZXpo47pg73kuI3kvJrmmK/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I8L3A+PHA+PGVtPjM1LjwvZW0+5oiR5oOz6KaB6Ieq55Sx6aOe57+U77yM6L+Z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+56Ieq5bex6K+077yM5oiR5LiN5Zyo6IOG5oCv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k+WHu+S4juaMq+i0peaYr+aIkOWKn+eahOi4j+iEmuefs++8jOiAjOS4jeaYr+e7iuiE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zcuPC9lbT7kuI3opoHooqvku7vkvZXkurrmiZPkubHoh6r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m6DkuLrmsqHmnInosIHkvJrlg4/kvaDkuIDmoLfmuIXmpZrlkozlnKjkuY7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I8L3A+PHA+PGVtPjM4LjwvZW0+5oiR55qE5Lqn5Lia5aSa5LmI576O77yM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77yM5aSa5LmI5a6977yM5pe26Ze05piv5oiR55qE6LSi5Lqn77yM5oiR55qE55Sw5Zy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PC9wPjxwPjxlbT4zOS48L2VtPueUn+a0u+WPr+S7pea8guaziu+8jOWPr+S7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S9hueBtemtguW/hemhu+acieaJgOW9kuS+ne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osaHlvLnnsKfvvIzog73lpJ/nvKnnn63vvIzkuZ/og73lpJ/mi4n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q655qE5rS75Yqo5aaC5p6c5rKh5pyJ55CG5oOz55qE6byT6Ii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b6X56m66Jma6ICM5ri65bCP44CCPC9wPjxwPjxlbT40Mi48L2VtPuWxsemrmOi3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2s+aDp++8jOacgOaAlei0quWbvuWuiemAuOW/g+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kuI3kuIDlrprmgJ3lj5jvvIzlupTor6XmmK/mgJ3lr4zmgJ3lj5j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j5Lit6K+055qE5Lq655Sf6Lev77yM5bCx5piv6Ieq5bex5LmL5ZCO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44CCPC9wPjxwPjxlbT40NS48L2VtPui4qeedgOWeg+WcvuWIsOi+vueahOmrmOW6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qeedgOmHkeWtkOWIsOi+vueahOmrmOW6puaYr+S4gOagt+eah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5nlnKjpo47pm6jkuK3oi6Xmg7PnnIvop4HlvanombnvvIzpgqPlj6rmnInlnZ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DliY3otbDjgII8L3A+PHA+PGVtPjQ3LjwvZW0+5aW96L+Q5LiN5Lya5oC75piv6Zm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5LiK77yM5L2g55qE5Yqq5Yqb5piv5ZSv5LiA6IO96K6p5L2g56uZ5L2P6ISa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d6Z2g44CCPC9wPjxwPjxlbT40OC48L2VtPuS4iuWkqeWujOWFqOaYr+S4uuS6h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eahOaEj+W/l++8jOaJjeWcqOaIkeS7rOeahOmBk+i3r+S4iuiuvuS4i+mHje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nOeijeOAgjwvcD48cD48ZW0+NDkuPC9lbT7miJDlip/ogIXvvIzlgZrliKvkurr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gZrnmoTkuovmg4XvvIzliKvkurrkuI3mlaLlgZrnmoTkuovmg4XvvIzlgZrkuI3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jgII8L3A+PHA+PGVtPjUwLjwvZW0+5Y+q5pyJ5L2g54is5Yiw5bGx6aG25LqG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Gx5omN5Lya5pSv5pKR552A5L2g44CCPC9wPjxwPjxlbT41MS48L2VtPuWwkei1sOS6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+8jOS5n+WwsemUmei/h+S6humjjuaZr++8jOaXoOiuuuWmguS9le+8jOaEn+iwo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IuPC9lbT7mnInkuIDnp43nvJjvvIzmlL7miYvlkI7miJDkuL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nInkuIDpopflv4PvvIzlnZrmjIHkuK3mlrnnjrDnnJ/or5r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qE55Sf5ZG95oGw5Ly85LiA6YOo5bCP6K+077yM5YW25Lu35YC85Zyo5LqO6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6ICM5LiN5Zyo5LqO55+t6ZW/44CCPC9wPjxwPjxlbT41NC48L2VtPuW+l+aEj+a3o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aEj+WdpueEtu+8m+WWnOiAjOS4jeeLgu+8jOW/p+iAjOS4je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Dlip/lj6/mi5vlvJXmnIvlj4vvvIzmjKvotKXlj6/ogIPpqozmnIv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K+76L+H5LiA5pys5aW95Lmm77yM5YOP5Lqk5LqG5LiA5Liq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1Ny48L2VtPuS4jeaYr+avj+S4gOasoeWKquWKm+mDveiDv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huaYr++8jOavj+S4gOasoeaIkOWKn+mDveW/hemhu+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sLjov5zliKvmlL7lvIPoh6rlt7HvvIzlk6rmgJXmiYDmnInkurrpg73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jgII8L3A+PHA+PGVtPjU5LjwvZW0+5Lq655Sf55qE5peF6YCU5Lit77yM5Lya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Lev6ZyA6KaB6Ieq5bex6LWw77yM5LiA5Lqb5LqL6ZyA6KaB6Ieq5bex5omb44CC5om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2g5bCx6LWi44CCPC9wPjxwPjxlbT42MC48L2VtPuS6uueUn+a0u+WcqOS4lueVjO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S4gOWPquiIueWcqOWkp+a1t+S4reiIquihjO+8jOacgOmHjeimgeeahOaYr+imgei+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jei/m+eahOaWueWQkeOAgjwvcD48cD48ZW0+NjEuPC9lbT7kurrnlJ/mgbDmgbDlg4/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nb7otZvot5HkuIDmoLfvvIzlj6rmnInlnZrmjIHliLDkuobmnIDlkI7nmoTkurr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np7DkuLrog5zliKnogIXjgII8L3A+PHA+PGVtPjYyLjwvZW0+5omA6LCT5peg5bqV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77yM5LiL5Y6777yM5Lmf5piv5YmN56iL5LiH6YeM44CCPC9wPjxwPjxlbT42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PquaYr+S4gOenjeWnv+WKv++8jOW+l+WIsOW5tuS4jeetieWQjOS6ju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pqb7pqa3lkb3ov5DnmoToiLXmmK/lpYvmlpfjgILkuI3mir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lubvmg7PvvIzkuI3mlL7lvIPkuIDngrnmnLrkvJrvvIzkuI3lgZzmraLkuIDml6X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Y1LjwvZW0+5pe26Ze077yM5riQ5riQ5bim6LWw5LqG5bm05bCR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77yM5Lmf5oWi5oWi5rKJ5reA5LqG5Ya35pqW6Ieq55+l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Ou+eahOS5oOaDr++8jOWGs+WumuS7iuWkqeeahOS9oO+8jOaJgOS7pe+8jO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kuaDsO+8jOWGs+WumuS9oOS7iuWkqeeahOS4gOi0pea2guWcs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kuI3lgZznmoTot4zlgJLvvIzmiY3og73lrabkvJrlpoLkvZXnlK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nq5nlnKjlpKflnLDkuIrjgII8L3A+PHA+PGVtPjY4LjwvZW0+5Y+q5pyJ5b2T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y5Y+j55qE5Lq677yM5omN5pyJ5py65Lya5oqK5Yir5Lq65b2T54my5Y+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PpOS5i+eri+Wkp+S6i+iAhe+8jOS4jeaDn+aciei2heS4luS5i+ad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heacieWdmuW/jeS4jeaLqOS5i+W/l+OAgjwvcD48cD48ZW0+NzAuPC9lbT7kvaDopoH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orqnmiJDlip/nmoTpgJ/luqblpKfkuo7niLbmr43ogIHljrvnmoTpgJ/lu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b+X5ZCR6KaB6L+c5Lqb77yM55uu5qCH6KaB6L+R5Lqb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Lq65Zyo5Y6f5Zyw5YGa5qKm77yM5LiN5aaC6YCQ5q2l6Z2g6L+R5qKm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IkOWKn+WwseaYr+eugOWNleeahOS6i+aDheS4jeaWreWcsOmHjeWk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zMuPC9lbT7miJHku6zlv4XpobvlnKjlpLHotKXkuK3lr7vmib7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lnKjnu53mnJvkuK3lr7vmsYLluIzmnJvjgII8L3A+PHA+PGVtPjc0LjwvZW0+5ou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Kh57uz77yM5pCP5bC95LiA5Lu95Yqb77yM54ug5LiL5LiA5p2h5b+D77yM5YWx5Zy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Km44CCPC9wPjxwPjxlbT43NS48L2VtPuS6uuS7rOaAu+aYr+WvuemZjOeUn+S6uuW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+8jOWvueeGn+aCieeahOS6uuW+iOaMkeWJlOOAgjwvcD48cD48ZW0+NzY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pnmvKDkuK3nmoTml4XooYzogIXvvIzmnIDlj6/mgJXnmoTkuI3mmK/nnLzliY3ml6D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ZLmvKDvvIzogIzmmK/lv4PkuK3msqHmnInnu7/mtLL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pyA57Sv5Lq655qE5LqL77yM6I6r6L+H5LqO6Jma5Lyq55qE6L+H5pel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i0quWpquaYr+acgOecn+WunueahOi0q+ept++8jOa7oei2s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WunueahOi0ouWvjOOAgjwvcD48cD48ZW0+NzkuPC9lbT7nlJ/mtLvnhqzov4foi6b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nInlm57lv4bnmoTnrJHosIjjgILmhL/kvaDmiJDkuLroh6rlt7HnmoTlpKrpmL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IDlh63lgJ/osIHnmoTlhYnjgII8L3A+PHA+PGVtPjgwLjwvZW0+5LiN6KaB5Lin5rCU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rCU77yM5LiN6KaB5b+D5Yqo6KaB6KGM5Yqo77yBPC9wPjxwPjxlbT44MS48L2VtPu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ihjOWKqOWKoOS4iuWLh+awlOOAgeWGs+W/g+WSjOavheWKm++8jOWwseS8muiOt+W+l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ahOS4gOWIh+OAgjwvcD48cD48ZW0+ODIuPC9lbT7pkqLpko7kuI7pob3nn7PnmoTno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lo7DvvIzmmK/kuIDpppblipvnmoTmrYzmm7LjgII8L3A+PHA+PGVtPjgzLjwvZW0+5ZC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155yL5LiN5Yiw5aSq6Ziz5Lmf5Lya5byA5pS+77yM55Sf5rS755yL5LiN5Yiw5biM5py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oyB44CCPC9wPjxwPjxlbT44NC48L2VtPuesrOS4gOS4qumdkuaYpeaYr+S4iuW4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m+esrOS6jOS4qumdkuaYpeaYr+mdoOiHquW3seWKquWKm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pgIDorqnmmK/kuIDnp43nvo7lvrfvvIzkvYbpgIDliLDku4DkuYjnqIvl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kuIDpl6jlrabpl67jgII8L3A+PHA+PGVtPjg2LjwvZW0+5Yqq5Yqb5ZCR5YmN6L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6a75qKm5oOz5bCx5pu06L+R5LiA5q2l44CCPC9wPjxwPjxlbT44Ny48L2VtPu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9oOWPqueuoeWKquWKm+WwseihjO+8jOWJqeS4i+eahOS6pOe7meWRvei/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opoHmiJDlip/vvIzkuI3opoHkuI7pqazotZvot5HvvIzopoHpqp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vvIzpqazkuIrmiJDlip/jgII8L3A+PHA+PGVtPjg5LjwvZW0+5peB6Iul5peg5Lq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ev77yM5LiN5piv5pKe5Yiw5Yir5Lq677yM5bCx5piv6KKr5Yir5Lq65pK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WLpOWli+i/meaKiuWPr+iDveWPmOaIkOeOsOWunu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OiAheaKiueUnOS9nOiLpuWPl+OAgjwvcD48cD48ZW0+OTEuPC9lbT7kuIDkuKrkuI3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sI/kuovmg4XnmoTkurrvvIzmsLjov5zkuI3kvJrmiJDlip/lpKfkuov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q2k5Yi75omT55u55L2g5bCG5YGa5qKm77yM6ICM5q2k5Yi75a2m5Lm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yG5qKm77yBPC9wPjxwPjxlbT45My48L2VtPuaIkeWugeaEv+mdoOiHquW3se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k+W8gOaIkeeahOWJjemAlO+8jOiAjOS4jeaEv+axguacieWKm+iAheeahOWegumd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msqHmnInpgYfliLDmjKvmipjvvIzmsLjov5zkuI3kvJrmh4L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ipvph4/mnInlpJrlpKfjgII8L3A+PHA+PGVtPjk1LjwvZW0+5b+r5LmQ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ul5pyJ55qE5aSa6ICM5piv6K6h6L6D55qE5bCR44CC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uieaYr+W5uO+8jOefpei2s+aYr+emj++8jOa4heW/g+aYr+emhO+8jOWvoeassu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OTcuPC9lbT7lj43lj43opobopobvvIzlpoLmnpzkuI3mmK/niLH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kuZ/kuI3kvJrpgqPkuYjnlrzjgII8L3A+PHA+PGVtPjk4LjwvZW0+5peg6K66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L5oOF77yM5Y+q6KaB6IKv5Yqq5Yqb5aWL5paX77yM5piv5rKh5pyJ5LiN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5OS48L2VtPuW9k+aIkeS7rOWkseWOu+eahOaXtuWAme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abvue7j+aLpeacieOAgjwvcD48cD48ZW0+MTAwLjwvZW0+57uI56m26L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Ga6Ieq5bex55qE5Li76KeS77yM5omA5Lul5b+F6aG75Z2a5by66LWw5Li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EuPC9lbT7lnZrlvLrlubbkuI3lj6rmmK/lnKjlpKfmmK/lpKfpnZ7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YjmnI3vvIzkuZ/mmK/lnKjmjKvmipjliY3kuI3mlLnlj5j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i48L2VtPuS6uueahOS4gOeUn+WPr+iDveeHg+eDp+S5n+WPr+iDveiFkOacv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FkOacve+8jOaIkeaEv+aEj+eHg+eDp+i1t+adpe+8gTwvcD48cD48ZW0+MTA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5Lic6KW/77yM5YW25a6e5LuO5p2l5pyq5pu+55yf5q2j5Zyw5bGe5Lq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b+F5oOL5oOc44CCPC9wPjxwPjxlbT4xMDQuPC9lbT7kuonliIblpLrnp5LvvI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qIDlvIPvvIznm7jkv6Hoh6rlt7HvvIzlsIbotaLlvpfkuIDliIfog5zli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S48L2VtPuaIkOWKn+aYr+S4gOenjeinguW/te+8jOiHtOWvjOaYr+S4gOenje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/q+S5kOaYr+S4gOenjeadg+WKm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3hhN3pjNDJya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N4YTd6YzQycm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F8F5C09C670B7BF77D5F50D02304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