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B96D84DB9A4975C708EB11E038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B96D84DB9A4975C708EB11E038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S6huihqOi+vuS9oOaIkeeahOWPi+iwiu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+8jOaIkeWGs+WumueUqOi/meS4queJueauiueahOaWueW8j+adpeihq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iwiu+8jOaWsOW5tOadpeS4tOS5i+mZheaIkeS4uuS9oOW4puadpeS6h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+emuueku+WFhOS6u+WwlOS6suaWpOW5tOWPo+WQiOear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DM2NOS4quaXpeaXpeWknOWknO+8jOaIkeeahOW/g+WcqOetieW+he+8j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aXtuWIu++8jOaIkeS+neaXp+WcqOetieW+he+8jOetieW+heS9oOWAvuiv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vreiogOOAguaWsOW5tOWlve+8gTwvcD48cD48ZW0+My48L2VtPuaIkeaDs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awuOS4jeWHi+iwouW4uOW8gOS6uumXtO+8jOaIkeaDs+imgeWGrOWkqe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eWGsOWMlumbqu+8jOaIkeaDs+imgea1geaYn+awuOS4jea2iOWkseeCuee8g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aDs+imgeS9oOWcqOaWsOeahOS4gOW5tOmHjOW8gOW/g+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iKguWIsOadpe+8jOivt+mBteWuiOWbm+mhueWfuuacrOWOn+WIm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elnueci+WuiOWIsOW6le+8jOWwhuW5uOemj+e0p+aPoeWIsOW6le+8jOWwhuWlvei/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WIsOW6leOAgeWwhueIseaDhei/m+ihjOWIsOW6le+8geivt+S4peagvOmBteWu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yoq6IOc5Yip77yBPC9wPjxwPjxlbT41LjwvZW0+5paw55qE5LiA5bm0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5YmN6YCU5peg6YeP77yB5aSn5bGV5a6P5Zu+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B5aW95Lq65LiA55Sf5bmz5a6J77yBPC9wPjxwPjxlbT42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ez77yM5b+r5LmQ56yR5LiN5YGc77yM5pe25pe26YCi5aW96L+Q77yM5aSE5aSE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LjwvZW0+5p6d5LiK6Zuq5q6L5ZC55Y+I5bCR77yM6Zmk5aS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g54Om5oG844CC5ZCD5aW9546p5aW95LyR5oGv5aW977yM6Zmk5aSV5a6I5bKB54eD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44CCPC9wPjxwPjxlbT44LjwvZW0+5qyi5LmQ5LmL5pe256Wd56aP6YCB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Y+R6LSi77yM55Sf5oSP6aG65oSP5Lq65bq35YGl77yM5LqL5Lia6L6J54WM6IO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5LjwvZW0+6Lip552A6aOO55qE57+F6IaA77yM6L+O552A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rSS6JC95L2g5LiA6Lqr55qE56Wd56aP77ya5LiA5ZGo5LiD5Zac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mQ77yM5LiH5LqL6Iqs6L6+77yBPC9wPjxwPjxlbT4xMC48L2VtPuaEv+S9o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Plu+8jOW8gOWIm+iHquW3seeahOS4gOeJh+iTneWkq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puL/ov5DnhafvvIzng6bmgbznmoTkuovlhL/lvoDovrnnq5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7rpl6jpgYfotLXkurrvvIzlnKjlrrblkKzllpzmiqXvvIHlubTlubTmnInmra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vvIHmlrDmmKXlv6vkuZDvvIE8L3A+PHA+PGVtPjEyLjwvZW0+5b2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mJ6LeO77yM5oiR5Lmf5LiN5YaN5bm06L2744CC6Lef5LiN5LiK6ISR5q6L55qE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iN5LqG5ouc6YeR55qE6ZOc6Iet77yM6L6c6LSf5LqG5Yas5aSP5pil56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aSp6ZW/5Zyw5LmF77yM5qyi5Zac5bqm5paw5pil77yM5pC66LCB5Y+v5YWx6Zq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WsOaYpei0uuWWnO+8jOiuqeaWsOaYpeeahOmjjuWQue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i+WtkO+8jOiuqeaWsOaYpeeahOmbqumjnui/m+aCqOeahOWxi+WtkO+8jOiuq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elneaEv++8jOmjmOi/m+aCqOeahOW/g+Wdj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pb3nmoToioLml6Xph4zvvIzlr4TkuIrmiJHkuIDku73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ohJrmraXkvJrmiorlroPku6zlhajpgIHnu5nnuq/mtIHml6DnkZXnmo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K6p5b+r5LmQ5LiO5L2g57Sn57Sn5oul5oqx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KE5oKE6LWw5o6J77yM6K6p5YGl5bq35ZCJ56Wl5a+55L2g5qC85aSW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rC46L+c5a+55L2g5b6u56yR77yB56Wd5oKo5paw5pil5b+r5LmQ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77yBPC9wPjxwPjxlbT4xNi48L2VtPueni+WkqeeahOiQveWPtuW3sumjmOi/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aalumYs+W3sumZjeS4tO+8jOaYpeWkqeeahOaVheS6i+WcqOiQjOiKve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heWHieWcqOacn+W+he+8jOaWsOW5tOeahOmSn+WjsOaPkOWJjeS4uuaCqO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OpeWPl+aIkeS4uuaCqOeahOelneemj++8gTwvcD48cD48ZW0+MTc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XmmK/osIjnrJHpo47lo7DvvIzov5jkvJrliIbmi4Xng6bmgbzjgILkuI3og73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pnaLvvIzkvYblr7nov5nlj4vmg4Xlp4vnu4jkuI3lj5jjgILmsqHmnInnu4/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vaDvvIzogIzmmK/lsIbkvaDol4/lnKjlv4Pph4zvvIz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aw5bm05pS+6Z6t54Ku77yM5ZCJ56Wl5aW96L+Q5p2l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6aG/5Zui5ZyG6aWt77yM5YGl5bq35bmz5a6J5bi455u45Ly077yb6b2Q5oqK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+M6LS15ruh55uI6LSi5rCU5pe677yb5paw5bm05paw5rCU6LGh77yM56Wd5Z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+5YWJ6IqS44CC5paw5bm05b+r5LmQ77yBPC9wPjxwPjxlbT4xOS48L2VtPu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WBh+acn+mHjO+8muWwj+mFkuWWneWIsOWFreS6suS4jeiupO+8jOmmmeeD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QjOW9kuS6juWwve+8jOm6u+WwhuaQk+WIsOaYvOWknOS4jeWIhu+8jOi3s+iInui3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+eWsuWKm+Wwve+8jOWQueeJm+WQueWIsOiHquW3seS4jeS/o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lt7Lnu4/mlbLov4fvvIzmlrDlubTnmoTml6Xljob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jgILlt7LmiJDov4flvoDvvIzltK3mlrDlvIDlkK/jgILmmKXoioLlgYfmnJ/lkY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kL3vvIzor7fmlLbmi77lv4Pmg4XvvIzov47mjqXmlrDkuIDlubTnmoTnsr7lvan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il6IqC5p2l5LqG77yM6YCB5L2g5LiA5Lu25aSW5aWX77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Y+r5rip5pqW77yb6aKG5a2Q5Y+r5YWz5oCA77yb6KKW5a2Q5Y+r5L2T6LS077yb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b+177yb6K6p6L+Z5Lu25aSW5aWX57Sn57Sn5Ly06JGX5L2g5rih6L+H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LiA5a6a6KaB5bm456aP5ZaU77yBPC9wPjxwPjxlbT4yM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WIsO+8jOelneemj+WFiOWIsO+8m+elneaEv+aci+WPi++8jOi0oua6kOa7mua7m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rmOeFp++8jOm4v+i/kOW9k+WktO+8m+W5uOemj+WbtOe7le+8jOWBpeW6t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W5s+Wuie+8jOS4h+S6i+mhuuW/g++8m+eskeWPo+W4uOW8g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mtLvnnYDnnJ/ntK/vvJrkuIrovablvpfmjpL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4jlj5fnvarvvIzlkIPppa3msqHpppnlkbPvvIzllp3phZLlrrnmmJPphonvvIz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vpfkuqTnqI7lsLHov57nu5nlsI/njKrlj5HkuKrnn63kv6Hov5jlvpfmlLbotLn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0LjwvZW0+5oyH5bCW5oyJ6ZSu77yM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44CC5paw5pil5bCG6Iez77yM56Wd56aP6YCB5LiK44CC6Lqr5a6J5bq377yM5L2T5YG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rqQ5rua5rua56aP56aE6ZmN44CC5LqL5aaC5oSP77yM5Lq65ZCJ56W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6Lqr5peB44CC56Wd5oKo56yR5Y+j5bi45byA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KseW8gOWkqeS4i+i/jueZvuemj++8jOeJm+i3g+S6uumXtOaYr+aWs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Jh+elpeWSjOaWsOWkqeWcsO+8jOi/juaWsOi+nuaXp+eahuWmguaEj+OAg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a3u+mhuuWIqe+8jOWNg+WutuS4h+aIt+e6s+WWnOawlOOAguelneemj+WjsOWjsOS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Ev+WPi+eUn+a0u+eUnOWmguicnOOAgu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ZvlubTliLDkuobvvIzlj5jmjaLnmoTmmK/lubTova7vvIzkuI3lj5j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rkvLTjgILmlrDnmoTkuIDlubTnrZbpqazmiazpnq3vvIzpqbblkJ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vvJvmhL/lpKflrrblv6vkuZDlpJrlpJrpqazliLDmiJDlip/vvIzni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6ew5b+D5aaC5oSP5aW96L+Q5aSa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qL5YS/5aSa77yBPC9wPjxwPjxlbT4yOC48L2VtPuaWsOW5tOWbm+aWu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OaWuemAgeS9oOWHuuWFpeW5s+Wuie+8jOilv+aWuemAgeS9o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mAgeS9oOi6q+S9k+WBpeW6t++8jOWMl+aWuemAgeS9oOS6i+S4mumrmOWN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elneemj+mAgeWIsO+8jOWkp+WQieWkp+WIqeS4h+S6i+S/seWkh+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Jm+W5tOWkp+WQie+8gTwvcD48cD48ZW0+MjkuPC9lbT7npZ3npo/otL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pb3moqbmiJDnnJ/vvIzlpKflkInlpKfliKnvvIz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lk6bjgII8L3A+PHA+PGVtPjMwLjwvZW0+5bim552A56Wd56aP5p2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2g5paw5pil5aSa6LWa6ZKx77yM5aW96L+Q5LiN5pat5Zac5LqL57Sn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52A5byA5b+D6LS65paw5bKB77yM5oS/5L2g5pil6Iqx5byA5a+M6LS1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5Sf5rS76Zm26YaJ77yb5oGt56Wd5paw5bm05aW9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aso+m8k+iInuWQjOelneaEv++8jOWygeWygeW5tOW5tOW/g+i/nuW/g+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elneemj+S9oO+8jOW5s+WuieS6jOWtl+awuOS4jeemu++8m+iKseW8gOWvjOi0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ou+8jOeJm+W5tOiZjuawlOWWnOWGsuWkqe+8m+aZruWkqeWQjOW6huWFs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+8gTwvcD48cD48ZW0+MzIuPC9lbT7mmKXoioL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mtIvmuqLkvaDvvIzlrrbkurrlhbPlv4PkvaDvvIzniLHmg4Xmu4vmtq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s7vnnYDkvaDvvIzmnIvlj4vlv6Dkuo7kvaDvvIzlv6vkuZDlm7Tnu5X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nnYDkvaDvvIzlubPlronot5/nnYDkvaDvvIznpZ3kvaDmmK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n5bm05LiJ5Y2B77yM5qyi5aOw5LiN5pat77yb55S16K+d5omT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yJ5LiN5L6/77yb55+t5L+h5ouc5bm077yM5LqG5oiR5b+D5oS/77yb56Wd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qr5L2T5bq35YGl77yb55Sf5rS75bm456aP77yM5p2l5bm05aSa6LWa77yb5o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YWN5b6X5Y2g57q/77yBPC9wPjxwPjxlbT4zNC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5tOWktO+8jOelneemj+S5n+S4jeWlvemAgeS6hu+8jOW/q+S5kOiiq+S6uu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veaDheiiq+S6uui1tuaXqeS6hu+8jOS4h+S6i+WmguaEj+i3n+i6q+S9k+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iq+iwgeaLkOi3keS6hu+8jOWPr+aIkeeahOelneemj+i/mOaYr+mA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WsOW5tOaEieW/q++8gTwvcD48cD48ZW0+MzUuPC9lbT7kvaDnmoTlpKnotYvlpb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gavoirHvvIzlgYflpoLkvaDnlKjli6Tli4novpvlirPljrvliqnnh4PvvIz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jmiJDnhornhorng4jngavvvIzmlL7lh7rml6Dmr5TnmoTlhYnlkozng63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2LjwvZW0+5b+D5oS/5piv6aOO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6Wd56aP5piv6Ii577yb5LmY552A5b+D5oS/55qE6aOO5oms6LW35b+r5LmQ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52A56Wd56aP55qE6Ii56am25ZCR5rC46L+c5bm456aP55qE5b285bK444C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iA5aOw5oKo5aW95ZCX77yBPC9wPjxwPjxlbT4zNy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4iuePremBh+WIsOmlv+msvO+8jOS4i+ePreaSnuS4iumGiemsv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Yr+iJsumsvO+8jOWPjeato+mDveaYr+atu+msvO+8m+Wwj+msvO+8jOi/mOeln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btOixoemtlOmsvO+8gTwvcD48cD48ZW0+MzguPC9lbT7lvZPmgqjnnIvop4Hov5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lubjov5Dlt7LpmY3kuLTliLDmgqjlpLTkuIrvvIzotKLnpZ7lt7Lov5vkuo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IzojaPljY7lr4zotLXlt7LnprvmgqjkuI3ov5zjgILnpZ3npo/mgqj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6YeR54mb6YCB5bKB6LSi5oux5Zyw77yM546J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O5pil56aP5ruh6Zeo77yB5Zyo6L+Z5paw5pil5L2z6IqC5Yiw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H6KG35b+D56Wd5oS/5oKo5ZKM5a625Lq65paw5bm0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m456aP77yM5LiH5LqL5aaC5oSP77yBPC9wPjxwPjxlbT40M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WFqOaWsOeahOW8gOWni++8jOaXoOiuuuS4lueVjOWmguS9leWPmOW5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XtuepuuWmguS9lea1gei9rO+8jOaIkeeahOelneemj+awuOi/nOS4jeWPmO+8m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5uOemj+W8gOW/g++8jOWBpeW6t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gIHkvaDnn63kv6HkuIDmnaHvvIzmlLbliLDlsLEmbGRxdW875paw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S4iuivmuaMmuelneemj++8jOeQhuino+WwsSZsZHF1bzvmlrAmcmRxdW8777yb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Zeu5YCZ77yM5oSf5Yqo5bCxJmxkcXVvO+aWsCZyZHF1bzvvvJvmmKXoioL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sLEmbGRxdW875pawJnJkcXVvO+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iKvku6XkuLrkvaDlvojphbfvvIzlhbblrp7miJHkuIDop4HkvaD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JvliKvku6XkuLrkvaDlvojluIXvvIzlhbblrp7miJHmg7PmiorkvaDouLnvvIH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jni6zvvIzlhbblrp7miJHkuIDnm7TmiorkvaDmlL7lv4PlpLT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paw55qE5LiA5bm06YeM77yM5oS/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pS26I6357Sv57Sv56GV5p6c77yBPC9wPjxwPjxlbT40NC48L2VtPueln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Ji+acuueahOm4o+WPq++8jOmDveW4puadpeW8gOW/g+WSjOasouS5kO+8g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mXruWAme+8jOS4jeaDs+aDiuaJsOS9oO+8geWPquaDs+ecn+WIh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Jm+W5tO+8jOWlvei/kO+8gTwvcD48cD48ZW0+NDUuPC9lbT7mlrDmmKXmmK/lla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U9MeWjsOmXruWAmSsy5aOw56Wd56aPKzPlo7Dlpb3ov5ArNOWjsOWBpeW6tys15aO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Kzblo7DpobrliKkrN+WjsOaIkOWKnys45aOw5bm456aPKznlo7Dkv53ph40rMTDlo7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lrDmmKXlv6vliLDkuobvvIznpZ3kvaD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2z6IqC5LiN6YCB56S877yM6YCB56S86L+Y5piv6YCB56Wd56aP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aW96L+Q576O5qKm5pe25Yi75Ly06ZqP552A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6ZqP5pe256a75LiN5byA5L2g77yM6LSi5a+M5b+D5oOF6YO95b6I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6a5paw5rCU6LGh44CCPC9wPjxwPjxlbT40Ny48L2VtPuaIkeeahO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+8jOW5uOi/kOS6uuWEv+iDveaUtuWIsO+8jOaWsOW5tOS6i+S4muebtOeZu+mr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ijhea7oeWMhe+8jOWutuS6uuW5s+WuieW8gOW/g+esk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Sn+e9qe+8jOWkqeWkqeWlvei/kOadpeWbtOe7le+8g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IDovablubjnpo/vvIzorqnlubPlronkuI7kvaDlvIDpgZ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L5Lia5YWr6Z2i5ZyG6YCa77yM54ix5oOF6Iqx5aW95pyI5Zy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Zui5Zui5ZyG5ZyG77yM55Sf5rS7546J5ram54+g5ZyG77yM5aW96L+Q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1MC48L2VtPuaEv+S9oOeahOaYpeiJs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eahOWkj+mcsua4heWHie+8jOaEv+S9oOeahOeni+mjjua9h+a0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rOmbqueajua0ge+8jOaEv+S9oOacieS4gOS4quaUtuiOt+S4sOi2s+eahO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aYpeaEieW/q++8gTwvcD48cD48ZW0+NTEuPC9lbT7nlJ/mtLvmu6Hmu6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lpJrlpJrnmoTvvIzoirHpkrHkuZDkuZDnmoTvvIznn63kv6Hnn63nn63nmo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pbmmpbnmoTvvIzmhL/kvaDotKLmupDmu5rmu5rnmoTvvIzpkrHljIXpvJPpvJ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gavngavnmoTvvIE8L3A+PHA+PGVtPjUyLjwvZW0+6aOO5Lmf5oCh54S277yM5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Ziz5YWJ5paR5paR54K554K577yb6YGT5Lmf6LGB6L6+77yM6Lev5Lmf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Y2w5rex5rex5rWF5rWF44CC6Zuq6Iqx57CM57CM77yM5bm456aP5rWF5rW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66A5Y2V5Y2V44CC56Wd5paw5bm05ZCJ56Wl77yBPC9wPjxwPjxlbT41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+8jOmBk+W5s+Wuie+8jOmZpOWkleWknOmHjOelneW5s+Wui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WsOW5tO+8jOW8gOW8gOW/g+W/g+i/juaWsOW5tOOAguelneemj+Wum+Wmgu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WmguaEj+WPiOensOW/g++8jOi3keS4jeaOieeahOaYr+WBpeW6t++8j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r+Wlvei/kO+8gTwvcD48cD48ZW0+NTQuPC9lbT7mhL/lpb3mnIvlj4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vvIzlubPlronlkInnpaXvvIzmlbDnnYDnpajlrZDlk4Hnvo7phZLvvIz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lkIjlrrbmrKLjgII8L3A+PHA+PGVtPjU1LjwvZW0+57qi57qi55qE54Gv56y8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ruh5ruh55qE5ZCJ56Wl5YaJ5YaJ5Y2H77yM6aaZ6aaZ55qE6aW65a2Q6KO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6K+a55qE56Wd56aP5Lyg5a6J5bq377yM5paw5pil5Yiw77yM5oS/5L2g56aP56a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I5a62576O5ruh77yM5paw5pil5oSJ5b+r77yBPC9wPjxwPjxlbT41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lneemj+aYr+mHkeWtkO+8jOWPquS4uue7meS9oOa3u+S5kOWtkO+8jOmihO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aWsOW5tOWmguaEj++8gTwvcD48cD48ZW0+NTcuPC9lbT7lsI/njK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nLDlk63nnYDjgILlpojlpojpl67vvJrlk63ku4DkuYjvvJ/lsI/njKror7Tvv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LlvojnrKjjgILlpojlpojlronmhbDku5bvvJrlranlrZDvvIzliKvlk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mnaHnn63kv6HnmoTkurrmr5TkvaDov5jnrKjlkaL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5LqG77yM5oS/5L2g55qE5b+D5oOz5LqL5oi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Ev+aWsOeahOS4gOW5tO+8jOaIkeS7rOe7p+e7re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OS9nOWPjOi1ou+8jOWIm+mAoOaWsOeahOi+ieeFj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IDlubTmiJHku6zlkIjkvZznmoTlvojmhInlv6vvvIzosKLosK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npZ3mgqjlhajlrrbmrKLkuZDvvIzlv4Pmg7PkuovmiJDvvIHmga3otLrmlrD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jgII8L3A+PHA+PGVtPjYxLjwvZW0+5pil6IqC5pyA5pyJ5Lq65oO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LuB54ix55qE5pe26IqC77yM5a6D5aaC5ZCM6Ziz5YWJ5piO5aqa546r55Gw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qs6Iqz55qE5YWt5pyI44CC5oiR55qE56Wd56aP77yM5L2g5oSf6KeJ5Yiw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7meS9oOWPkeadoeS/oeaBr++8jOihqOi+vuS4ieWxgu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4gOaYr+aIkeS+neeEtuWBpeWcqOavj+WkqeiDveedoeiDveWQg++8jOS6jOaYr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5tOWwvumDveWcqOaKiuS9oOaDpuiusO+8jOS4ieaYr+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mguaEj+OAguaWsOW5tOW/q+S5kO+8gTwvcD48cD48ZW0+NjM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vvIzku47kuI3muLjnjqnjgILlvojojaPlubjnmoTkvaDorqTor4b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lLfvvIzmiYDku6XmiJHlhrPlrprnlKjnn63kv6HnmoTmlrnlvI/mj5DliY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LmnInnqbrpmarmiJHkuIDotbflroXlroXvvIzpmr7lvpfnmoToioLml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L7mnb7vvIE8L3A+PHA+PGVtPjY0LjwvZW0+5Zi75Zi75ZOI5ZOI5qyi5LmQ5bm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pel5a2Q55Sc44CCPC9wPjxwPjxlbT42NS48L2VtPuelneemj+WHuueOs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aXtuWFie+8jOa3seaDheWOmuiwiuW4puadpeS6huWmguaEj+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XoioLpvZDmrKLnrJHvvIHmiJHnmoTnpZ3npo/lpoLmraT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DlrpropoHmlLbliLDjgII8L3A+PHA+PGVtPjY3LjwvZW0+5oS/5L2g5rC46JG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W95b+D5oOF77yM5YGl5bq35bmz5a6J5rKh54Om5oG8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uWTjeeahOaYr+mSn+WjsO+8jOi1sOi/h+eahOaYr+WygeaciO+8jOeVmeS4i+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W4puadpeeahOaYr+W4jOacm++8jOebvOacm+eahOaYr+e+juWlve+8jOmAg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+8jOaEv+aCqOaWsOW5tOW/q+S5kOOAgjwvcD48cD48ZW0+Nj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qDmgqDvvIzlv4PmhI/mtZPmtZPvvIzmrL7mrL7pl67lgJnvvIznu7Xnu7X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v4PlooPkuI3opKroibLnmoTnnJ/or5rvvIzlnKjku4rlpKn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l6Xph4znlKjnn63kv6HnpZ3npo/kvaDvvJrmhL/lv5nnooznmoT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vIDlv4PlgaXlurfvvIE8L3A+PHA+PGVtPjcwLjwvZW0+54K554eD54ix5oO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ON54Ku77yM5oS/5L2g5pil6IqC5byA5b+D5LmQ5peg5rav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MmtuZm9jan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JrbmZvY2p2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B96D84DB9A4975C708EB11E038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