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18D9567B5A1F279287672D6829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18D9567B5A1F279287672D6829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mrmOmqm+i/nOeahOS4gOaXoO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iLpuW5sueahOiOt+W+l+efpeivhuOAgueZvuiJuumAmu+8jOS4jeWmguS4gO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imgeWKquWKm+WTpu+8jOS6ieWPluWBmuWIs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i+m+WLpOeahOaxl+awtO+8jOaJjeaUtuiOt+S8muW/g+eahO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eahOWNk+i2iumcgOimgeS4gOS4quacieS7t+WAv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WunueOsOaipuaDs+eahOWlveaDs+azle+8jOS7peWPiuaJv+WPl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C48L2VtPuS5puexjeaYr+W5vOW5tOS6uu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5tOS6uueahOaKpOWjq++8jOWcqOWykeWvgueahOaXtuWAme+8jOS5puex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Wose+8jOi/nOemu+S4gOWIh+eahOeXm+iLp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ivu+S5pu+8jOS5puS4reiHquacieWkp+S4lueVjO+8m+WekumYtueZu+mYtu+8j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aYr+aWsOmrmOWzsOOAgjwvcD48cD48ZW0+Ni48L2VtPuivu+S5pu+8jOWni+iv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cieeWke+8m+WFtuasoe+8jOWImea4kOa4kOacieeWke+8m+S4reWImeiKguiKg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h+S6hui/meS4gOeVqu+8jOeWkea4kOa4kOmHiu+8jOS7peiHs+iejeS8mui0r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JgOeWke+8jOaWueWni+aYr+WtpuOAgjwvcD48cD48ZW0+Ny48L2VtPueci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oeS7sOiAjOaXoOaAneiAg++8jOimgeWkp+iDhuWcsOaPkOWHuumXrumimO+8jO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mOW9lei1hOaWme+8jOWIhuaekOi1hOaWme+8jOaJvuWHuuWFtuS4reeahO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muWtpumXrueahOS4gOenjeaWueazleOAgjwvcD48cD48ZW0+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WkmuS5iOeahOaZpuaal++8jOS4jeeuoeS6uueUn+WkmuS5iOeahOWdjuWd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6uueUn+S5i+iIueeahOiIteafhO+8jOWwseWcqOaIkeS7rOiHquW3seeahOaJ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i/mOS4jeiDveWvueiHquW3seivtOS7iuWkq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S4nOilv+aXtu+8jOS9oOWwseS4jeimgeWOu+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iqrlipvvvIzkvYbmmK/kuI3opoHmgKXjgILnuYHoirHplKbnsIf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pg73pnIDopoHov4fnqIvjgII8L3A+PHA+PGVtPjExLjwvZW0+5pyd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YGc55qE5ZCR5YmN77yM5LiN5pat5Yqq5Yqb55qE5LuY5Ye6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55Sf5piv5LuO6Zu25byA5aeL77yM5L2g6YO95Y+v5Lul5YGa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mOWdkOasouW/q+eahOWIl+i9pu+8jOWllOWQke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6nOOAguaJm+i1t+efpeivhueahOWMheijue+8jOadpeWIsOeQhuaDs+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edgOW8gOW/g+eahOatjOiwo++8jOi1sOi/m+W5uOemj+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r3pmJTnmoTmsrPlubPpnZnvvIzljZrlrabnmoTkurrosKbomZrjgIL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gJXooaPooavnoLTvvIzlsLHmgJXogprlrZDmsqHmnInot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Sf6KaB5Y675L2T5Lya5Yqq5Yqb5a2m5Lmg6ICM5Y+W5b6X5aW9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675Z+55YW75LiA56eN5LiN5LuY5Ye65bCx5rKh5pyJ5pS26I6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NS48L2VtPuaEv+S9oOS7rOWQiOS4iueslOebl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tpuWjq+WwhuWIgOaUtuWbnuWJkememOiIr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kIPkuI3kuobor7vkuabnmoToi6bvvIzkurrnlJ/lsLHkvJrorqn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vvIzpgqPkupvoi6bkuI3kvJrmr5Tor7vkuab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l5qC86KaB5rGC77yM5omN6IO96K6p5a2p5a2Q5b2i5oiQ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mN6IO96K6k55yf5YGa5aW95q+P5LiA5Lu25LqL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llui1j+i/nOWcqOaXhemAlOe7iOeCue+8jOiAjOmdnui1t+eCu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efpemBk+imgei1sOWkmuWwkeatpeaJjeiDvei+vuWIsOebruagh++8jOi4j+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g+atpeeahOaXtuWAme+8jOS7jeeEtuWPr+iDvemBreWIsO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pob3lvLrlnLDmnJ3nnYDnkIbmg7PliY3ov5vkuIDmraX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kvJrlkJHnnYDmiJHku6zliY3ov5vljYHmraXjgILop4nmgp/lsLHmmK/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rKzkuIDmraXjgII8L3A+PHA+PGVtPjIwLjwvZW0+55Sf5rS75LiN5piv55So5p2l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5qE77yM5L2g6YCA57yp5b6X6LaK5aSa77yM6IO96K6p5L2g5ZaY5oGv55qE56m6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ZmQ44CC5pel5a2Q5LiN5piv55So5p2l5bCG5bCx55qE77yM5L2g6KGo546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iA5Lqb5bm456aP55qE5Lic6KW/5bCx5Lya56a75L2g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ouS6jumdouWvueWbsOWig+eahOS6uu+8jOeUn+WRveWboOatp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VouS6juaMkeaImOmAhuWig+eahOS6uu+8jOeUn+WRveWboOatpOiMge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lrabkuaDkuIrkvaDlj6/og73lsJ3liLDkuobliqrlipvlk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vvIzlnKjlhbblroPmlrnpnaLlpJrljrvlsJ3or5XkuIDkuIv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iQ5Yqf5YmN55qE5aWL5paX5oC75piv6Imw6Zq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O5piO5YmN55qE6buR5pqX6K6p5Lq65YCN5Y+X54WO54as44CC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iN6aqE5LiN6LqB77yM6LiP5a6e5oqK5q+P5Lu25LqL5oOF5YG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2m54S26ICM6L275p2+5Zyw6L+O5p2l5oiQ5Yqf55qE5puZ5YW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aB5pyJ5oiQ5Yqf55qE55CG5oOz5LiO5L+h5b+177yM6L+Z5qC35oiR5Lus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Y675a2m5Lmg44CCPC9wPjxwPjxlbT4yNC48L2VtPuWMu+iAhe+8jOS5puS4jeeG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S4jeaYju+8jOeQhuS4jeaYjuWImeivhuS4jeeyvuOAguS4tOivgea4uOenu++8j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inge+8jOiNr+ivgeS4jeWQiO+8jOmavuS7peWlj+aV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rrkuI3kuIDlrprmnInnn6Xor4bvvIznnJ/mraPnmoTluLjor4bmmK/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kvJrmgJ3mg7PvvIzog73lt6XkvZzjgII8L3A+PHA+PGVtPjI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byA5aeL77yM6YeN6KaB55qE5piv5byA5aeL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44CCPC9wPjxwPjxlbT4yNy48L2VtPuaIkeeahOWKquWKm+axgu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WIq+eahOWlveWkhO+8jOWPquS4jei/h+aYr+aEiOadpeaEiOWPke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fpeOAgjwvcD48cD48ZW0+MjguPC9lbT7mmILpppbotbDpgY3ljYPph4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lpKnlnLDvvJvmjKXoopbpmIXlsL3kuIfljbfkuabvvIzoh6rmiJDmlof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6v5aKD5rC46L+c5LiN5Lya5Y2B5YWo5Y2B576O77y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46v5aKD5o6n5Yi277yM56ev5p6B55qE5Lq65Y205o6n5Yi2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WwseixoeW8iOaji++8jOS4gOatpeWkseivr++8jOWFqOeb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+8jOi/meaYr+S7pOS6uuaCsuWTgOS5i+S6i++8m+iAjOS4lOS6uueUn+i/mOS4je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+8jOS4jeWPr+iDveWGjeadpeS4gOWxgO+8jOS5n+S4jeiDveaCl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nnIvkvaDouqvovrnvvIzmr5TkvaDkvJjnp4DnmoTkurr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kvaDlt67nmoTkurrkuZ/ov5jmsqHmnInmlL7lvIP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mi7zlsL3lhajlipvvvJ88L3A+PHA+PGVtPjMyLjwvZW0+5LiW55WM5piv5LiA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ul5LiN5Yiw5aSE6LWw6LWw55qE6K+d77yM55yL5Yiw55qE5oC75piv5ZC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44CCPC9wPjxwPjxlbT4zMy48L2VtPuWcqOazquawtOS4rea1uOazo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gOeBv+eDgu+8jOS7jui/t+aDmOS4rei1sOWHuuadpeeahOeBtemtguacgO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q4votrPmlrDml7bku6PvvIzpnaLlkJHmlrDlvo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mlrDkvb/lkb3vvIzmiJHku6zlj6rmnInkvp3pnaDmiY7miY7lrp7lrp7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kJHmnKrmnaXjgII8L3A+PHA+PGVtPjM1LjwvZW0+6ZiF6K+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Q6ZW/77yM5Yaz5a6a5LqG5LiA55Sf5piv6LSr55ig6L+Y5piv5Liw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t+a1queahOWTgeagvO+8jOWwseaYr+aXoOaVsOasoei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Hu+eijuWPiOaXoOaVsOmXquWcsOaJkeWQkeekgeef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bluoroiJLmnI3vvIzkvYblj6/og73ov5/liLDvvJvnhqzlpJzlvojniL3vvIzkvY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njqnmiYvmnLrmnInotqPvvIzlj6/kvaDkuZ/orrjkvJrlj5HnjrD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vaDljbTmsqHmnInov5vmraXjgILkurropoHmmI7nmb3vvIz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zoh6rlvovnmoTnqIvluqbvvIzlhrPlrprkurrnlJ/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yo5YmN5b6A5LuW55qE6Lev5LiK77yM5q+P5qyh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yL5LiN5Yiw55Sf5rS75L6d5pen5Lqu552A55qE54Gv55uP5pe277yM5LiA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Oz6LW35LuW77yM5Y+I5YOP5piv5Zue5Yiw5LqG6L+H5Y675YWr55m+57Gz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7Sn5ZKs54mZ6buY5b+1552A5LuW55qE5ZCN5a2X77yM5Yqg6YCf5Yay5ZC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yA5ZCO5LiA5ZyI77yM5b6I6Imw6Zq+5Lmf5b6I5Yqq5Yqb77yM5Zug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5oOz55qE57uI54K577yM5Zug5Li65oiR5biM5pyb5oiR5piv5LiO5L2g5peX6by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oiR77yM5LqO5piv5LiA5qyh5qyh77yM5b+D5bqV5Li65L2g6ICM5Lqu55qE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+077ya5LiN6KaB5YGc5LiL77yM5Y675pSA5pu06auY55qE5bGx77yM5pyq5p2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j+W4uOS4jeaWreWcsOWtpuS5oO+8jOS9o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uS9oOefpemBk+W+l+i2iuWkmu+8jOS9oOWwsei2iu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brmnK/nmoTlpKfpgZPkuIrojYbmo5jkuJvnlJ/vvIzov5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uLjkurrmnJvogIzljbTmraXvvIzlj6rmnInmhI/lv5flnZrlvLrnmoTkur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QxLjwvZW0+5LiN5a6e5b+D5LiN5oiQ5LqL77yM5LiN6Jm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L44CC5LiN6Ieq5piv6ICF5Y2a6Ze777yM5LiN6Ieq5ruh6ICF5Y+X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WRveWvueafkOS6m+S6uuadpeivtOaYr+e+juS4veeah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S4gOeUn+mDveS4uuafkOS4quebruagh+iAjOWli+aW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mnInmhI/kuYnnmoTkuovpg73kuI3kvJrlrrnmmJPvvIzlk6rmgJXovp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vvIzkuZ/luIzmnJvkvaDmnInlvIDlp4vnrKzkuIDnmb7pm7bkuIDmrKH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ZKx5Lus5oqK5q+P5Liq5Lq655qE5LiN5bm4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CG55Sx5aSn5a625Z2H5YiG77yM5aSn5aSa5pWw5Lq66YO95Lya55SY5oS/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qyj54S256a75Y6744CCPC9wPjxwPjxlbT40NS48L2VtPuW9k+aIkeS7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ivu+S4gOacrOWlveS5pueahOaXtuWAme+8jOaIkeS7rOS7v+S9m+inieW+l+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i+WPi++8m+W9k+aIkeS7rOWGjeS4gOasoeivu+i/meacrOS5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iOWSjOiAgeaci+WPi+mHjemAouOAgjwvcD48cD48ZW0+NDYuPC9lbT7or5X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5fnvarvvIzpl67pl67lubbkuI3lkIPkuo/jgILlloTkuo7lj5Hpl6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LDlr4zjgII8L3A+PHA+PGVtPjQ3LjwvZW0+5L2g5omA5pyJ55qE5YCf5Y+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uW5bu25ZKM5oeS5oOw5om+55qE55CG55Sx77yM5ZOq5pyJ6YKj5LmI5aS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5L2g5Y+q5pyJ546w5Zyo44CCPC9wPjxwPjxlbT40O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cgOacieWKm+mHj+eahOS6uuOAguWcqOi/memHjO+8jCZsZHF1bzvlipvph4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yH5pyJ5paH5YyW44CB5pyJ55+l6K+G44CB5pyJ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eaYr+WwhuadpeaJjeacieeahO+8jOiAjOaYr+S7ju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gOWIu+i1t++8jOaMgee7ree0r+enr+iAjOaI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L/mhI/mr4/lpKnogIPor5Xooqvlrrbplb/lkozogIHluIjku6XmiJDnu6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vvIzkvaDlj6/mhL/mhI/mr4/lpKnnqbfoi6booqvnpL7kvJrlkoznlJ/mtLvku6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rrrpq5jkvY7vvJ88L3A+PHA+PGVtPjUxLjwvZW0+55+l6K+G5pys6Lqr5bm25rKh5py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5Lus5oCO5qC36L+Q55So5a6D77yM6L+Q55So55qE5pa55rOV5LmD5Zyo5Lmm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1Mi48L2VtPuaIkeS7mOWHuuS6hueZvuWIhuS5i+eZv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buOS/oeS4iuWkqeS8mue7meaIkeacgOWlveeahO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g7PmmK/mgI7moLfnmoTkurrvvIzkvaDlsLHmmK/mgI7moLf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mgI7moLfnmoTkurrvvIzkvaDlsLHkvJrnprvov5nkuKrnm67moI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I8L3A+PHA+PGVtPjU0LjwvZW0+55yf5q2j55qE5a2m5Lmg5pivJmxkcXVvO+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eUqOOAgeefpeihjOWQiOS4gCZyZHF1bzvvvIzmmK/opoHmiornn6Xor4bovaz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vvIzogIzkuI3mmK/lnZDogIzorrrpgZPjgII8L3A+PHA+PGVtPjU1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Zi25q6177yM5q+P5aSp6YO95oOz552A546p77yM5oOz552A5b+r5Lm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Y675L2T6aqM5Lq655Sf6L+Z56eN5Li655uu5qCH6ICM5Yqq5Yqb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ZW/5aSn5ZCO5bCx5LiN5Y+v6IO95Li65LqG5bel5L2c77yM5Li6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ICM5Y675ou85pCP5Yqq5Yqb77yM6L+Z5oGw5oGw5piv546w5Zyo6K645aS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i5Li055qE5Li76KaB6Zeu6aKY44CCPC9wPjxwPjxlbT41Ni48L2VtPuS4gOacr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uS4jeaYr+Wug+WMheWQq+eahOaAneaDs++8jOiAjOaYr+Wug+aPkOWH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to+Wmgumfs+S5kOeahOe+juWmmeW5tuS4jeWvhOWvk+S6juWug+eahOmfs+iw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W/g+S4reeahOWbnuWTjeOAgjwvcD48cD48ZW0+NTc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lq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lv4Plv43mgKfvvIzmm77nm4rlhbbmiYDkuI3og7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6KeB6K645aSa5oiQ5Yqf55qE5Lq677yM5LuW5Lus5LqL5YmN6YO9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eG5aSH55qE44CCPC9wPjxwPjxlbT41OS48L2VtPue8uuS5j+Wkqei1i+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aAp+eahOWtqeWtkO+8jOWPquimgeWLpOWtpuiLpue7g+S4gOagt+WPr+S7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jLvogIXku4HmnK/vvIzlnKPkurrku6XkuYvotZ7liq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kuI3lj4rvvIzmiYDotLXogIXvvIzmibbljbHmlZHlm7DvvIzotbfmrbvlm57nlJ/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CR55CG5oOz5Ye65Y+R77yB5Yir5b+Y5LqG6YKj5L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eq5L+h44CB5Yqq5Yqb44CB5Z2a5oyB44CB5Z2a5by6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Yr+WKquWKm+WQkeS4iueahOS6uu+8jOWwseWDj+eJteeJm+iK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QkeS4iuWKquWKm+aUgOeZu+OAgjwvcD48cD48ZW0+Nj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lnKjkvaDliY3pnaLnrYnnnYDvvIzkuI3opoHlsI/nnIv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I3opoHorqTkuLrpgqPlj6rmmK/lsI/kuovkuIDmoanvvIzlpoLmnpzkvaDmrKD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orqTnnJ/vvIzov47mjqXkvaDnmoTlj6/og73mmK/mm7TlpKf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O5oiR5Lus6Lqr6L6555qE5qac5qC35Y+v5Lul55yL5Ye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5omA5oiQ5bCx55qE5Lq66YO95piv6KaB57uP6L+H6Imw6Ium55qE5Yqq5Yq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o6J6aaF6aW855qE5LqL77yM5Y+q5pyJ6YCa6L+H6Ieq6Lqr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76Ium6ZK756CU5omN5pyJ5oiQ5Yqf55qE5Y+v6IO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i0teWcqOWdmuaMge+8jOimgeWPluW+l+iDnOWIqeWwse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KquWKm++8jOmlseWwneS6huiuuOWkmuasoeeahOWksei0peS5i+WQju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YuPC9lbT7ov5nkuJbkuIrmsqHmnInosIHog73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7TmsqHmnInkuIDoubTogIzlsLHvvIzlj6rmnInljprnp6/oloTlj5H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jgII8L3A+PHA+PGVtPjY3LjwvZW0+5Lq655Sf55qE6L2s5oqY54K5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mN5oSf6KeJ5Yiw77yM5L2g6YCJ5oup6LWw6L+b5a2m5qCh55qE6YKj5LiA5Y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q655Sf55qE5LiA5Liq6L2s5oqY54K577yM5Yaz5a6a5p2D5Zyo5L2g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q6KaB5YuH5LqO5om/5ouF5a+56Ieq5bex55qE6LSj5Lu777yM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LiA5a6a5Lya5oiQ5Li65L2g5Lq655Sf55qE6L2s5oq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luiuuO+8jOeOsOWcqOeahOS7luW+iOW5s+WHoe+8jOS9huiwg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HoeS4reS4jeWtleiCsuedgOS8n+Wkp+WRou+8nzwvcD48cD48ZW0+Njk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pJrlsLHmmK/mhJrmmKfvvJvkuI3kuaDmg6/kuo7mgJ3nu7TvvIzlsLHmmK/nspf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KLnrKjvvJvmsqHmnInpq5jlsJrnmoTmg4Xmk43vvIzlsLHmmK/ljZHk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m35Lul5b276aqo77yM5bCa5pyJ5LiA5YiG55Sf5rav77yM6aW/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75Lmm77yb5a2m5pyq5oOs5b+D77yM5q2j6aG755m+6Iis56Oo57uD77yM5paH6YC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6YC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ODUybXIwc3V6Lmh0bWwiPmh0dHBzOi8vZHVhbmp1emlrdS5jb20vZHVhbmp1emkvcDg1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18D9567B5A1F279287672D6829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