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25E6F1B79814539377F55840244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E6F1B79814539377F55840244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iq5oCn55+t5Y+l5a2Q55S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7peWQjuWcqOS4gOi1t+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OaIke+8jOaIkei0n+i0o+WPr+eIseOAgjwvcD48cD48ZW0+Mi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geWSjOWIq+S6uuWOu+avlOi+g++8jOaYr+S6uueUn+aCsuWJp+eahOa6k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AquS9oOS4jeeIseaIke+8jOimgeaAquWwseaAq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Wkqua3seOAgjwvcD48cD48ZW0+NC48L2VtPua8q+aXoOebrueahOWcsOWvu+aJ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S8mui/t+iMq+OAgjwvcD48cD48ZW0+NS48L2VtPuaIkeW3sue7j+eci+i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eahOiHquW3seOAguiHquS/oe+8geW8gOacl++8geixgei+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r+iDvei/mOS8muacieS6m+S4jeeUmO+8jOS9huacgOe7iOi/mOaYr+i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q+a7oeOAgjwvcD48cD48ZW0+Ny48L2VtPuWcqOS4keeahOS6uuS5n+S8muaci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eahOS6uuS5n+S8muacieS6uuS4jeWWnOaso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a4heaZqO+8jOmDveivpeWKquWKm++8jOS4jeiDveaLlu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8q+a8q+S6uueUn+i3r++8jOaAu+S8mumUmeWHo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abkvJrmlL7kuIvvvIznnIvlvIDvvIzmg7PlvIDvvIzmmI7lpK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mLPlhYnngb/ng4LjgII8L3A+PHA+PGVtPjExLjwvZW0+5aWI5L2V5L2g55qE6ZW/5a6J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aOY5LiN6L+b5oiR55qE5rGf5Y2X44CCPC9wPjxwPjxlbT4x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m+S6uuWNs+S9v+S4jeWcqOS9oOi6q+i+ueS5n+iDveiuqeS9oO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n+WlveOAgjwvcD48cD48ZW0+MTMuPC9lbT7kurrkuYvmiYDku6XlubPlh6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ms5XotoXotoroh6rlt7HjgII8L3A+PHA+PGVtPjE0LjwvZW0+6IO95pS555qE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y654K577yM5LiN6IO95pS555qE77yM5Y+r5YGa5byx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mHjOmDveacieS4gOWboueBq++8jOi3r+i/h+eahOS6uu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OAgjwvcD48cD48ZW0+MTYuPC9lbT7miJHkuIDngrnng63mg4Xpg73mj5DkuI3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6rmg7Plpb3lpb3nlJ/mtLvjgII8L3A+PHA+PGVtPjE3LjwvZW0+5a+C5a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57uP5Y6G55qE5Zy65pmv44CCPC9wPjxwPjxlbT4xOC48L2VtPuaIkeWPq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puS4gOWcuu+8jOmGkuadpeWQjui/nuS9oOeahOagt+WtkOmDveWbnuW/huS4j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nInmhJ/mg4XmtIHnmZbvvIzkuI3og73ni6z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jgII8L3A+PHA+PGVtPjIwLjwvZW0+5YiG5omL5LqG77yM5q+P5pma6YO9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l5YmN55qE5oOF6IqC77yM54S25ZCO5bCx5aSx55yg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Jr+W5s++8jOWPquacieaIkei1ouOAgjwvcD48cD48ZW0+MjI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7nlhbvnmoTlj6rmmK/mhJ/mg4XvvIzogIzkuI3mmK/niLH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YWl552h77yM5piv5a6z5oCV5L2g5Lya5Ye6546w5Zyo5qK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1k+mHjeeahOm8u+mfs+WSjOe6ouiCv+eahOecvOedm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9oOeahOeXlei/ueOAgjwvcD48cD48ZW0+MjUuPC9lbT7mnInkuoblvojniL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sLHor6Xlrojlt7HlronliIbvvIzliKvlho3lpaLmnJv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piv5rKh5pyJ6Zuo5Lye55qE5a2p5a2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Sn6Zuo5Lit5Y+q5pyJ5ou85ZG95Zyw5aWU6Le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UueWPmOWRvei/kO+8jOe7huiKgumTuOWwsee7iOi6q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mnIjoibLnnJ/nvo7lpb3vvIzmg7PlkIPpuqbovqPpuKHohb/l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I5aSa5LqL77yM5oiR6IO95oOz6YCa5Lmf6IO95o6l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q+6L+H44CCPC9wPjxwPjxlbT4zMC48L2VtPuatpOeUn++8jOS9oOS4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ge+8jOmCo+ivpeacieWkmuWlveOAgjwvcD48cD48ZW0+MzEuPC9lbT7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miYDku6XmiY3opoHnq5nlnKjov5nph4zvvIzljbPkvb/lpLHotKXkuobmiJHkuZ/m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pLTjgII8L3A+PHA+PGVtPjMyLjwvZW0+5Zac5qyi5pS+54ug6K+d77yM5b+D6L2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44CCPC9wPjxwPjxlbT4zMy48L2VtPuWcqOayoeacieivu+aHg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DheWGteS4i++8jOivt+S4jeimgee7meaIkeWkmuS9meeahOivh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nmoTnprvlvIDlubLohIblvbvlupXvvIzkuI3lv4Xpob7lj4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mK/lkKbpmr7ov4fjgII8L3A+PHA+PGVtPjM1LjwvZW0+5LiA5Lqb5LqL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GM77yM5LiA5Lqb5Lq66Jma5Lyq5b6X6KaB5ZG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cieWBh+ijheemu+W8gOS9oOeahOWAlOW8uu+8jOWNtOayoeacieaUvu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zcuPC9lbT7nvo7kuL3nmoToirHmnLXmmK/lpb3np4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nmoTvvIzlhYnovonnmoTkurrnlJ/mmK/lpb3mgJ3mg7Plr7zoiK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O55m96YKj56eN5oSf5Y+X55qE5ZCn77yM5oOz5aW95aW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Yqe5rOV5Zac5qyi5Yir5Lq644CCPC9wPjxwPjxlbT4zOS48L2VtPuaDheiv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aDheatjOWKqOWQrO+8jOeahuWboOWQrOaHgueahOS6uu+8jOW+gOW+gOmDve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jwvcD48cD48ZW0+NDAuPC9lbT7kvaDkubDkuobnk7bmsLTvvIzmiJHkuZ/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IzmmI7mmI7mnKzmnaXkuI3muLTjgII8L3A+PHA+PGVtPjQxLjwvZW0+5L2g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5b+15Lq65a625ZGA44CCPC9wPjxwPjxlbT40Mi48L2VtPuaKiuivreiog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KqO+8jOi/nOavlOaKiuihjOWKqOWMluS4uuivreiogOWbsOmavuW+l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Lzms6rnmoTlrZjlnKjmmK/kuLrkuobor4HmmI7mgrLkvK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ubvop4njgII8L3A+PHA+PGVtPjQ0LjwvZW0+5Zyo5pil5aSp5YKo6JeP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p6aaI6LWg57uZ5L2g44CCPC9wPjxwPjxlbT40NS48L2VtPuS6uumdoOiho+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i++8jOS9m+mdoOilv+WkqeWPlue7j+OAgjwvcD48cD48ZW0+NDY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nIvlpKnnqbrnmoTml7blgJnvvIzlubbkuI3mmK/mg7Plr7vmib7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jgII8L3A+PHA+PGVtPjQ3LjwvZW0+5pyA6YW455qE5oSf6KeJ5LiN5piv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p2D5ZCD6YaL77yM6L2u5LiN5Yiw5L2g5ZCD6Ya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huW5uOemj+eahOetueeggeWFqOmDqOaUvuWcqOS9oOeahO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qgeeEtua2iOWkseS6huOAgjwvcD48cD48ZW0+NDkuPC9lbT7miJHmsqHmnInmmI7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nmoTmnKrmnaXvvIzmiJHlj6rkvJrlubPlh6HogIzlsL3mg4X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+h5Lu75bCx5YOP5qmh55qu5pOm77yM5Zyo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Lit5oWi5oWi5o2f6ICX44CB5Y+Y5bCP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S4gOi1t+WHuueUn++8jOS9huaIkeS7rOWPr+S7peS4gOi1t+eluOWus+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kuIDlubTnmoTml7blhYnlv6vogIzmhaLvvIzkvK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Jrkuo7lv6vkuZDjgII8L3A+PHA+PGVtPjUzLjwvZW0+562J5L2g55qE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b+D5Lyk77yM6ICM5piv5b+D56KO44CCPC9wPjxwPjxlbT41N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1ru+8jOa1heeskeWuieeEtu+8jOivt+WFgeiuuOaIkei3jOi/m+S9oO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abkvJrkuobnhafpob7liKvkurrvvIzljbTlv5j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Pnlrzoh6rlt7HjgII8L3A+PHA+PGVtPjU2LjwvZW0+5oiR5aeL57uI5rS7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6I6Zq+5Y+X44CCPC9wPjxwPjxlbT41Ny48L2VtPuWKqOS6huaDheeahOe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uWIgOmDveaLv+S4jeeos+OAgjwvcD48cD48ZW0+NTguPC9lbT7lgZrlpb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pmr7kuobvvIzkvZXlv4XljrvlhavljabliKvkurr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KOF5L2c5peg5omA6LCT77yM5Yiw5rKh5L2g55qE5Zyw5pa55YaN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S9oOi/mOayoeWtpuS8muS9juiw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mrmOiwg+eOqeeahOS8mOmbheS6m+OAgjwvcD48cD48ZW0+NjEuPC9lbT7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Jbpl7TkuYvkuovpmaTljbTnlJ/mrbvml6DlpKfkuovvvIzljbTlv5j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YyLjwvZW0+6YGH5Yiw5LiN5aW9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SE55CG77yM6YCC5b2T6L+H5ruk44CCPC9wPjxwPjxlbT42My48L2VtPu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gOagt+aRh+abs+eahOi/h+WOu++8jOWDj+aXtuWFieS4gOagt+ayoeacieWKnua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mOOAgjwvcD48cD48ZW0+NjQuPC9lbT7miJHllpzmrKLkvaDvvIzmrbvkuI3mgpTml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j4jmgILjgII8L3A+PHA+PGVtPjY1LjwvZW0+5o6o6ZSA5ZGY5LmL5omA5Lu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Jaq5rC077yM5bCx5piv5Zug5Li66KKr5Lq65ouS57u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jeedgOS9oOWWnOasou+8jOS5n+i9ruS4jeWIsOS9oOiuqOWOjO+8jOWTqui+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qui+ueWRhuOAgjwvcD48cD48ZW0+NjcuPC9lbT7kuIDliIfpnaDoh6rlt7H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vvIzotbDlh7rlm7DlooPvvIzmiJDlip/lsLHkvJr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x5LqS55u46K6o5Y6M5ZCn77yM5oC75q+U54ix6ICM5LiN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Yip57Si44CCPC9wPjxwPjxlbT42OS48L2VtPuS7gOS5iOaXtuWAmeS5oOaDr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WPpeWtkOadpeaPj+i/sOiHquW3seeahOaEn+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nlKjlhoXlnKjmvZzog73vvIzkvaDlsLHmmK/otbDov5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6LWw77yM5oiR5LiN6YCB5L2g44CC5L2g5p2l77yM5peg6K66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a5aSn6Zuo77yM5oiR6KaB5Y675o6l5L2g44CCPC9wPjxwPjxlbT43Mi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uS8muaYr+i/meagt+eahOeOsOWunuWSjOaui+mFt++8jOS9huaIkeS7rOi/mO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S4i+i1sOOAgjwvcD48cD48ZW0+NzMuPC9lbT7miJHkuI3og73nu5nkvaDlpJrls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nInkuKror43lj6vlsL3miJHmiYDog73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oiR5Lmf5LiN5Lya5ZGK6K+J5L2g5ZWm77yM5oiR6KaB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44CCPC9wPjxwPjxlbT43NS48L2VtPueUn+a0u+S4reW6lOivpeWwseimg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S6uu+8jOayoeW/g+ayoeiCuuaJjeiDvea0u+edgOS4jee0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kuI7mnIDlkI7nmoTniLHvvIzmnIDmn5Tova/nmoTnlrzmmK/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nJ3mnJ3mmq7mmq7jgII8L3A+PHA+PGVtPjc3LjwvZW0+55yL5LiN6Ke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654S25Y+v5oCV77yM5L2G5Lq65b+D5LiN5piv5pu05Y+v5oCV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mBv+S4jeW8gOeMm+eDiOeahOasouWWnO+8jOS5n+mBv+S4jeW8g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dpeiireOAgjwvcD48cD48ZW0+NzkuPC9lbT7lsoHmnIjpg73ntK/kuo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vaDkuobjgII8L3A+PHA+PGVtPjgwLjwvZW0+5b6u56yR5YOP6LCO6KiA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LW356CB55qE5YGH6KOF44CCPC9wPjxwPjxlbT44MS48L2VtPueUn+a0u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wveaDheijheaJru+8jOWwveaDheWPr+eI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g3enJ3MXh5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oN3pydzF4e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25E6F1B79814539377F55840244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