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9A8F7B2F0D8B1572EE753E396A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9A8F7B2F0D8B1572EE753E396A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qeWGu+aZmuWGu+Wkmui/kOWKqO+8jOS7pe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u++8m+aXqea0l+aZmua0l+WkqeWkqeWWnO+8jOadgOiPjOmZpOeWvu+8m+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WRveWcqOS6jui/kOWKqO+8jOW/q+S5kOa6kOS6juW/g+aDhe+8jOelneaEv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suedgOS9oO+8jOS6i+S6i+mDveWmguaEj++8gTwvcD48cD48ZW0+Mi48L2VtP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aEn+WIsOW8gOW/g++8jOelneS9oOS6i+S6i+mhuuW/g++8jOS4uuS9oOW8gOW6l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FtO+8jOaEv+S9oOeUn+aEj+WFtOmahu+8jOS4uuS9oOW8gOW6l+aEn+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0oua6kOW+l+emj++8jOS4uuS9oOW8gOW6l+aEn+WIsOeDreaDh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hea7oeeDreW6pu+8jOiIkueVhemAmuihjOOAgjwvcD48cD48ZW0+My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iLpueGrOWunuW5su+8jOaNouadpeS6huehleaenOe0r+e0r+S4sOaUtuaIk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i1t+asouW6hueahOmFkuS6ruW8gOmrmOatjOeahOWWie+8jOeBr+eBq+i+ieeF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uaalu+8jOmihOelneadpeW5tOeyvuivmuWQiOS9nOWuj+WbvuWkp+Wxle+8jOWFseWQ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6i+S4mueahOiJs+mYs+WkqeOAgjwvcD48cD48ZW0+NC48L2VtPueni+Wkqe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mjmOi/nO+8jOWGrOaXpeeahOaalumYs+W3sumZjeS4tO+8jOaYpeWkqeeahOaVhe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jOiKve+8jOWkj+aXpeeahOa4heWHieWcqOacn+W+heOAguaWsOW5tOeahOmSn+Wjs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aVsuWTje+8jEhBUFBZTkVXWUVBUu+8gTwvcD48cD48ZW0+NS48L2VtPuW/m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/mOWNtOeXm+iLpu+8m++8jOWxleacm+acquadpe+8m+S4uuS9oOelneemj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+8jOWli+WPkeWQkeS4iu+8m+WkmuejqOWkmuWOhu+8jOS6i+S4muacie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uWKm+aLvOaQj+WHuuaIkOe7qe+8jOi9rOecvDIwMj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gLvnu5Pnu4/pqoznnIvmiJDmlYjvvIzmiJDlip/miJDmnpznqI3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pflv5fnu6fnu63vvIzmiormv4Dmg4Xnh4Png6fvvIwyMDIx5Y+I5pyJ55uu5qC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4K56L+b5q2l77yM5aSa54K55b+r5LmQ77yM5aSa54K55bm456aP77yM5aSa54K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LjwvZW0+MjAyMOS7mOWHuueahOaYr+WLpOWKs++8jO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l+awtO+8jOWKquWKm+eahOaYr+aJk+aLvO+8jOaUtuiOt+eahOaYr+aIkOae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Yr+WWnOaCpu+8jOi/juadpeeahOaYrzIwMjHvvIzmlrDnmoTkuIDlub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u6fnu63vvIzliY3pgJTmm7Tlub/pmJTjgII8L3A+PHA+PGVtPjguPC9lbT7pvp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iJ7lkIzov47lrqLvvIzpl6jmlaznrbXlvIDnq57lkJHlkJvjgIL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gqjkuovkuJrokrjokrjml6XkuIrvvIHmga3npZ3mgqjnmoT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E8L3A+PHA+PGVtPjkuPC9lbT7mlrDnmoTkuIDlubTvvIzor7f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lhbbmi4Xlv4PmnKrmnaXvvIzkuI3lpoLnjrDlnKjliqrlipvvvJvpgqPkupv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pg73mmK/mv4DlirHkvaDnmoTliqjmnLrjgILor7flkYror4nlranlrZDv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vkuabvvIzmiY3og73miJDkuLrkuIDkuKrmnInmuKnluqbjgIHmh4Lmg4XotqPjg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nmoTkurrjgII8L3A+PHA+PGVtPjEwLjwvZW0+546w5a6e5ZKM55CG5oOz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6LeL5raJ77yM5pqX5reh5LiO6L6J54WM5LmL6Ze0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44CCPC9wPjxwPjxlbT4xMS48L2VtPuelneS8geS4muabtOWKoO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kvuS8muWIm+mAoOabtOWkmueahOi0ouWvjOOAgjwvcD48cD48ZW0+MTI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YvpmYXvvIznm5vmg4Xmga3otLrvvJrkuIDotLrkvaDotKLmupDlub/ov5vvvIzkuoz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lhbTpmobvvIzkuInotLrkvaDotKLlr4zmu6Hpl6jvvIzkuIDnpZ3kvaDph5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zkuoznpZ3kvaDlhbTml7rlj5Hovr7vvIzkuInnpZ3kvaDlvIDlt6XlpKf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kvaDnpo/lr7/mu6HloILvvIzkuozmhL/kvaDlpKnotZDlkInnpaXvvIzkuIn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pKfppJDvvIHmga3npZ3vvJrlvIDlt6Xnm5vlhbjpvZDmrKLohb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il6IqC5YGH5pyf57uT5p2f77yM54uC5qyi5bey54S26JC95bm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rip5bqm77yM6LiP5LiK6L+U5bKX5LmL6Lev77yM5byA5aeL5YWt56We5peg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eM5Yiw6LC35bqV77yM5omT5byA55S16ISR5bel5YW377yM5aW96L+Q5Y+K5pe2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4Om5oG856uL5Yi75raI6Zmk77yM5pS+5p2+6Ieq5Yqo5L+u5aSN77yM55ay5oO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g6Zmk77yM5qKm5oOz57Sn57Sn6buP5L2P44CC5bm05ZCO56ys5LiA5aSp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+U5bKX55qE5L2g77ya5bel5L2c6aG65Yip77yM5paw5bm05YaN5Yib5L2z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jIwMjDljbPlsIbov4fljrvvvIzlm57pob7ov5nkuIDlubTvvI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iKvlooXvvIzlvIDkuIrkuoblrp3pqazvvIzmr4/lpKnpg73lkIPlsbHnj43mtbf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otKbmiLfph5Hpop3mr4/lpKnlpJrkuKrpm7bvvIzpop3jgILljp/mnaXliJr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vvIzlrp7pmYXmg4XlhrXmnInkuIDlrprlt67ot53vvIzkuI3ov4fmnIvlj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vvIzli6Tli6Tli4nli4nljrvliqrlipvvvIzkuIDlrprotormnaXotorlpb3mu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bim552A5paw5pil55qE56Wd56aP77yM5oiR5Lus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2a5oyB5pyA5Yid55qE5L2/5ZG977yM5oiR5Lus5YuH5b6A55u05YmN44CC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5qE5qKm5oOz77yM5oiR5Lus5LiA6Lev6amw6aqL44CC5paw55qE6LW3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44CC6K6p5oiR5Lus5ZCM5b+D5ZCM5b6344CB5pC65omL5bm2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/juaOpeW8gOW3peWkp+WQieaWsOi1t+eCue+8jOW8gOW3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OAgjwvcD48cD48ZW0+MTcuPC9lbT7lnKjov73msYLkurrnlJ/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nu4/luLjog73liJvpgKDku6TkurrmhJ/liqjnmoTml6XlrZDjgIL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obnu4/ljYPpmr7kuIfpmanvvIznu4jkuo7lrp7njrDkuoboh6rlt7HnmoTkurrnlJ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ku6znmoTlpYvmlpfljobnqIvlsLHmsLjov5zpk63liLvlnKjkuob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tbfov5nkupvlpYvmlpfnmoTml6XlrZDvvIzluLjluLjog73orqnmiJHku6zpmJ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Xmu6Hli4fmsJTlkozkv6Hlv4PjgII8L3A+PHA+PGVtPjE4LjwvZW0+5bKB5pyI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g6L+H5Y+R5qKi77yMMjAyMO+8jOWNs+WwhumAneaOieOAguWbnummluW+gO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jOS7mOWHuui+m+WKs++8jOaUtuiOt+asoueskeOAgu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WnOS6pOWKoOOAgjIwMjHvvIzmlrDnmoTkuIDlubTmlrDmsJTosaHvvIzmhL/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iY3vvIzmi7zmkI/lkJHkuIrvvIzmlLbojrfmm7TlpJr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GH5pyf57uT5p2f5Zue5bKX5L2N77yM5ZKx5Lus6L+Y5b6X5Yqg5oqK5Y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KaB5pyJ5paw55uu5qCH77yM5ZKx55qE5Lia57up5Yib5paw6auY77yb5paw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CB77yM5ZKx55qE5LqL5Lia5pSA5paw6auY44CC56Wd5oS/5pyL5Y+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paw5bm05Yib5paw6auY77yBPC9wPjxwPjxlbT4yMC48L2VtP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3neemu+iAjOmBl+W/mOWPi+aDhe+8jOS4jeS8muWboOS4uuWIhuatp+iAjOS6p+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S8muWboOS4uuaXtumXtOiAjOW9vOatpOWGt+a8oO+8jOS4jeS8muWboO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AjOW9vOatpOWkseWOu++8jDIwMjDnmoTmg4XosIrmm7TopoHnj43mg5zvvIw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uN6KaB5pyL5Y+L5pSv5oyB77yM5oS/5oiR5Lus55qE5Y+L6LCK5pu05r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r5LmQ57un57ut44CCPC9wPjxwPjxlbT4yMS48L2VtPuaAu+e7k++8mu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OWwseS4gOWkqe+8jOWllOazouS4gOaciO+8jOS4sOaUtuS4gOaci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5tO+8jOaUtuiOt+S4gOW5tO+8jDIwMjDlm57lpLTpgaXmnJvvvIzkurrnlJ/puqb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pl6rpl6rvvIwyMDIx5Li+5aS05bGV5pyb77yM5pyq5p2l5aSn6YG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56Wd5YmN56iL5peg6YeP77yM5Zac5oKm5Liw5pS2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rea0kuS4gOW5tOeahOmYs+WFie+8jOaUtuiOt+S4gOi3r+eahOi+ieeFjO+8m+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5tOeahOaxl+awtO+8jOe7veaUvuS4gOi3r+eahOaYjuWqmu+8m+S7mOWHu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jOijheeCueS4gOi3r+eahOW5uOemj++8m+aEn+iwouS4gOW5t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4gOi3r+eahOWlh+i/ueOAguaWsOeahOS4gOW5tO+8jOaEv+S4juS9oOWGj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ua1t++8jOWIm+mAoOe+juWlveeyvuW9qe+8gTwvcD48cD48ZW0+MjMuPC9lbT7lkYrl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6L6b5Yqz77yM5ZC55ZONMjAyMOeahOWPt+inku+8jOWIsOWkhOmDve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iEuOS4iumDveaYr+W5uOemj+eahOW+rueske+8jOaWsOeahOS4gOW5t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imgeabtOmrmO+8jOaIkeS7rOWdmuS/oe+8muWPquimgeWKquWKm+S7gOS5i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S7mOWHuuWwseS4gOWumuS8muacieWbnuaKp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kvp3nhLblsYLlh7rkuI3nqbfvvIzkuqflk4HpgqPmmK/lrp7lrp7lnKjlnKjvv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rqLmiLflv4XlsIbmupDmupDkuI3mlq3vvJvogIHmnb/kvp3nhLbnrJHohL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pZbph5HpgqPmmK/oua3oua3nv7vmtqjvvIzmlrDkuIDlubTnmoTliqjlipvlv4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rPpqazlipvvvJvlkZjlt6Xkvp3nhLbli6Tli6TmgbPmgbPvvIzkuJrnu6npgqPmmK/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ljYfvvIzmlrDkuIDlubTnmoTnlJ/mhI/lv4XlsIbnuqLnuqLngavngav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lhazlj7jlho3liJvkvbPnu6nvvIznu63lhpnmmI7ml6X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MjAyMOW5tOe7k+adn+S6hu+8jDIwMjHlubTmnaXliLDkuobvvIznpaX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vpl6jpgIHnpLzkuobvvIzpgIHkvaDkuIDmoLnpvpnpobvvvIzmhL/kvaDouqvlvL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po/lr7/nmb7lubTvvJvpgIHkvaDkuIDniYfpvpnps57vvIzmhL/kvaD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b3ov5Dov57ov57vvJvpgIHkvaDkuIDkuKrpvpnkuYvlkLvvvIzmhL/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mb7kuovml6Dlv6fvvIE8L3A+PHA+PGVtPjI2LjwvZW0+55u46K+G5pil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4m154ix5aSP5a2j54G/54OC77yM5YiG5omL56eL5aSp6JC95Y+277yM54us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35a+S77yb5Zue6aaWMjAyMOW5tO+8jOaDheaipuasouiBmuaCsuaVo++8jOeXm+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qOi/nui/nu+8m+iqk+iogDIwMjHlubTvvIznu6fnu63ov73niLHkuI3mlq3vvIz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m7jkvp3vvIzmrKLmrKLllpzllpzlpKnlpKnvvIE8L3A+PHA+PGVtPjI3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K+56We77yM6KaB5LiK54+t5LqG77yb5Yqq5Yqb5aWL5paX44CB5Yqg5Yqy5bm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5q2l5q2l6auY5Y2H44CCPC9wPjxwPjxlbT4yOC48L2VtP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CZsZHF1bzvlv5nnoowmcmRxdW8777yM5rSX5Y675LiA5bm055qE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ZyZHF1bzvvvIzlgqjlrZjkuIDlubTnmoQmbGRxdW875omA5b6XJnJkcXVvO+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tOeahCZsZHF1bzvng6bmgbwmcmRxdW8777yM5Lii5o6J5omA5pyJ55qEJmxkcXV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yZyZHF1bzvvvIzmjaLouqvmlrDooaPluKbkuIrlvq7nrJHjgIIyMDIw6K6p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qK5L2g5oul5oqx44CC5paw55qE5LiA5bm05aW96L+Q5bCG5oqK5L2g5p2l5Zu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7iuaXpeW8gOmXqOWkp+WQieWkp+WIqe+8jOeci+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lh+i/ue+8jOi0ouelnuS7juatpOS4jeemu+S4jeW8g++8jOWlvei/kOaQuuad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WFieS4tOe7k+S8tOeUnOicnO+8jOWQieelpeaLieedgOemj+awlO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W8gOW/g+iHs+aege+8gTwvcD48cD48ZW0+MzAuPC9lbT4yMDIw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96JC977yM55yL5Zu96ZmF77yM5aiB5buJ5ama5LqG77yM5ouJ55m75ZaU5Lq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NzDkur/kuobvvIzogIHljaHmjILkuobvvJvlsI/ml6XovpDlsITkuobvvIzlpKfkuZTn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vvJvnnIvlm73lhoXvvIzlh6Tlp5DotbDkuobvvIzlj4jopoHmnaXkuobvvJvogq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obvvIzlj4jkuIvot4zkuobvvJvmgrLmgrLllpzllpzkv7HlvoDnn6PvvIzmlb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nZ7vvIzov5jnnIsyMDIx77yB5pyL5Y+L77yM5oS/5L2g5Zyo6aOO5LqR5Y+Y5o2i5Lit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++8jOW8gOW/g+avj+S4gOWkqe+8gTwvcD48cD48ZW0+MzEuPC9lbT4yMDIw5piv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mz5Z2m5peg5raf5ryq77ybMjAyMOaYr+S4quWciO+8jOWciOS4ree8mO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tOS+o++8mzIwMjDmmK/lvKDlm77vvIzlnIjlnIjnur/nur/lnKjph4zpnaLvvIzmj4/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yMDIx5bCx6KaB5p2l5LqG77yM55u45L+h5piO5aSp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Yqg576O5Li955qE5LiA5byg55S75Y2377yBPC9wPjxwPjxlbT4zM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mHjO+8jOS9oOS4juWLpOWKs+S4uuS8tO+8jOS4juWKquWKm+S4uuS8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S4uuWPi++8jOacgOWQjue7iOS6juaPoeWIsOaIkOWKn+eahOaJi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adpe+8jOaEv+S9oOWGjeaOpeWGjeWOie+8jOWKoOayuei/m+WPlu+8jOW5t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OWIqeeJteaJi++8gTwvcD48cD48ZW0+MzMuPC9lbT7mraTml7bmraTliLvvvIzmhJ/m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ml6fnmoTkuIDlubTlt7Lnu4/ov4fljrvvvIzmlrDnmoTkuIDlubTlt7Lnu4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ZXmnJvmnKrmnaXvvIznvo7lpb3nmoTml6XlrZDmraPnrYnnnYDmiJHku6z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hL/lnKjmlrDnmoTkuIDlubTph4zvvIzmiJHku6zog73lpJ/nu6fnu63nu4/lj5f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lhYvmnI3lm7Dpmr7vvIzorqnlhazlj7jnmoTkuovkuJrlho3luqb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ZqP552A5paw5bm055qE5Yiw5p2l77yM6aKE56Wd6LS1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omp5aSn77yM5Lia5Yqh5Y+R5bGV77yM55Sf5oSP5YW06ZqG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LiN5bi45oul5pyJ5paw5bm077yM5Y205bi45oul5pyJ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bm044CB5q+P5LiA5aSp6YO95YWF5ruh552A5bm456aP5LiO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Ageadv++8jOWcqOi/meS4queJueWIq+eahOS9s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FrOWPuOWcqOaWsOW5tOmHjOeUn+aEj+WFtOmahu+8jOS4uuaxn+Wxsea3u+iJs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WcqOaWsOW5tOmHjOi0oua6kOW5v+i/m++8jOiwseWGmeS4gOS4luaYpeeni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gOi1t+S4jeaWreWIm+aWsO+8jOS4jeaWreWPkeWxl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Y2z5bCG6YCd5Y6777yM5pyA5ZCO55qEJmxkcXVvO+aZmumkkCZyZHF1bzv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mT5YyFJnJkcXVvO+Wkseacm++8jCZsZHF1bzvluKbmnIkmcmRxdW87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nuS4iyZyZHF1bzvng6bmgbzvvIzmlLbojrfkuobluIzmnJvjgIHlv6vku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yMDIx77yM5Yqg5oqK5Yqy5YS/77yM5oS/5L2g5LqL5Lia5pyJ5oiQ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zNy48L2VtPuavj+S4quaIkOWKn+eahOS6uuWcq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mDveabvue7j+aciei/h+iHs+WwkeS4gOasoeWkp+Wksei0pe+8jOS4uuS9l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kp+Wwj+Wwj+eahOWksei0pei/mOiDveermeW+l+i1t+adpe+8jOWGjeWOu+aSn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aYr+WboOS4uuiHquaIkeebuOS/oeOAgjwvcD48cD48ZW0+MzguPC9lb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novlrZDvvIzotbDov4fnmoTot6/vvIznqb/ov4fnmoTooaPmnI3vvIznnIv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tYHov4fnmoTmsZfmsLTvvIzmlLbojrfnmoTmnpzvvIzku5jlh7r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ZDvvIwyMDIw55qE5bm456aP5bey57uP6LWw6L+H77yMMjAyMeeah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llOW/me+8jOaEv+S9oOW5uOemj+abtOi/nO+8jOW/q+S5kOabt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4yMDIw5aSa57q35omw77yM6L+Y5aW95rKh5pyJ5YGP6LeR6YGT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ZKM5b+D6KGA77yM5pS26I6356GV5p6c5oWw6L6b5Yqz44CCMjAyMeWNs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iuuOaEv+WSjOeliOelt++8muiAgeS6uuWtqeWtkOS5kOa3mOa3mO+8jOWutuW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btueDpuaBvO+8jOacquadpeeUn+a0u+abtOe+juWlv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t6XlpKflkInvvIzlvIDmlL7mrKLnrJHvvIzlhbPpl63lv6fmhIHvvIzlvIDmlL7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hbPpl63lirPntK/vvIznlKjlv4PkuI7pob7lrqLkuqTmtYHvvIznlKjmg4XnibXn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vvIznlKjlvq7nrJHpnaLlr7nmjKvmipjvvIznlKjlhrfpnZnosIvliJL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E8L3A+PHA+PGVtPjQxLjwvZW0+5pyq5p2l5bey5p2l44CB5qKm5oO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B6J225Y+Y5bey5Yiw44CCMjAyMeaIkeS7rOe7p+e7remjjumbqOWQjOihjO+8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keS7rOeahOW/g+aEv+WSjOebruagh++8jOWOu+WIm+mAoOaIkeS7rO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OAguWOu+aIkOWwseaIkeS7rOeahOaipuaDs+WSjOW4jOac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hLHljrsyMDIw55qE54Om5oG877yM5rSX5o6JMjAyMOeahOeWsuaDq+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mjaLkuIrlpoLmhI/lpZfoo4XvvIznqb/kuIrlvIDlv4Pnmq7pnbTvvIzmi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uL3lrZDvvIzllLHkuIDmm7IyMDIx56We5puy77yM5LuK5bm05L2g5pyA57q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8gOW3peWkp+WQie+8jOi/kOW8gOaXtuazsOi9r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IDlt6XlpKflkInotKLmupDot6/vvIzkurrnlJ/kuovkuJr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mhL/kvaDmi6XmnInkuInmsJTvvIzkuIDmsJTmmK/kurrmsJTvvIzlub/pgoDlm5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kuIDmsJTmmK/otKLmsJTvvIzlub/ogZrlm5vmlrnotKLmupDjgILkuIDm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vvIzlhajkvZPlkZjlt6Xlm6Lnu5PkuIDoh7TjgILnlJ/mhI/lhbTpmobpgqP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u7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ZWNjaWguaHRtbCI+aHR0cHM6Ly9kdWFuanV6aWt1LmNvbS9kdWFuanV6aS9zY3I4d2Vj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9A8F7B2F0D8B1572EE753E396A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