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521D3744420A5B823A3CD5AD9B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521D3744420A5B823A3CD5AD9B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pyL5Y+L5ZyI6K+t5b2V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DveWcqOS4gOi1t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vueaWueS7u+S9leaal+ekuuOAgjwvcD48cD48ZW0+Mi48L2VtPu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jeimgeS4ouaOieS6hueZveWkqeeahOWkqumYs+i/mOS4ouS6huWknOaZ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My48L2VtPuS6uueUn+ayoeaciee7neWvueeahOWFrO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buOWvuei/mOaYr+WFrOW5s+eahOOAgjwvcD48cD48ZW0+NC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vui/h++8jOWPquaYr+S4jeS5oOaDr+iEhuW8seOAgjwvcD48cD48ZW0+N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oueahOS4jeWPquaYr+aJjeWNju+8jOi/mOacieiFsOmXtOeahOiEguiC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oOeIuOWmiO+8jOS9oOmhtuWkmuaYr+WFrOS4u+OAgumdoO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uWkmuaYr+eOi+Wmg+OAgumdoOiHquW3se+8jOS9oOaJjeaYr+Wls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epuuS4jeaAu+aYr+aZtOacl++8jOmYs+WFieS4jeaAu+aYr+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tuWwlOaDhee7quW0qea6g+S4i++8jOS5n+aXoOS8pOWkp+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Vv+S4jei/h+aJp+W/te+8jOefreS4jei/h+WWhO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eahOS6uu+8jOS9oOS7rOiwgemDveS4jeiDvee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L3nrqHov5jkuI3mm77nprvlvIDvvIzmiJHlt7Llr7nkvaDmnJ3mgJ3mmq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Ga5Liq5L+X5Lq677yM5rWq6I2h5LiN576B77yM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/44CCPC9wPjxwPjxlbT4xMi48L2VtPuaIkeWTreS6hu+8jOW/g+eWvOaIk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WQjuaClOS6huOAgjwvcD48cD48ZW0+MTMuPC9lbT7ku4DkuYjmtar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bkvaDlm57lrrbvvIzkvaDkuI3opoHlm57mnaXkuobnm7TmjqXmrbvlpJbpnaL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aaC5p6c5L2g5LiN5Ye65Y676LWw5LiA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a6F5Zyo5a626YeM5pyJ5aSa6IiS5py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iq+aJk+i0pe+8jOS9huaIkeS4jeWFgeiuuOiHquW3seeIr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ubTovbvnmoTml7blgJnvvIzkvaDmgLvmmK/mg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jgILogIzmiJDnhp/kuYvlkI7vvIzkvaDljbTmgLvluIzmnJvlj6/ku6XnqL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5Lul5Li65b6X5Yiw5LuW5bCx6LWi5LqG5oiR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uW5Y+q5piv5Liq5oiR55So5Ymp5LiL55qE5Z6D5Zy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+aYr+S4querpeivne+8jOeZvemmluS4jeWIhuemu+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TkuPC9lbT7lhbblrp7og73kuIDnm7TpmarnnYD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obkuI3otbfnmoToh6rlt7HjgII8L3A+PHA+PGVtPjI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5byA5b+D55qE6K+d77yM5L2g5bCx5bC95oOF55qE5qy66LSf5oiR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b6I5Zac5qyi5L2g44CCPC9wPjxwPjxlbT4yMS48L2VtPumUmeivr+eK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veWPr+iDveeahOS4jeimgeWGjeeKr+esrOS6jOaso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h6rlt7Hpg73kuI3og73noa7lrprkvaDlvoDlk6rph4zotb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sLHmmK/kvaDnmoTokazouqvkuYvlnLDjgII8L3A+PHA+PGVtPjIzLjwvZW0+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piv5LuK5pel5L2g5LiO5Yir5Lq65aKe6L+b5oSf5oOF55qE5YKs5Yy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pel5L2g5q275LqO5peg5b2i55qE6Ie05ZG95Ly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ahOe7neaDheS5i+WkhOaYr++8jOWug+iuqeS9oOeGrOWIsOecn+eb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7meS9oOS7u+S9leihpeWBv+OAgjwvcD48cD48ZW0+MjUuPC9lbT7lpoLmnpz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sLHlpb3lpb3nj43mg5zliLDnmb3lpLTvvJvlpoLmnpzkvaDmg7Pmupz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m57lpLTvvIE8L3A+PHA+PGVtPjI2LjwvZW0+6K6o5Y6M5oiR77y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uL5oSP77yM5oiR5rS7552A5LiN5piv5Li65LqG5Y+W5o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0u+aVmeS8muaIkeS4uuS6uuWkhOS6i+imgeS5iOW/j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oOOAgjwvcD48cD48ZW0+MjguPC9lbT7kuI3opoHlgYfmg7rmg7rlgZrkvZzoo4Xlj6/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mr5TkvaDkvJrmvJTjgII8L3A+PHA+PGVtPjI5LjwvZW0+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L2g54yc5oiR6L+H5b6X5aW95LiN5aW9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6hu+8jOimgeWBmuWlveavj+S4quS6uumDveS8muemu+W8gOeahOWHhuWk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L3ph4/kuI3nu5nliKvkurrmt7vpurvng6bvvIzliKv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liKvpurvng6bmiJHvvIzov5nlj6Xor53kuI3mmK/lhrfmvKDvvIzmmK/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r6K6p5L2g55qE5ZaE6Imv5oiQ5LqG5Li65Lq65aSE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77yM5aW95aW955Sf5rS755qE5YmN5o+Q5piv77yM6aaW5YWI5Yir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S9oOivtOS9oOepv+W+l+i/meS5iOa4heWH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S5iOi0peeBq++8gTwvcD48cD48ZW0+MzQuPC9lbT7pmLPlhYnmuKnng6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kvaDov5jkuI3mnaXvvIzmiJHmgI7mlaLogIHljr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6KaB6Z2i5ZCR5aSq6Ziz77yM6aqE5YKy55qE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S6i+S9oOmAieaLqeaKiuWug+aUvuWcqOW/g+mH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sOWkhOWuo+aJrOeahOaXtuWAme+8jOS9oOWwse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lpKnloILlpKrmi6XmjKTvvIzpgqPnjJbnjZ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piO55m977yM5b+r5LmQ5piv5YWx5Lqr77yM6Ium6Zq+5piv6Ieq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eiLpeW8g+aIke+8jOWkqeS6puWPr+asuu+8jOS4lu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S4luW9k+aIrueBreOAgjwvcD48cD48ZW0+NDAuPC9lbT7kvJrliojohb/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7Poiq3olb7kuIDlrprlvojlpb3nnIvjgII8L3A+PHA+PGVtPjQxLjwvZW0+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Y+j5LiA5Y+j5ZCD5o6J5b+n5oSB77yM5LiN5paZ5Y205LiA5Y+j5LiA5Y+j5Z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2Q44CCPC9wPjxwPjxlbT40Mi48L2VtPuS6uuWJjeS4gOWll+iDjOWQjuS4gOWI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/meagt+eahOS6uuaAu+aYr+S4jeWwke+8gTwvcD48cD48ZW0+NDM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iJHnlKjmiJHnmoTlloToia/vvIzlloLkuobkuI3lsJHmsqHmnInoia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E8L3A+PHA+PGVtPjQ0LjwvZW0+5oiR5rKh5pyJ5omA6LCT55qE6YG/6aOO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aOO5YaN5aSn6Zuo5YaN54uC5oiR6YO95b6X6Ieq5bex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h+iIrOWKquWKm+WPquS4uuWHuuS6uuWktOWcsO+8jOS9juWktO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S4uueIrOeahOabtOmrmOOAgjwvcD48cD48ZW0+NDYuPC9lbT7pnZLmmKXjgIH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ogIHnmoTohLjjgII8L3A+PHA+PGVtPjQ3LjwvZW0+5pyJ6ZKx55qE5pe25YCZ6LS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5qE5pe25YCZ5ouc56We44CCPC9wPjxwPjxlbT40OC48L2VtPuWSjOS6u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Vv+S6huWwsei2iuadpei2iuWWnOasoueLl+S6hu+8jOeLl+awuOi/nOaYr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aXtuS4jeaYr+S6uuOAgjwvcD48cD48ZW0+NDkuPC9lbT7ku6XlkI7nmo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grnoh6rnn6XkuYvmmI7vvIzlsJHngrnoh6rkvZzlpJrmg4XvvIzmr5Xnq5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oHlpb3nmoTkurrjgII8L3A+PHA+PGVtPjUwLjwvZW0+5LiN6KaB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L5LiA5YiA5bCx6LWw5Lq677yM6KaB5LiN54S2562J5oiR55eK5oSI5LqG5oiR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275L2g44CCPC9wPjxwPjxlbT41MS48L2VtPuaIkeaDs+W9k+S4quWkqumYs+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a4qeaaluS9oO+8jOS4jemrmOWFtOeahOaXtuWAmeaZku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KTlrrPmiJHnmoTkurrvvIzmiJHkvJrkuIDnm7Tkv53mjI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3llpzmrKLkuI7ni5forqHovoPjgII8L3A+PHA+PGVtPjU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Wi5YGa55qE5LqL77yM6aqC5L2g5oOz6aqC55qE5Lq677yM5L2g5bC9566h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O955Sx5oiR5oyh44CCPC9wPjxwPjxlbT41NC48L2VtPui3r+WcqOiHquW3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S6uuWPr+S7peWGs+WumuaIkeeahOaWueWQ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ml7bpl7TnmoTmtYHpgJ3vvIzkurrkvJrotormnaXotorlkI7mgpTlkozpmb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K3jgII8L3A+PHA+PGVtPjU2LjwvZW0+5q+P5Liq5Lq655qE6IOM5ZCO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F5LqL77yM5L2g5Y+v5Lul5LiN55CG6Kej77yM5L2G5piv6K+35Yir5Lmx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Yr+S4gOS4quW+iOacieWOn+WImeeahOS6u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PquacieS4ieS4quWtl++8jOeci+W/g+aDh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kuI3mlq3nmoTnrJHvvIzlsLHlj6/ku6XkuIDnm7T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6KaB5ou/5L2g55qE5pu+57uP77yM5Y676K+E6K66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adpeaIkeS/oeS9oOS4jeS8mui1sO+8jOS9oO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S9oOayoeadpei/h+OAgjwvcD48cD48ZW0+NjEuPC9lbT7miJHlt7TkuI3lvpf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flm7DmvablgJLvvIzljYrlpJzmg7PotbfnmoTlhajmmK/miJH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5qE5ZCN5a2X5Y+q5pyJ5Lik5Liq5a2X77yM6Jm95p6E5LiN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2G5bey57uP6KOF5ruh5LqG5oiR55qE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KqOS7o+abv+S4jeS6huaEn+aDhe+8jOW/teaXp+S5n+WbnuS4jeWIs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kuLrku4DkuYjopoHmlazlvoDkuovkuIDmna/phZL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azoh6rlt7Hku47kvJflpJrpo47pm6jkuK3otbDov4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55qG5pyJ55So77yM5ZSv54us5LiA6aKX55yf5b+D5pyA5rKh55S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55qE5aW95pyA5rKh55So44CCPC9wPjxwPjxlbT42Ni48L2VtPuaIke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S9leS6uuW9k+aIkOaIkeeahOWvueaJi++8jOWPquS8muaKiuS7luW9k+aIkOaIk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WQjemFjeinkuOAgjwvcD48cD48ZW0+NjcuPC9lbT7miJHlvojmhJ/mgKfkuZ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lvojmgKrvvIzkvYbmiJHkuI3lnY/jgII8L3A+PHA+PGVtPjY4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L2g5Yir5oCV77yM5LiA6IWU5a2k5YuH5Y+I5aaC5L2V77yM6L+Z5LiA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77yM5L2G5L2g5Yir5oCC44CCPC9wPjxwPjxlbT42OS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+8jOagueacrOayoeacieS9oOaJgOiwk+eahOa/gOaD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g7Pnn6XpgZPvvIzlvZPmiJHnmoTlkI3lrZfmu5Hov4fkvaDnmoT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JHmtbfkuK3kvJrpl6rnjrDkupvku4DkuYjjgII8L3A+PHA+PGVtPjc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5+l5LiN55+l6YGT44CCPC9wPjxwPjxlbT43Mi48L2VtPuS9oOWWnO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Fs+ezu++8jOWIq+iiq+a3ueatu+WwseihjOOAgjwvcD48cD48ZW0+NzMuPC9lbT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6bkuK3oi6bmlrnog73lvIDot6/omY7vvIzlsJHlo67kuI3liqrlipvlj6rog73lvI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c0LjwvZW0+5Lq655Sf5b6I55+t77yM5bey57uP5LiN5oOz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N5L2g77yM6ICB5a2Q5byA5b+D5pyA6YeN6KaB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iuqOWOjOS9oOWYtOS4iuS4gOWll+W/g+mHjOS4gOWll++8jOenu+aDheWIq+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r+aMr+acieivje+8jOivtOaIkOaIkeeahOaXoOeQh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sYHpg73lrZjotbfmnaXvvIzliLDml7blgJnlhajpg6jmjZDnu5npgqPkupv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nmoTkurrvvIzlk7zjgII8L3A+PHA+PGVtPjc3LjwvZW0+5oqi5b6X6LW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s5bCx5LiN5bGe5LqO5L2g44CCPC9wPjxwPjxlbT43OC48L2VtPuaXoO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W/je+8jOWPquS8muWKqemVv+eLl+eahOeLguWCs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otLXlpJrvvIzotLXlnKjpo47pm6jlkIzooYzvvJvmg4XkuI3orrrkuYXvvIzph4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jgII8L3A+PHA+PGVtPjgwLjwvZW0+5pyJ5Lqb5Lq677yM5LiA5pe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b6X6LCi5aSp6LCi5Zyw77yM6ZSj6byT5Zan5aSp77yM6Z6t54Ku6b2Q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b3FhbDJm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29xYWwyZnht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521D3744420A5B823A3CD5AD9B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