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8D521913A0C4A60F7ACB5EE58D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8D521913A0C4A60F7ACB5EE58D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iN5oeC5b6X54+N5oO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eci+S4jeWIsO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+8jOS5n+eci+S4jeWIsOS9oOWcqOWknOmHjOWTreWIsOWTveWS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WCu+S6hu+8jOayoeS6uuW/g+eWvOeahOagt+WtkO+8jOecn+eah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WmguaenOacieadpeeUn++8jOimgeWBmu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aIkOawuOaBku+8jOayoeacieaCsuasoueahOWnv+WKv+OAguS4gOWNiuWcqOWcn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S4gOWNiuWcqOmjjumHjOmjnuaJrO+8jOS4gOWNiua0kuiQvemYtOWHi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Oa1tOmYs+WFie+8jOmdnuW4uOayiem7mOmdnuW4uOmqhOWCsu+8jOS7juS4jeS+ne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u+aJvuOAgjwvcD48cD48ZW0+My48L2VtPuS9oOeIseS4jei1t++8jOaIke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/meagt++8jOaIkeS7rOmUmei/h+S6huOAguWGjeaAjuS5i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4gOeerOmXtOOAguWGjeiLpuWGjee0r+WGjeeXm+WGjemavueG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quiDveiHquW3seaSkei/h+OAgjwvcD48cD48ZW0+NC48L2VtPuWcqOi/m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i3r+aYr+mdnuimgeWNleeLrOS4gOS4quS6uuWOu+mdouWvue+8jO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i3i+a2ieeahO+8jOi3r+WGjemVv+WGjei/nO+8jOWknOWGjem7keWGj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eLrOiHqum7mOm7mOWcsOi1sOS4i+WOu+OAgjwvcD48cD48ZW0+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XoOmcgOiuoei+g+WvueS4jumUme+8jOWboOS4uuS7lueIseS9oO+8jOaJgOS7p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aYr+WvueeahO+8m+WboOS4uuS7luS4jeeIseS9oO+8jOaJgOS7pe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mUmeeahOOAgjwvcD48cD48ZW0+Ni48L2VtPuS4jeimgemCo+S5iO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mCo+S5iOW/g+i9r++8jOWkquaVj+aEn+WSjOWkquW/g+i9r+eahO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/h+W+l+S4jeW/q+S5kO+8jOWIq+S6uumaj+S+v+eahOS4gOWPpeivn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aAneS5seaDs+S4gOaVtOWkqeOAgjwvcD48cD48ZW0+Ny48L2VtPuS6uueUn+eahOW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neW/teeahOa1geinnu+8jOS4gOS7veWGjeingeeahOaipu+8jOS4gOS7v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t+W+qO+8jOS6uueUn+eahOWtpOeLrO+8jOmUmei/h+WUr+S4gOeahOaDhe+8jOWkseiQ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IseaDhe+8jOWUr+S4gOeahOWHhOWHie+8jOWUr+S4gOeahOaAneW/t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t+W+qO+8jOS6uueUn+WtpOeLrOeahOW/g+aIv+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4o+eahOmCo+S4gOaWue+8jOiDjOi0n+aJgOaciemqguWQjeaEieW/q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cqOa3seWknOeXm+WTreOAgei+l+i9rOWPjeS+p+OAgeiMtumlreS4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Xm+iLpueahOiAgeWlveS6uuOAgjwvcD48cD48ZW0+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WPkeeOsOiHquW3seeIseS4iuS4gOS4quS6uu+8jOmDveaYr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IhuWIq+eahOaXtuWAme+8jOeqgeeEtuS4gOS4i+ingeS4jeWIsOmCo+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W3sue7j+S4jeefpeS4jeinieWcsOWvuemCo+S4quS6uu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8uueahOS+neaBi++8jOS4jeimgei9u+aYk+eahOWIhuWIq++8jOacieS6m+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aYr+S4gOS4qui9rOi6q++8jOWFtuWunuWwhuS8muaYr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qvovrnmsqHmkpXnoLTohLjnmoTkurrlpKrlpJrkuobvvIzmmI7mmI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vojlpJrkurrljbTkuI3og73ovbvmmJPnv7vohLjvvIzlr7norqjljoz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LLlh7rlvq7nrJHmmK/miJHku6zlv4XpobvopoHlrabkvJrnmoTmgb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6L+Y6KaB5LiN6KaB5YaN54ix5LiL5Y6777yM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77yM5pyA57uI6L+Y5piv5rKh5om+5Yiw562U5qG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puS6huOAgeaVo+S6huOAgeiwseS4gOabsuemu+innu+8jOWPquS4uue6quW/t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fkOafkOafkO+8jOWPquS4uue7mei/h+WOu+eahOafkOS6m+aXpeWtkOeUu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keatouespu+8jOWOn+adpeabvueIsei/h+OAgjwvcD48cD48ZW0+MTMuPC9lbT7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j43lsITnmoTlgJLlg4/vvIzmhpTmgrTlvpfkuI3nm7jkv6HmmK/oh6rlt7HjgIL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kvKvnq4vnqpfliY3vvIzlh53mnJvnnYDpu5HlpJzvvIzor5Xlm7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kuYXku7DnmoTnnaHmhI/jgII8L3A+PHA+PGVtPjE0LjwvZW0+5rKh5pyJ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I56m25piv5Lyk5Lq655qE44CCPC9wPjxwPjxlbT4xNS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S4quS4lueVjOmDveW/q+W0qeWhjO+8jOWPquaYr+i/measoeS9oOecvOed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S4quS6uuiLpuiLpuaMo+aJjuOAgjwvcD48cD48ZW0+MTYuPC9lbT7lpoLmnp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Dlpb3nmoTnu5PlsYDvvIzpgqPkuYjor7fkuI3opoHnu5nmiJHnlZnkuI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rLmiJbllpzjgII8L3A+PHA+PGVtPjE3LjwvZW0+5oiR5bm2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a6M576O5peg57y677yM5Lmf5rKh5pyJ5L2g5oOz6LGh5Lit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44CCPC9wPjxwPjxlbT4xOC48L2VtPuS7juS7gOS5iOaXtuWAm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qOWOjOWvguWvnuOAguS4jeefpemBk+S7gOS5iOaXtuWAmeaDs+acieS4quS6uu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uaIkeeahOmCo+S4quS7luWcqOmCo+mHjOOAguWPiOS7juS7gOS5iOaXtuWA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9keaBi+OAgjwvcD48cD48ZW0+MTkuPC9lbT7niLHmg4XmnInljYPljYPkuIf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lj6/ku6XpgYfliLDlsZ7kuo7oh6rlt7H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aSx5Y6777yM5Lmf5piv5Lq655Sf55qE5LiA56e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SZ6L+H77yM5Lmf5piv5Lq655Sf55qE5LiA56eN5Y6f6LCF77yM5oOL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yA5ZCO55qE5Lq677yM54+N5oOc55qE5oOF77yM5aSx6JC9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pyA5ZCO5Lq65oOF5Lik5pWj44CCPC9wPjxwPjxlbT4yMS48L2VtPuWOn+adp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tkO+8jOS5seS6huS6uuaJgOacieeQhuaZuu+8jO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veS4jeWkquecn+WunuOAgjwvcD48cD48ZW0+MjIuPC9lbT7lrpr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vZPkvaDmg7Potbfku5bml7bvvIzlv4Pph4zlsLHkvJrmjqDov4f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moTmuKnmn5TvvIzooqvooYDohInph4znmoTmhJ/mg4XnibXlvJX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jqvlpLHojqvlv5jjgII8L3A+PHA+PGVtPjIzLjwvZW0+5a6J6Z2Z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q655Sf55qE6ZSZ77yM5ZSv5LiA55qE5aSx6JC977yM6JeP552A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C48L2VtPuacieS6m+mAneWOu++8jOaIkeS7rOaXoOazl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tlOahiO+8jOWboOS4uuS4jeaYr+aJgOaciemXrumimOmDveacieetlOah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uIrkuI3or6XniLHnmoTkurrvvIzmmK/msLjml6DlpK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vvIzniLHkuobkuI3niLHkvaDnmoTkurrvvIzmmK/nnLzms6rlhrPloK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2LjwvZW0+5LiA5Liq5Lq655qE55Sf5rS75Y+v5Lul5oCn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aW6Imz77yM5Y+v5Lul5riF57qv77yM5ZSv54us5LiN5Y+v5Lul5bmz5b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S6uuW3sui/h+WOu++8jOS9oOW/mOS4jeaOieWl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i/mOeIseWlue+8jOWPquaYr+ePjeaDnOaIluaAgOW/teW9k+aXtueahO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jguPC9lbT7okL3oirHml6DlpYjnmoTplb/lj7nvvIzlj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7Tmg4XvvIzmgKjkuIrlpKnnmoTml6Dmg4XvvIzkvYblr7nlpbnnmoTmhJ/mg4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zmtbfmnq/kuobvvIznn7Png4LkuobvvIzmg4XljbTmsqH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06L2755qE5pe25YCZ77yM6L+e5aSa5oSB5ZaE5oSf6YO96KaB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oOK5aSp5Yqo5Zyw44CC6ZW/5aSn5ZCO5Y205a2m5Lya77yM6LaK55eb77yM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44CC6LaK6Ium77yM6LaK5L+d5oyB5rKJ6bu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kseacm+S4gOasoe+8jOaIkeWwseWwkeWBmuS4gOS7tueIseS9oOeahO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gOWQjuWkh+azqOaUueaIkOWFqOWQje+8jOWPlua2iOeJueWIq+WFs+azqO+8j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u+WKqOaJvuS9oO+8jOaUtui1t+S9oOmAgeeahOS4nOilv++8jOWIoOaOi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eJh++8jOWGjeS5n+S4jeWBt+WBt+eci+S9oOeahOaXtuWAme+8jOWwseaYr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OAgjwvcD48cD48ZW0+MzEuPC9lbT7miJHku6Xku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kuI3nga3nmoTnga/vvIzlkI7mnaXmiJHnn6XpgZPvvIzmiJHplJn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plJnnmoTjgII8L3A+PHA+PGVtPjMyLjwvZW0+5oiR55+l6YGT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6m/6L+H5bKB5pyI55qE5rKz5rWB77yM6L+Y5pyJ5LuA5LmI5Lic6KW/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f6L+Y5pyJ5LuA5LmI5Lic6KW/6IO955WZ5b6X5L2P77yf5oiR5oOz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qG5ZCn77yfPC9wPjxwPjxlbT4zMy48L2VtPuacieWkmuWwkeS6uuaVheaEj+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aOieaJi+acuuW/jeS4jeS9j+aJk+W8gOWQju+8jOWPkeeOsOS7gOS5i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9nOWkmuaDheS7peS4uuiHquW3seWcqOS7luW/g+mHjOacieWkmumHjeimg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WPkeeOsOiHquW3seWOn+adpeaYr+S4queskeivne+8jOWIq+WGjeWCu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cqOS5juS9oOOAgjwvcD48cD48ZW0+MzQuPC9lbT7mnInkupvmlYXkuo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vvIzosIHkuZ/kuI3kvJrnlZnvvJvmnInkupvml6DlpYjvvIzpmaTkuob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kvJror7TvvJvmnInkupvkuJzopb/vvIzpmaTkuoboh6rlt7H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jgII8L3A+PHA+PGVtPjM1LjwvZW0+5LiN6K+L5q+B5YmN5Lu777y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A55qE5bCK6YeN77yM5Lmf6K645piv6ZSZ5LqG77yM5L2G6YKj5Lya5YS/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WGjeS5n+ayoeaciee7meS9oOeVmei/h+io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4u+WKqOaJvui/h+S9oO+8jOWGjeS5n+ayoeaciee7meS9oOaJk+i/h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S5n+ayoeaciee7meS9oOWPkei/h+efreS/oe+8jOeci+ingeS9oOWPquS8m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+ruW+ruS4gOeske+8jOeUmuiHs+W9k+S9nOi3r+S6uueskemDveS4je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jhea4hemrmOS4jemjn+S6uumXtOeDn+eBq++8jOiAjOaYr+S9o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upOecn+eahOaIkeOAgjwvcD48cD48ZW0+MzcuPC9lbT7niLHkuIDkuKrkur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niLHkvaDvvIznlJznmoTlsYXlpJrvvJvniLHkuIDkuKrkurrvvIzlr7nmlr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hbjnmoTlsYXlpJrvvJvniLHkuIDkuKrkurrvvIzlr7nmlrnkuI3niLHkvaD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pJrjgII8L3A+PHA+PGVtPjM4LjwvZW0+5aSx6JC955qE55yf5b+D77yM6L+Y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I77yf5b2T54ix5oOF5p2l5Li055qE5pe25YCZ77yM5oiR5Lus5Lmf5pu+5qyj5Z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+v5piv77yM5YaN576O5ruh55qE54ix5oGL5oC75Lya5pyJ6YKj5LmI5Yeg5qy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2O5aS06JC95rOq44CCPC9wPjxwPjxlbT4zOS48L2VtPuaIkeS7peS4uuaIk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hu+8jOWPr+aYr+S9oOmaj+S+v+eahOS4gOWPpeivneS+neeEtuiDveiuqeaIk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+WgpOOAgjwvcD48cD48ZW0+NDAuPC9lbT7kuI3nlKjljZHlvq7orqjlpb3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bvnvKDng4LmiZPvvIzkvaDkuI3niLHkuIDkuKrkurrnmoTmoLflrZDnnJ/nmoTlpb3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iA5Liq5ZCN5a2X5oiR5Y+q5ZCs6L+H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5pyJ5LiA5Liq5ZCN5a2X5oiR5ZCs5LqG5LiJ5qyh5Y205Y+q6K6w5b6X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Zyo5oSP44CCPC9wPjxwPjxlbT40Mi48L2VtPumCo+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ipu+8jOWFs+S6juaWh+Wtpu+8jOWFs+S6jueIseaDhe+8jOWFs+S6jueOr+a4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heihjOOAguWmguS7iuaIkeS7rOa3seWknOmlrumFku+8jOadr+WtkOei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aipueijueahOWjsOmfs+OAgjwvcD48cD48ZW0+NDMuPC9lbT7lgJjoi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nrYnlvoXniYfliLvkuZ/lpKrplb/vvJvlgJjoi6XniLHlnKjlsL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u4jnlJ/kuZ/nn63mmoLvvIE8L3A+PHA+PGVtPjQ0LjwvZW0+6ZmM55Sf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af5Lq677yM5L2G54af5Lq65LiA5pem5Y+Y5oiQ6ZmM55Sf5Lq6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44CCPC9wPjxwPjxlbT40NS48L2VtPuaEn+aDheeahOaIj++8jOaIkeay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ui/meWcuuaIj+Wls+S4u+inkuaYr+S9oOiAjOaIkeWPquaYr+aIj+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mAvOOAgjwvcD48cD48ZW0+NDYuPC9lbT7mnIDkuI3lrrnmmJPlj5fkvK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nZrlvLrnmoTkurrvvIzogIzmmK/mnIDlnabor5rpnaLlr7n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e5Zyo5pS+5LiN5LiL5bCx57un57ut5Zac5qyi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5oSf5Yqo5LuW77yM5Lmf6K645L2g5Lya57Sv5Yiw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vtOWlveS6hui3n+aIkeWcqOS4gOi1t++8jOS4jeeuoeivt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qk+S4jeWIhuemu++8jOecqOecvOmXtOWNtO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6jlpKnvvIzlvojlrrnmmJPlm57lv4bvvIzlvojlrrnmmJPmg7Plv7X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ojlrrnmmJPlkKzmrYzvvIzlvojlrrnmmJPlr4Llr57jgILpm6jlpKnvvIz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nlKjmnIDnnJ/lrp7nmoTmgJ3mg7Pnu4bmlbDotbDov4f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ZWK77yM5bCx5piv5aSq6Ieq6LSf77yM5omN5Lya6KCi5Yiw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6a75byA77yM5omA5Lul5omN5rKh5aW95aW9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qeaIkeeahOeIse+8jOmZquS8tOS9oOS4gOi1t+aIkOmVv++8m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ebtOm7mOm7mOeahOWuiOaKpOWcqOS9oOi6q+aX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ZjlnKjmiJHnmoTmiJHmt7Hmt7HnmoTohJHmtbfph4zjgIHmiJH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nmoTlv4Pph4zjgIHmiJHnmoTmrYzlo7Dph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YWJ6Zi055qE5q275Y675rS75p2l44CB5pe26Ze055qE5byg54mZ6Iie54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oq15LiN6L+H5a6/5ZG944CCPC9wPjxwPjxlbT41NC48L2VtPuW/m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Yr+S4quS6oe+8jOS4i+mdouaYr+S4quW/g++8jOaDs+imgeW/mOiusO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6huW/g+OAgjwvcD48cD48ZW0+NTUuPC9lbT7ljp/mnaXvvIzmnInkupv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oqvlsJjln4PlpZfkuIrkuIDkuKrpk77lrZDvvIzplIHntKfliLDmm77nu4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6YKj5Lqb5rWB5bm044CB6YKj5Lqb6aKg54uC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77yM5Zyo5p+Q5Liq5Y2B5a2X6Lev5Y+j44CB5bey57uP5bCY5Z+D6JC9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imgeiuqeS9oOWQrOinge+8jOeIseimgeiuqe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AleaJv+iupOWvueS9oOacieWkmuWApuaBi+OAguaDs+S9oO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9oOiDveaUtuWIsOaIkeeahOecn+aDheeVmeiog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h4LvvIzljp/mnaXkuIDkuKrkurrlj6/ku6Xpmr7ov4fliLDmsqHmnIn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qIDor63vvIzmsqHmnInooajmg4XjgII8L3A+PHA+PGVtPjU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b6I566A5Y2V77yM5Y+q6KaB5Ly45omL5YWl5oCA5Lit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bCx5aW95LqG44CC5ZOq5oCV5LiN6K+06K+d77yM5Y+q5piv5Z2Q552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Cx6KeJ5b6X5bm456aP44CCPC9wPjxwPjxlbT42MC48L2VtPuWFs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FtuWunuiwgeS5n+S4jeabvuaLpeaciei/h+iwge+8jOWcqOi/meS4q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iAjOWtmOWcqOeahOepuumXtOmHjO+8jOavj+S4quS7jui6q+i+ue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PquaYr+i/h+Wuou+8jOWcqOi/memHjOWPquacieS4gOS4quS4u+ink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jwvcD48cD48ZW0+NjEuPC9lbT7msqHmnInku4DkuYjmmK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kvJrlvojkuYXjgILlr7vkuKrlgJ/lj6PvvIzosIH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jgII8L3A+PHA+PGVtPjYyLjwvZW0+5oiR5aeL57uI55u45L+h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pyJ55m95aS05YGV6ICB77yM5LuN54S25pyJ6Iez5q275LiN5r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pyJ5L+h5b+D77yM6IO96K6p5oiR6YGH5Yi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mgeacieassuacm+aJjea0u+W+l+S4i+WOu+WViu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cqOassuacm+eahOeFjueGrOS4reatu+WO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nmoTot6/lj6PmgLvmmK/lvIDmu6HpspzoirHvvIzlsLHlg4/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K/mlK/lkL7lkL7or7TkuI3lh7ror53jgII8L3A+PHA+PGVtPjY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55qE5LqL5oOF5piv77yM5oiR55+l6YGT5LqG55yf55u4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6L+Y6K+055qE6YKj5LmI55yf77yM6YKj5LmI5r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ngeS9oOeahOS6uu+8jOi3i+Wxsea2ieawtOS5n+aAu+S8mu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jeaDs+ingeS9oOeahOS6uu+8jOS9oOi1sOWIsOS7lualvOS4i+S7luS5n+aHk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+8jOecn+eIseS9oOeahOS6uu+8jOS4jeaAlem6u+eDpuS5n+S4j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bkvJrmib/lj5fnl5voi6bmnInkupvor53vvIzpgILlkIjng4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nkupvnl5voi6bvvIzpgILlkIjml6Dlo7Dml6Dmga/nmoTlv5jorrDlvZ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kvaDmiJDplb/kuobvvIzoh6rlt7Hnn6XpgZPlsLHlpb3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P5Liq5Lq65b+D6YeM77yM6YO95pyJ5Liq6L+H5LiN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yJ5aSa54ix77yM6YO95bqU55+l6YGT77yM5LuW5Zyo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57uT5bGA77yM6KaB5LmI5piv57uI54K577yM6KaB5LmI5piv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ir55qE6YCJ5oup44CCPC9wPjxwPjxlbT42OS48L2VtPuW+iOWw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pOS4uui/meS4quS4lueVjOS4iuacgOa1qua8q+eahOS6i+aDh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3keW+iOi/nOeahOi3r++8jOWOu+eci+WPpuS4gOS4quS6uu+8jOeOsOWc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ku6XlkI7lho3kuZ/kuI3kvJrmnJ/mnJv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kuI3kvJrpmr7ov4fvvIzlvpfliLDkuoblsLHkvJrlvoj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aK5Zyo5LmO77yM6LaK55WP57yp77yM5q+P5LiA5qyh55qE5qy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i77yM6YO96JeP552A5LiA5LiH5Y+l55+t5L+D55qE5oOF6K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+eJh+aIkeayoeWIoO+8jOWPquaYr+WKoOWvhuS6hu+8m+S9oOmA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oeS4ou+8jOWPquaYr+ijhei/m+S6humCo+S4quWGjeS5n+S4jeaVouaJk+W8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HjOS6hu+8m+iAjOS9oO+8jOaIkeS5n+ayoeW/mO+8jOWboOS4uuW/mOius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jwvcD48cD48ZW0+NzMuPC9lbT7niLHkuIrkuobmir3lroznmoTpppnng5/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ph4znmoTlo7Dpn7PvvIzlsLHlg4/miYDmnInnmoTng63mg4Xnnqzpl7Tooqv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Lmf5LiN5b+F5Ya35reh77yM5oiR5rKh5oOz6L+H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3NS48L2VtPuaIkeS7peS4uuiHquW3seW+iOWdmuW8u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ni+e7iOmql+S4jeS6huiHquW3seOAguWOn+adpeacgOeWvOeXm+eahOihqOaDh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Dhee7qu+8jOWOn+adpeacgOaui+W/jeeahOeUu+mdouWPr+S7p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kurrnvqTkuK3miJHkuIDnnLzlsLHorqTlh7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ouI/lnKjot6/kuIrvvIzkvaDouI/lnKjmiJH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qK5b+D5pS+5bmz77yM5LiA5YiH5Lya6aOO5bmz5rWq6Z2Z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q2j77yM5LiA5YiH5Lya5LiA5biG6aOO6aG644CC5oqK5b+D5pS+5L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4S25bmz6Z2Z44CC6LWw6Ieq5bex55qE6Lev77yM55yL6Ieq5bex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OqeWfi+S6huS4gOauteWygeaciO+8jOWNtOW/mO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mOS4jeaOiemCo+eCueeCuea7tOa7tOOAgueUqOaWh+Wtl+adpem6u+mG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mGieedgOaDs+S9oOeahOacquadpeWSjOS8pOi/h+eah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TnvZDnmoTkurrmsLjov5zor7TkvaDmub/msJTph43vvIznvo7lrrnnmoT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vLrmsLTvvIzlsLHlg4/kuI3niLHkvaDnmoTkurrmgLvlnKjkvaDouqvkuIrmjJH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gwLjwvZW0+5Lq655Sf5pys5p2l5bCx5rKh5pyJ55u45qyg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uY5Ye677yb5piv5Zug5Li65Yir5Lq65Zac5qyi44CC5L2g5a+55Yir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Zug5Li66Ieq5bex55SY5oS/77yb5oOF5Ye66Ieq5oS/77yb5LqL6L+H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iOWkmuaXtuWAme+8jOaIkeaDs+W/mOS6h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9oOWcqOaIkeW/g+mHjOWNoOaNruedgOWkqumHjeimge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pJrmg7PorqnkvaDnn6XpgZPvvIzov5nkupvlubTmiJ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l5vvvIzkuI3mmK/poqDmspvmtYHnprvvvIzkuI3mmK/lraTni6zml6D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57lv4bnmoTliLrvvIzogIzmmK/miJHpgYfop4HkuobkvaDvvIzlj4j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kuobkvaDjgII8L3A+PHA+PGVtPjgzLjwvZW0+5b6I5aSa5LqL5YW25a6e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5+l6IKa5piO77yM5Y+q5piv6IGq5piO55qE5Lq655+l6YGT5b+N5L2P5Li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o55qE5Lq65rKh5pyJ55eb6Ium77yM5oGo5Lq655qE5Lq65Y2057uI5bCG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77yM57ud5LiN5Y675oGo5Lq644CCPC9wPjxwPjxlbT44N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WPmOW/g+aYr+acrOiDveW/oOivmuaYr+mAieaLqe+8jOWvueS6ju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eQhuino+aAgeW6pu+8jOS4jeemu+S4jeW8g+aYr+i0o+S7u+OAguayoeeOq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k+WpmuOAgue7k+S6huWpmuWwseivpei0n+i0o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lkIToh6rnmoTlpKnmtq/vvIzmjqzkuIDmjaflvoDmmJTnmoTmuKnova/vvIzpp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k4DmhIHvvIzmnJvkuI3nqb/nmoTpgaXpmpTvvIzku7vml6Dmnp3lj6/moJb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5jlnKjmsqfmtbfvvIzlr5LlnKjpo47kuK3vvIzmt4vlnKjpm6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S+5YGH55qE5pe25YCZ77yM56uZ5a2m5qCh5p+Q5aSE5Zyo5aSp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56m65Lul5Y+K56m65peg5LiA5Lq655qE6YGT6Lev44CC5LiN55+l6YGT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6YKj5LiA5Yi744CC5b+D5q+U56m66I2h55qE6ams6Lev6L+Y6KaB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IseWIsOacgOWQju+8jOWNtOaNouWbnuS9oOeahOWGt+a8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QjuS4gOmil+W/g++8jOS5n+iiq+S9oOaVo+iQveS4gOWc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niLHvvIzlnLDnkIPkvr/miJDkuoblnZ/lopP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g73mt7Hol4/nnYDkuIDkuKrpu4Tph5Hml7bku6PnmoTmg4Xnu5PjgILlk6r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rZjlnKjvvIzlk6rph4zlsLHmnInlpYfov7njgII8L3A+PHA+PGVtPjg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x5om/6K6k5LiA5LiL77yM5L2g5rKh5pyJ5oOz6LGh55qE6YKj5LmI5Z2a5b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YKj5LmI55qE5YiA5p6q5LiN5YWl77yM5L2g5Y+q5piv5oOz6KKr5rip5pqW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5MC48L2VtPuS9oOayoeacieaMveeVme+8jOaIk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mguatpOS9meeUn+WQhOiHquWuieWlveOAguS4jeaYr+aIkeijhea4hemrm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XtOeDn+eBq++8jOiAjOaYr+S9oOmUmei/h+S6huW9k+WIneiupOecn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nInml7blgJnvvIzniLHmg4XlsLHmmK/pgqPkuYj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kvaDlubjnpo/vvIzlj4jnu5nkuobkvaDkvKTnl5vjgILmiYDku6XmiJH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LHmg4Xph4zvvIzlj43lj43lpI3lpI3nmoTlvq7nrJHvvIzlj43lj43lpI3lp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kyLjwvZW0+5b+D55a86YKj5Liq5ruh5oCA5b+D5Lq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K+077yM5YWl5aSc5Y+q6IO95p6V552A5re3552A6Ieq5bex55y85rOq55qE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Ot6YO95LiN5pWi5ZOt5Ye65aOw55qE5L2g77yM6YGH5LiK5oSf5oOF5L2g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oC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YXpwcWxrOGpyLmh0bWwiPmh0dHBzOi8vZHVhbmp1emlrdS5jb20vZHVhbmp1emkvZWF6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8D521913A0C4A60F7ACB5EE58D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