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B9DF5D85F41A3A737CD84B981D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B9DF5D85F41A3A737CD84B981D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jeagkeiKgu+8jOWuiOaKp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SreenjeW4jOacm++8jOaSreenjeelneemj++8jOaUtuiOt+W5uOemj+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OAgjwvcD48cD48ZW0+Mi48L2VtPuWkp+aJi+aLieWwj+aJi++8jOWQjOag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+8jOaWsOaeneaOpeaXp+aene+8jOabtOe+juWNg+S4h+WutuOAguS6uuS6u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WutuaKpOe7v+OAgjwvcD48cD48ZW0+My48L2VtPjMuMTLmpI3moJHoioLvvI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7XmhL/mnJvmoJHvvIHmhL/lj4vosIrkuYvmoJHluLjpnZLvvIzkvKDpgJ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uPC9lbT7lpb3ov5DpnZ7kvaDojqs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i+S4muWmguWPguWkqeWkp+agke+8jOebtOWGsuS6keWute+8m+eIseaDheWmgumd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Oagke+8jOawuOS4jeWIhuemu++8m+WBpeW6t+WmguWNg+W5tOWPpOagke+8jOW8u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OAguiht+W/g+elneS9oOakjeagkeiKguW/q+S5kO+8gT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WQieelpeagke+8jOelneaCqOWlvei/kOS4jeaWre+8jOWQieelpeWbtOe7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i48L2VtPuakjeagkeiKguWIsOS6hu+8jOWwseagkeS9o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0ouWvjOagkeS6juS9oO+8jOWBpeW6t+agkeS6juS9oO+8jOWlvei/kOagk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gkeS6juS9oO+8muelneS9oOacieaDheS6uue7iOaIkOect+ag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+agke+8gTwvcD48cD48ZW0+Ny48L2VtPuaEv+aIkeS7rOeahO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GjeenjeS4gOajteWlvei/kOagk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3r+aci+WPi+aYr+agke+8jOagkeimgeagueakjeWPi+iwiuW3qeWbuuOAgu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neemj++8jOaci+WPi+mXtOaDheS5ieS6kuWKqeOAguelneW3puWPs+aci+WPi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/q+S5kO+8jOWPi+iwiuWkqemVv+WcsOS5he+8gTwvcD48cD48ZW0+O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zMuMTLmpI3moJHoioLvvIzlvZPkvaDmiZPlvIDov5nmnaHlvq7kv6H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7PmspPmnaXvvIzpnInov5Dnq4vliLvmtojlpLHkuI3op4HvvIzlnKjmjqX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lLbliLDnpZ3npo/nmoTkvaDvvIzlv4Pmg4XoiJLnlYX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wLjwvZW0+5qSN5qCR6IqC5Yiw5LqG77yM5oiR5Li6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5m95p2o5qCR77yM6IO95Zyo5aSP5pel5bim5Y675riF5YeJ77yb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qCR77yM5oS/5L2g5bmz5bmz5a6J5a6J77yb56eN5LiL5LiA5qO15bm46L+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6L+e6L+e77yB5qSN5qCR6IqC5b+r5LmQ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gOmil+iLueaenOagke+8jOW4jOacm+W5s+WuieWPiOW5uOemj++8m+enjeS4gOmi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agke+8jOW4jOacm+WQieelpeWPiOiHtOWvjO+8m+enjeS4gOmil+aci+WPi+ag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+WPi+WkmueFp+mhvuOAguelneS9oOS4h+S6i+mhuuW/g++8jO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mpI3moJHoioLliLDmnaXkuobvvIzmnIvlj4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msLjov5zmnInkuIDmirnnu7/oibLvvIzorqnmiJHku6zliqjotbf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JHoi5flnKjmnpfpl7TmiJDplb/vvIzorqnnrJHlrrnlnKjkvaDmiJHnmoTohLjl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pI3moJHoioLlv6vkuZDjgII8L3A+PHA+PGVtPjEzLjwvZW0+5oS/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oS/5pyb77yM5pS26I635aSn5aSn5qKm5oOz77yM55m75LiK5bCP5bCP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Sn5aSn55qE5Li76KeS77yM55Sp5byA5bCP5bCP55qE546w5Zyo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pyq5p2l77yM5qSN5qCR6IqC77yM56Wd5L2g5Lq655Sf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kjeagkeiKguWIsOS6hu+8jOmAgeS9oOacgOe+jueahOagk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ke+8jOe+juaIkOS4gOeJh+OAgjwvcD48cD48ZW0+MTUuPC9lbT7lsIbkuIDpop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kvaDnmoTlv4Pph4zvvIzorqnku5bkuLrkvaDpga7po47mjK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qSN5qCR5ZCn77yM6K6p56m65rCU5pu05riF5paw44CC5qSN5qCR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6O5aW944CC5qSN5qCR5ZCn77yM6K6p6I2S5bGx5oqr57u/6KOF44CC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bCP6bif5pyJ5a625Zut77yM5LuK5aSp5qSN5qCR77yM5Y2D56eL5Y+X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uqeS9oOaIkeaJp+aJi+WQjOagveS4gOagquiLl+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hOaIkeaLv+agkeOAgueUqOaIkeS7rOeahOaxl+awtOa1h+eBjO+8jOS7pe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KmuWFu++8jOiuqeaIkeS7rOWFseWQjOeahOWcsOeQg+adkeW6hOmHjeWbnu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FieOAguelneS9oOakjeagkeiKguW/q+S5kOOAgjwvcD48cD48ZW0+MTg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mo7XmoJHvvIzmuKnppqjpgIHnpZ3npo/vvIHnpZ3mgqjlgaXlurflpoLmoJH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mgqjkuovkuJrlpoLmoJHmnp3lj7bojILvvIznpZ3mgqjniLHmg4XlpoLmo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rvvIzmnIvlj4vvvIwz5pyIMTLml6XmpI3moJHoioLvvIzmhL/mgqjlv6vkuZDljrv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E8L3A+PHA+PGVtPjE5LjwvZW0+5oqK5qCR56eN5Zyo5Zyw6YeM77yM5pS26I63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C5oqK5qCR56eN5Zyo5b+D6YeM77yM5pS26I635LiA54mH5YWz54ix77yb5oq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6Wd56aP6YeM77yM5pS26I635LiA5Lid5rip5pqW44CC5qSN5qC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eN5LiL5aW95b+D5oOF77yBPC9wPjxwPjxlbT4yMC48L2VtPuakjeagk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acieW7uuagke+8jOaIkOWKn+WPiOW5uOemj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jJbkuKrlnZHvvIzln4vngrnlnJ/vvIzmlbDkuKoxMjP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vvIzkuLrkvaDlj5fnvarvvIznp43mo7XlpKfmoJHkuLrkuobkvaDnmoTlkbzlkL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v4PphonvvIwz5pyIMTLml6XmpI3moJHoioLvvIzkurLniLHnmoT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p43moJHlkKfjgII8L3A+PHA+PGVtPjIyLjwvZW0+5qSN5qCR6IqC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u65qCR77yM55Sf5rS75pu05bm456aP77yBPC9wPjxwPjxlbT4yMy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aEv+acm++8jOaUtuiOt+Wkp+aipuaDs++8jOiInuWPsOWGjeWwj++8jOS5n+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s+S9v+aAgOeWkeeOsOWcqOWkquiLpuaBvO+8jOS5n+imgeebuOS/oeacquadp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kjeagkeiKguelneS9oOaSreenjeeQhuaDs++8jOaUtuiOt+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6nlronvvIzmpI3moJHoioLmiZPlvIDvvIzmhL/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pKnlpKnllpzmtIvmtIvvvIE8L3A+PHA+PGVtPjI1LjwvZW0+5pil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6aOO5YWJ77yM6Iqx57qi5qCR57u/5rC06I2h5ry+44CC5Li65L2g5qC95LiL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yV5p2l5LiA5Y+q6YeR5Yek5Yew77yM5aW96L+Q5bim5Yiw5L2g6Lqr5pe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u05oq15L2g5b+D5oi/77yM5bm456aP55Sf5rS75LiH5bm06ZW/44CC5qSN5qC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WcqOaxoOWhmOi+ueenjeS4gOajteagke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bre+8m+WcqOeUsOail+S4iuenjeS4gOajteagke+8jOWxleacm+acquadpe+8m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njeS4gOajteagke+8jOWdmuWuiOWGheW/g+OAguakjeagk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rqnmiJHkuLrkvaDnp43kuIvkuIDmo7XmoLjmoYPmoJ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IjlrrbmrKLkuZDjgII8L3A+PHA+PGVtPjI4LjwvZW0+M+aciDEy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O15pGH6ZKx5qCR77yM56Wd5oS/5oKo6LSi5rqQ5rua5rua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yOS48L2VtPuenjeS4gOajteWPkei0ouagke+8jOelneaCq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bm+mdouWFq+aWuemDveadpei0ouOAgjwvcD48cD48ZW0+Mz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7XmoJHoi5fvvJrmoL3lnKjkuovkuJrkuK3vvIzmkYfkuIDmkYfvvIzph5Hpkr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JvmoL3lnKjnlJ/mtLvkuK3vvIzmmYPkuIDmmYPvvIzlubjnpo/kuZDlvID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mhJ/mg4XkuK3vvIzmkYbkuIDmkYbvvIznlJzonJzniL3mrarmrarvvIHmpI3moJ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xLjwvZW0+6K6p5oiR5Li65L2g56eN5LiL5LiA5qO15p+R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Wd5L2g5LiA55Sf55Sc55Sc6Jyc6Jyc44CCPC9wPjxwPjxlbT4zMi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mAgeS9oOS4gOajteaRh+mSseagke+8jOaEv+S9oOWIm+mAoOS4gOeVqumSs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6i+S4mu+8jOS7juatpOmSseWRvOWQjuaLpe+8jOmSsemAlO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PkeWPkeWPkeWPkeWPkeWPkeWPkeWPke+8gTwvcD48cD48ZW0+MzM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YfpkrHmoJHvvIzotKLmupDmu5rmu5rku7vkvaDmlbDvvIznp43kuIvniLHmg4X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jq7lrojmnaXmuKnmlYXvvIznp43kuIvlgaXlurfmoJHvvIzouqvkvZPlgaXlur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vvIzluIzmnJvmnIvlj4vku6zlpb3lpb3lrojmiqTov5nkuInmo7XmoJHvvIz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0LjwvZW0+5oiR5oS/5YGa5L2g55qE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R5Y+25Li65L2g6YGu6aOO5oyh6Zuo77yM5qCR5bmy5Li65L2g5Z2a5by66IC4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u5Li65L2g5YWl6I2v56Wb55eF77yM5qCR5qC55Li65L2g6L6T6YCB5YW75YiG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qSN5qCR6IqC5b+r5LmQ77yBPC9wPjxwPjxlbT4zNS48L2VtPu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wlOagke+8jOelneaCqOWutuW6reWSjOedpu+8jOWutuWSjOaJjeS4h+S6i+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7PmoJHnpZ3kvaDlubPlubPlronlronvvIzmnb7moJ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moqfmoZDmoJHnpZ3kvaDml6XlrZDnuqLlvaTlvaTvvIzmn4/mnaj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lpzmtIvmtIvvvIzov57miJHov5nkuKombGRxdW875qCRJnJkcXVvO+S6u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OAguakjeagkeiKguW/q+S5kO+8gTwvcD48cD48ZW0+MzcuPC9lbT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rnn6XvvJrlnKjmraTmpI3moJHoioLliLDmnaXkuYvpmYXvvIzmhL/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4Hpg4HokbHokbHvvIzmnJvmr4/kuIDkuKrkurrpg73lj6rpm6jml6Dpo47vvIznm7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nlq/ni4LnlJ/plb/vvIzmg7PkvaDlsL3lnKjkuI3oqIDkuK3jgILmpI3moJH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6K6p5oiR5Li65L2g56eN5LiL5LiA5qO16I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mz5bmz5a6J5a6J44CCPC9wPjxwPjxlbT4zOS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W/q+S5kOakjeWFpeW/g+W6le+8jOaKiuW5uOemj+akjeWFp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poHmg7Poh7Tlr4zlhYjkv67ot6/vvIzopoHmg7Plj5HotKLlsLH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lvIDlj5HnlKjlnLDmjInmo7XmlbDvvIzmo7Xmo7Xpg73miJDmkYfpkrH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My4xMuakjeagkeiKgu+8jOS4uuaCqOenjeS4i+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S9oOWPkeWPkeWPkeWPkeWPkeWPkeWPkeWPke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np43kuIvluIzmnJvvvIzlj5Hlh7rmoqbmg7PnmoTlq6noir3vvJv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Y7moLnlubjnpo/nmoTlnJ/lo6TvvJvnp43kuIvlv6vkuZDvvIzplb/lh7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p3lj7bvvJvnp43kuIvlv4PmhI/vvIzmlLbojrfmg4XosIrnmoTnu7/mt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SN5qCR6IqC77yM5oiR56eN5LiL5LqG5b+r5LmQ44CB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KM5YGl5bq344CC5a6D5Lus5Lya6ZW/5Ye65biM5pyb55qE5Y+25a2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6Wd56aP552A5L2g44CC5oS/5L2g5aW96L+Q6L+e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5Sf5rS75q+P5LiA5aSp77yBPC9wPjxwPjxlbT40NC48L2VtP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iKgu+8jOW/q+S5kOWkmu+8jOW5uOemj+a7oe+8jOeskeWPo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43kuIDmo7XlgaXlurfmoJHvvIznpZ3mgqjouqvkvZPlurflgaX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lr7nl4Xng6bmgbzjgII8L3A+PHA+PGVtPjQ2LjwvZW0+56eN5LiA5qO15bm456a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rS75bm456aP77yM5rC46L+c5byA5b+D55Sc6Jyc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jeagkeiKguS4gOWIsO+8jOW/g+S4reimgeaciSZsZHF1bzvmoJ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/5oy65ouU5aaC5p2+5qCR77yM6LSi5rqQ5rua5rua5pGH6ZKx5qCR77yM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+C5aSp5qCR77yM54ix5oOF55Sc6Jyc6Jek57yg5qCR77yM5oS/5L2g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5LiH5qCR5aW96L+Q5p2l77yBPC9wPjxwPjxlbT40OC48L2VtPuaKiuW/q+S5kO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6le+8jOaKiuW5uOemj+akjeWFpeeUn+a0u++8jOaKiuWlvei/kOakjeWFp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akjeWFpei6q+S9k++8jOaKiuW5s+WuieakjeWFpeS6uueUn++8ge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S6i+S6i+mhuuW/g++8gTwvcD48cD48ZW0+NDkuPC9lbT7lsIb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p43lnKjkvaDnmoTlv4Pph4zvvIzorqnmiJHml7bml7bpg73lhbPlv4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p5a6J77yM5qSN5qCR6IqC5bey5Yiw77yM5oS/55yL5Yiw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5b+r5LmQ77yBPC9wPjxwPjxlbT41MS48L2VtPuelneS9o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vlOadqOagkeabtOS8n+WyuO+8jOavlOafs+agkeabtOaflOWp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uagkeabtOWdmuW8uu+8jOavlOiAgem8oOabtOacuueBte+8jOakjeagk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r4/kurrlsJHnlKjkuIDlvKDnurjvvIznlZnnu5n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vvJvmr4/kurrnp43kuIvkuIDmo7XmoJHvvIzpgKDlsLHolJrok53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rrblkIzkvY/lnLDnkIPmnZHvvIznm7jkupLlhbPniLHkuID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G5LiA6aKX5qCR56eN5Zyo5L2g55qE5b+D6YeM77yM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pe26YO95Zyo5oOz5L2g44CCPC9wPjxwPjxlbT41NC48L2VtPuS4uuS9oOenje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Rh+mSseagke+8jOelneS9oOaOpeS4i+adpeeahOaXpeWtkOmHjO+8jOWkp+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a6kOa6kOS4jeaWre+8jOmHkeebhumTtuebhuebhua7oemSt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43kuIDmo7Xlr4zotLXmoJHvvIznpZ3mgqjlr4zotLXojaPljY7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jgII8L3A+PHA+PGVtPjU2LjwvZW0+5qSN5qCR6IqC77yM5oS/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S26I635bm456aP77yM5rWH54GM5byA5b+D77yM5oiQ6ZW/5b+r5LmQ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5Zac5oKm55qE5p6c5a6e44CCPC9wPjxwPjxlbT41Ny48L2VtPuenjeS4gOa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gke+8jOelneaCqOW8gOW8gOW/g+W/g++8jOavj+WkqemDveaci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3kuIvkuIDmo7XluIzmnJvmoJHvvIzmhL/nnIvlvq7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lpzmtIvmtIvvvIE8L3A+PHA+PGVtPjU5LjwvZW0+5qSN5qCR6IqC5q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JmxkcXVvO+agkSZyZHF1bzvkvaDmnIDmnInnpo/vvIzotKLlr4w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S9oO+8jOWBpeW6tyZsZHF1bzvmoJEmcmRxdW875LqO5L2g77yM5aW96L+Q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o7kvaDvvIznpZ3npo8mbGRxdW875qCRJnJkcXVvO+S6juS9oO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yZsZHF1bzvmoJEmcmRxdW8777yB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HjOadpeWlvemjjuWFie+8jOiKsee6ouagkee7v+awtOiNoea8vuOAguS4uuS9oOag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+ahkOagke+8jOW8leadpeS4gOWPqumHkeWHpOWHsO+8jOWlvei/kOW4pu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OicnOebtOaKteS9oOW/g+aIv++8jOW5uOemj+eUn+a0u+S4h+W5tOmVv+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/q+S5kO+8gTwvcD48cD48ZW0+NjEuPC9lbT7np43kuIDmo7Xlm6LlnIbmoJ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Jblrrblm6LlnIbvvIznlJ/mtLvlubjnpo/nvo7mu6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p2l5Yiw77yM5oS/5L2g55qE5bm456aP5LmL5qCR6IyB5aOu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2My48L2VtPuakjeagkeiKgu+8jOaIkeaDs+aK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WIsOS9oOeahOW/g+mHjO+8jOaKiuW5uOemj+enjeWIsOS9oOeahOeUn+a0u+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njeWIsOS9oOeahOi6q+S9k++8jOaKiuW5s+WuieenjeWIsOS9oO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jeS4i+WlveW/g+aDhe+8jOenjeS4i+Wlvei/kOawl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I3moJHoioLliLDkuobvvIzkuLrkvaDnp43kuIvkuIDmo7Xlj5HotKLmoJH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kuqjpgJrmraXmraXpq5jjgII8L3A+PHA+PGVtPjY1LjwvZW0+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5oiQ5bCx5LiA54mH57u/6Imy77yb56eN5LiL5LiA5qO154mh5Li5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SJ57qi77yb56eN5LiL5LiA5qO155yf5b+D77yM5pKS5pKt54ix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Yiw5LqG77yM5oS/5L2g56eN5LiL5aW95b+D5oOF77yM56eN5Ye6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kjeagkeiKgu+8jOelneS9oOWDj+aWvei/h+iHrei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+8jOaxsuWPluS4sOWvjOeahOWFu+aWme+8jOeUn+WHuumlsea7oeeahOaen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i+WdmuWunueahOagueWfuu+8jOmVv+aIkOWPguWkqeeahOWkp+agke+8jOeUn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vm+avm+iZq++8gTwvcD48cD48ZW0+NjcuPC9lbT7mhL/kvaDlpb3ov5Dov5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mnIDlkI7np43kuIDmo7Xlv6vkuZDmo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qO16ZW/5a+/5qCR77yM56Wd5oKo5bKB5q+U5Y2X5bGx77yM5bu25bm055uK5a+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44CCPC9wPjxwPjxlbT42OS48L2VtPuS7iuaXpeakjeagkeiKgu+8jOS4uuaCq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WPkei0ouagke+8geelneS9oOWPkeWPkeWPk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mo7XmnIvlj4vmoJHvvIznpZ3mgqjoioLml6Xlv6vkuZDvvIzluIzmnJvmnIvlj4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cxLjwvZW0+5LuK5aSpMy4xMuakjeagke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Rh+mSseagke+8jOelneS9oOi0oua6kOa7mua7mu+8jOaipuaDs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43kuIDmo7XlpoLmhI/moJHvvIznpZ3mgqjkuovkuov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nmoblpoLmhI/jgII8L3A+PHA+PGVtPjczLjwvZW0+5LuK5aSp6YCB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g77yM5ZCJ5pif6auY54Wn5byA5b+D5q+P5LiA5aSp77yM5Zyo5qSN5qC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S/5L2g56eN5LiL5biM5pyb77yM5pS26I635bm456aP77yM5rWH54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Q6ZW/5b+r5LmQ77yM57uT5Ye65YGl5bq35Zac5oKm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kjeagkeiKgu+8jOakjeagkeWQp++8geagveenjeW/q+S5kO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e+juS4ve+8m+agveenjeWvjOi0teagke+8jOaEv+S9o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eenjeW5s+Wuieagke+8jOaEv+S9oOi6q+S9k+WBpeW6t++8m+agveenjeW5uOem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i/nui/nuOAgjwvcD48cD48ZW0+NzUuPC9lbT4zLjEy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76O55qEJmxkcXVvO+elneemj+agkSZyZHF1bzvvvIzlubjnpo/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smbGRxdW875qCRJnJkcXVvO+OAgjwvcD48cD48ZW0+NzYuPC9lbT7ku4rml6X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orlv6vkuZDmpI3lhaXlv4PlupXvvIzmiorlubjnpo/mpI3lhaX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SN5qCR6IqC77yM5Li65L2g56eN5LiL5LiA5qO16I+p5o+Q5q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piv5paH5q6K5LmL5pm677yM5Lit6Ze05piv5pmu6LSk5LmL6KGM77yM5LiL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LmL5Y6f77yM5p6d5aS06aOY552A5Y2O6JeP5LmL5LidJm1kYXNoOyZtZGFzaD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c4LjwvZW0+5LuK5pel5qSN5qCR6IqC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Wl5b+D5bqV77yM5oqK5bm456aP5qSN5YWl55Sf5rS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gOajteW5s+Wuieagke+8jOelneaCqOS4gOeUn+mhuuWIqe+8jDIwMj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wLjwvZW0+5qSN5qCR6IqC5Yiw5LqG77yM5oiR5oOz5oq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w5L2g55qE5b+D6YeM77yM5oqK5bm456aP56eN5Yiw5L2g55qE55Sf5rS7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eN5Yiw5L2g55qE6Lqr5L2T77yM5oqK5bmz5a6J56eN5Yiw5L2g55qE5Lq6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5aW95b+D5oOF77yM56eN5LiL5aW96L+Q5rC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e7v+WMluiHqueEtu+8jOe+juWlveeUn+a0u++8jOepuu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h+S7o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RkZmpwbG96Yi5odG1sIj5odHRwczovL2R1YW5qdXppa3UuY29tL2R1YW5qdXpp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cGxv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B9DF5D85F41A3A737CD84B981D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