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D12031B58A6A999F195F34DC9B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D12031B58A6A999F195F34DC9B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r6YCC5ZC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q+WIsOW5tOW6le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eEpuiZke+8jOWPiOimgeaNouWcsOaWue+8jOWPiOimgemdouS4tOS7u+WKoe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nieW+l+iHquW3seWBmuS4jeWlve+8jOaIkOS4uuacgOW3rueahOmCo+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6i+S4juaEv+i/ne+8jOWwseebuOS/oeS4iuW4n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acieWuieaOkuOAguaEv+i/meS4gOW5tOeahOiHquW3se+8jOS4jei0n+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My48L2VtPui/meS4gOW5tO+8jOiwouiwo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ePjeaDnO+8jOaHguW+l+S6huaUvuS4i++8jOS4jeWGjeS4uu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S7mOWHuu+8jOePjeaDnOecn+W/g+eahOS6uu+8jOaUvuS4i+S4jeW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cgOezn+ezleeahOS4gOW5tOmprOS4iu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8gOWni+aWsOawlOixoe+8jOWKoOayue+8jOS4jeiDveaJk+WAkuaIkeeahO+8jOW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8uuWkp++8jOWOn+adpeeahOaIke+8jOWlveS5heS4jeinge+8j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5tOmprOS4iuWwseimgei/h+WujOS6hu+8jOaEn+iwo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7peWQjuimgeiEmui4j+WunuWcsOeahOeUn+a0u++8jOi+m+i+m+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+8jOeUqOWPjOaJi+i1muWPlui0ouWvjO+8jOeUqOiCqeiGgOaJm+i1t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KseaAqOiLpuWSjOe0r++8jOWdmuW8uuWLh+aVouWOu+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5tOWPiOS4gOW5tO+8jOWPiOWIsOW5tOW6leS6hu+8jOWygeaci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dgOeMquWIgOWViuOAgjwvcD48cD48ZW0+Ny48L2VtPueahOehruWPiO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4reS4gOS4qumHjeimgeeahOaWsOW8gOWni+OAgui/meS4quaWsOW8gOWni+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aEn+iwouWSjOaIkOmVv++8jOecn+eahOW+iOiwouiwouS4gOi3r+S7peadp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4ruWKqeaIkeeahOS6uuOAgjwvcD48cD48ZW0+OC48L2VtPuS4gOi3r+S4iuiBi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WPiOWIsOW5tOW6leS6hu+8jOWPiOWIsOS6huWkp+Wutui3s+anveeahOWto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4jeefpeS4jeinieWPiOWIsOW5tOW6leS6hu+8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+8jOecn+eahOayoeacieaEj+aAne+8jOaIkeeOsOWcqOeahOavj+S4gO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egeacieinhOW+i++8jOWcqOS7gOS5iOaXtumXtO+8jOWcqOS7gOS5iOWcs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oHmnIjkuI3ppbbkurrvvIznj43mg5znnLzliY3kurrvv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upXkuobvvIzlj4jogIHkuIDlsoHkuobvvIznnJ/nmoTmmK/lhYnpmLTkvLznrq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kurLku6zvvIzlpb3lpb3kuqvlj5fnlJ/mtLvlkKfvvIzng6blv4Pkuov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mnInlj6Xor53or7TnmoTlpb3vvJrpmr7lvpfns4rmtoLlm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L5Yiw5L2g5YaZ55qE5bm05bqV5oC757uT77yM5oiR55qE5b+D6YO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5yL5LqG5aW95aSa6YGN77yM5aW95aSa5aW95aSa6YGN77yM5LiN55+l6YGT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piv6LCB77yM5Lya5piv6LCB77yM5oiR5LiN5pWi5oOz77yM54y0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5yL55yL57yY5YiG5Lya5oCO5LmI5qC35ZCn77yM5L2G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yJ5Liq5ZyG5ruh57uT5p6c44CCPC9wPjxwPjxlbT4xM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eahOWBh+iuvu+8jOeOsOWunuaYr+S4gOS4quS4gOS4quecn+Wun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Jk+WcqOS9oOeahOiEuOS4iu+8jOWWiueWvOavq+aXoOeWkeS5ie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OAgjwvcD48cD48ZW0+MTMuPC9lbT7ovpzotJ/kuobmiYDmnInkur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rvkvKTlrrPku7vkvZXkuIDkuKrkurrkuobnnJ/nmoTopoHlpb3lpb3mlL7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rDlvIDlp4vlkKfjgII8L3A+PHA+PGVtPjE0LjwvZW0+5Y+I5Yiw6L+Z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6aKI5qSO55a85Yiw5aS05pmV5oG25b+D77yM5bm057qq6L276L27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77yM55yf55qE5LiN5oOz5YaN5Yqg54+t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ecn+eahOi/h+W+l+WlveW/q+WViu+8jOS4jeefpeS4jeinie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5tOWlveWDj+avlOWOu+W5tOabtOiDveWQg+iDveed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4jliLDkuIDlubTnmoTlubTlupXkuobvvIzml7bpl7Tnu4jog73mirnljr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nl5Xov7nvvIzluIzmnJvmnKrmnaXkuIDliIfpg73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iN5Lya5YGc55WZ77yM5Lq655Sf5oC75Zyo5pS55Y+Y77yM5omA5pyJ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Y+q5Lya5peg5LyR5q2i5Zyw6JST5bu2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PiOWIsOW5tOW6leS6hu+8jOWunueOsOS6huWkmuWwkeebruagh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WBpeW6t+acgOmHjeimgeOAgjwvcD48cD48ZW0+MTk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vvIzlj4jliLDlubTlupXkuobvvIzlm57ogIHlrrblj4jopoHooqvkuIPlpKflp5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6jlgqzlqZrkuobvvIznhKbomZHkuK3jgII8L3A+PHA+PGVtPjIwLjwvZW0+5b+r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56uL5Liq5paw5bm05oS/5pyb77yM5biM5pyb5piO5bm05Y+v5Lul5Y675bOh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ZWK44CCPC9wPjxwPjxlbT4yMS48L2VtPuWPiOWIsOW5tOW6leS6hu+8jO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ePjeaDnOS4gOS4i+aXqeS4i+ePreeahOacuuS8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pfkuI3lho3mrKHmhJ/mhajvvIzml7bpl7TnnJ/nmoTov4flvpflpKrlv6vlp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IDlubTmhJ/op4nllaXpg73msqHlubLlkaLvvIzlj4jliLDlubTlup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5qE5LiA5bm077yM5Y675YGa5LiA5Liq5bCG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X55qE5Lq677yM5Y676K+75Lmm77yM5Y675peF6KGM77yM5Y67562J5b6F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+v5Lul6L+H5b6X57K+6Ie06ICM5YW46ZuF77yM5Lmf5Y+v5Lul6L+H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qP5oSP77yM5Y+q6KaB5b+D5Lit5pyJ6K+X5oSP77yM5L6/5piv5oOs5o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qgeeEtuWPkeeOsOWPiOWIsOW5tOW6leS6hu+8g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5iO+8n+WlveWDj+acie+8jOWPiOWlveWDj+ayoeacieOAguecn+eahOaYr+S4g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HuumXqO+8jOS4gOa4heS6jOeZveWbnuWutu+8geimgeWtpuS8mueQhui0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6vliLDlubTlupXkuobvvIznu4/ov4fov5nkuIDlubT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obkuIDkupvmlrDnmoTmgJ3ogIPvvIzmgJ3ogIPnmoTnu5Pmnpz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g7Plq4HkuKrljLvnlJ/jgII8L3A+PHA+PGVtPjI2LjwvZW0+5bCP5a2p55y6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Q5Lq65oCd5b+15pWF5Lmh44CC5oiR5Lus5LuO5oyj5omO552A5p2+57uR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2A5oqV6ZmN77yM6L+Z5aSn5qaC5bCx5piv5oiQ6ZW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W6leS6hu+8jOWbnuWutuWkqem7keaYr+aVtOW5tOeahOW4uO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/kei/nui/vem+meeahOW/g+mDveayoeacieOAgjwvcD48cD48ZW0+Mjg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v5nkuIDlubTvvIzmiJHnu4/ljobkuoblvojlpJrllpzmgJLlk4DkuZD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pgqPkupvlpb3nmoTlnY/nmoTmiJHpgJrpgJrmjqXlj5fvvIzkuI3lho3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iY3ooYzvvIzkurrnlJ/mgLvmmK/lhYXmu6HmnKrnn6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bm05bqV5LqG77yM5Y+q5piv5Y+R546w5LuK5bm05aSn5a626YO95oe16Y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6KeC5LiN55+l5Zyo5ZOq77yM5Lmf5LiN55+l6YGT5ZOq6YeM5a2Y5Zyo5LmQ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iuW5tOmprOS4iuWwsei/h+WujOS6hu+8jOivt+iwouiw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j+WOhuS6huiuuOWkmuS6i++8jOmBh+ingeS6huS4gOS6m+S6uu+8jOa0u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YjueZve+8jOefpemBk+iHquW3seaDs+imgeS7gOS5iO+8jOWcqO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mOW+l+i2iuadpei2iuWlve+8gTwvcD48cD48ZW0+MzEuPC9lbT7mjIn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nmoTov5nkuKrml7blgJnmmK/opoHmnInkuIDnr4flubTnu4jmgLvnu5P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nu5nniLHkurrvvIznu5nlrrbkurrvvIznu5nllYrogqXvvIznu5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nmoTmnIvlj4vku6zjgII8L3A+PHA+PGVtPjMyLjwvZW0+6L2s55y8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6L+Z5pel5a2Q5LiA5bm05LiA5bm06L+H55qE6LS85b+r77yM5Yas6Iez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B5YWD5pem77yM55y855yL552A5bCx5piv6L+H5bm077yM5pe26Ze06LW2552A5Lq6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75LiN5b6X5YGc5q2H44CCPC9wPjxwPjxlbT4zMy48L2VtPuW/q+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aWsOeahOS4gOW5tOmHjOaIkeeIseeahOS6uuWSjOeIseaIkeeahOS6uui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8gOW8gOW/g+W/g++8jOS4gOWIh+mhuuWIqe+8jOaJvuS4qu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uuWIqeavleS4muOAgjwvcD48cD48ZW0+MzQuPC9lbT7lj4jliLDlubTlup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6vov4flubTkuobvvIzlvqrnnYDov5nmnaHnlJ/mtLvnmoTovajov7nvvIzkuI3lg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ooYzotbDvvIzljbPkvb/kuI3lvIDlv4PvvIzmg7PmnInmiYDmlLnlj5jvvIzljbT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h43ph43jgII8L3A+PHA+PGVtPjM1LjwvZW0+5Zyo6L+Z5Liq5pel5a2Q77yM5oiR5YC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I6YWS77yM5LiN5piv5oOz6YaJ77yM5piv5oOz5pWs5oiR5b+D5Lit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4+N5oOc55qE5Lq644CCPC9wPjxwPjxlbT4zNi48L2VtPu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iHquW3se+8jOW+iOW/q+mAguW6lOS6hueOsOWcqOeahOekvuS8mu+8jOWwv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jeadgu+8jOS+neeEtuS/neaMgeeugOWNle+8jOWwseeul+WPl+S8pOWGjeWk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cn+ivmuW+heS6uu+8jOeUqOS4gOmil+aEn+aBqeWuveWkp+eahOW/g+S4u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usOS7h++8jOS4jeaKpeWkjeOAgjwvcD48cD48ZW0+MzcuPC9lbT7lvZP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nlnKjmm7Tpq5jnmoTlnLDmlrnvvIzkvaDlsLHkuI3kvJrnnIvliLDmm7Tov5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kvJrpoobmgp/liLDmm7TlpJrnmoTlk7LnkI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m05bqV5LqG77yM5pyJ5L2g55qE5pel5a2Q5pe26Ze06L+H5b6X55yf5b+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KeJ5b6X5pe26Ze05LiN5aSf5p2l5oOz5L2g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5tOW6leS6hu+8jOaYjuW5tOeahOWkquWygeespu+8jOimgeW8gOWni+WHhuWk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aIkeeahOihsOW5tO+8jOS4jeWHuuespuS6huaJgOacieazleWKm+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mgLvmnInpgqPkuYjkuIDkuKrkurrnmoTlh7r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rr3mgZXkuYvliY3nmoTkurrnlJ/luKbnu5nkvaDnmoT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I5Yiw5bm05bqV5LqG77yM546w5Zyo6LaK5Y+R5a6z5oCV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5CG6Kej6L+Z56eN5rKJ6YeN55qE5b+D5oOF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W5tOW6leS6hu+8jOW4jOacm+Wkp+WutuW3peS9nOaYr+S6i+aDheaUvuS4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UtuS4gOaUtu+8jOWHhuWkh+WuieW/g+i/h+W5tO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sIbmnaXov47mnaXnmoTkuIDlubTkuK3vvIzmiJHkvJrnu6fnu6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lt6XkvZzog73lipvmj5Dpq5jliLDkuIDkuKrmlrDnmoTmoaPmrKH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flrrblr7nmiJHnmoTmnJ/mnJvvvIzmiJHkvJrlsL3miJHmiYDog73nmo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hazlj7jlrp7njrDov5vlsZXvvIznm7jkv6Hlhazlj7jnmoT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A5Y+l6K+d5bm05bqV5oC757uT44CB6ZW/55u45LiN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7up5pWI5LiN56qB5Ye677yM6IWw6Ze055uY56qB5Ye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S4jeS4gOWumuaYr+S7luacieWkmuS8mOeng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IluiuuOWPquaYr+aEn+inieWvueS6hu+8jOeci+S7gOS5iOmDveaYr+mhu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lm57pob7ov5nkuIDlubTphbjnlJzoi6bovqPnmo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5HnlJ/kuobku4rnlJ/liLvpqqjpk63lv4PnmoTlpKfkuovvvIzkuZ/lj5HnlJ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jbPpgJ3nmoTlsI/kuovjgILkuIvkuIDlubTluIzmnJvkuIDliIfpg73kvJrlk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j5HlsZXvvIzotbDnmoTmm7Tpq5jmm7Tov5zvvIzkuIDliIf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2m5a2Q5pyJ5rK577yM5omL5py65pyJ55S177yM5Y2h6Ye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a6J5YWo5oSf44CC5oyH5pyb5Yir5Lq66YO95piv5omv5reh77yM5Ya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v6am+6am277yM6YO95LiN5aaC6Ieq5bex57Sn5o+h5pa55ZCR55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cieS4gOS4quiLueaenO+8jOWIhuS9oOS4gOWNiu+8jOi/me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WPquWQg+S4gOWPo++8jOWJqeS4i+eahOWFqOe7meS9oO+8jOi/m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WPo+ayoeWQg++8jOebtOaOpeWFqOe7meS6huS9oO+8jOmCo+aYr+S9oO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Xj+i1t+adpe+8jOWvueWIq+S6uuivtOaIkeS5n+mlv+S6hu+8jOi/meaYr+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4jliLDlubTlupXkuobvvIzlm57lpLTnnIvnnIv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hJrljbDvvIzlv4Pmg4XlpI3mnYLvvIzop4nlvpfml7bpl7Tov4flvpflp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pyJ5Lqb5Lq65b6I5LmF5Lmf5LiN6IGU57O7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Lya5bqU5pmv5Zyw5Ye6546w5Zyo5p+Q5Lqb5Zy65ZCI6YeM77yM5LiO5L2g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77yM5LmL5ZCO5Y+I5aSx6Liq5aW95LmF77yM54S25ZCO5Y+I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iOWIsOW5tOW6leS6hu+8jOS9oOimgeeahOS4jeaYr+W0r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imgeeahOaYr+ihjOWKqO+8jOS7juiAjOi9rOWQkeS4gOS4quW0reaW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cWhpaS5odG1sIj5odHRwczovL2R1YW5qdXppa3UuY29tL2R1YW5qdXppL3ljYjNlM3Fo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D12031B58A6A999F195F34DC9B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