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86503B3E524497257F4EC48C647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6503B3E524497257F4EC48C647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LiK5Z2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s+aYpeWbm+aciO+8jO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iNiemVv+iOuumjnu+8jOa1heiNieazm+e7v++8jOi4j+mdkui1j+iKs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qmuOAguaJq+mZpOeDpuaBvOWSjOeWsuaDq++8jOWcqOaYpeWFiemHjOayiemG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kp+iHqueEtueahOS8mOe+jumjjuaZr+mHjOaKiuW/g+eBteaUvumjnu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vemaj++8gTwvcD48cD48ZW0+Mi48L2VtPuaDhea3sea3sembqOe6t+e6t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DheWkqeacieaDheOAguWkqemYtOmYtOazquaxquaxqu+8jOWQjOaCsuS8pOaEn+e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teOAguaAneWIh+WIh+aEj+a1k+a1k++8jOaVheS6uuaBqeW+t+S4jeW/mOaAgOOAgueD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mbvuiSmeiSme+8jOWkqeWbveW9kuWuv+iHqueUseihjOOAguaEv+aci+WPi++8mu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azquaMr+S9nOelnu+8jOaCsueXm+WMluS9nOWKm+mHj+iF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a4heaYjuiKguS6hu+8jOaIkeWNtOS4jeiDveWOu+e7meeIt+eIt+S4iuWd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7luWViu+8jOmCo+S4quawuOi/nOaYjuS6i+eQhu+8jOWIsOS7gOS5iOaXtuWAm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6u+eDpuWtqeWtkOS7rOeahOiAgeS6uuOAgjwvcD48cD48ZW0+NC48L2VtPu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+8jOaYpeiKguimgeWIsOS6hu+8jOaIkeaAneW/teaIke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gOW/teaIkeeahOeIt+eIt+WSjOWltuWltuOAguWboOS4uu+8jOS7luS7rOW3sue7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emu+W8gOS6huaIkeS7rOOAgjwvcD48cD48ZW0+NS48L2VtPuWPiOaYr+S4gO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+8jOemu+W8gOavjeS6suW3sue7jzE55bm05LqG77yM5ZyoMTn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lKjlpJrlsJHmu7TnnLzms6rlr7nmr43kurLnmoTmgIDlv7XjgIHmgJ3lv7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Yvmg4XjgILmnInml7bkuI3lvpfkuI3ljrvnm7jkv6Hlkb3ov5DvvIzmnIn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m7jkv6Hlrr/lkb3vvIzmnInml7bkuI3lvpfkuI3nm7jkv6HnnLzliY3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uovlrp7lkoznjrDlrp7vvIE8L3A+PHA+PGVtPjYuPC9lbT7niLb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ov5jlvKXmvKvnnYDlvKXmvKvnnYDvvIznlJ/mtLvnmoTph4zph4zlpJblpJb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sLTpg73lh53ogZrkuobniLbniLHmt7Hmg4XvvIzkuIDojYnkuIDmnKjlsL3mmL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hbPmgIDjgII8L3A+PHA+PGVtPjcuPC9lbT7lj4jmmK/kuIDlubTmuIXmmI7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u5nniLfniLflpbblpbbkuIrlnZ/vvIzlpKnkurrmsLjpmpTvvIzmiJborrj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vvIzpgJ3ljrvnmoTkurrlnKjlv4Pph4zkvY/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pKnkuIrmnIjlnIbvvIzkurrpl7TmnIjljYrvvIzkvaDmiJHnmoTnm7jpgK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jgILnvJjotbfnvJjnga3vvIzmoqbkuK3lj5jlubvvvIzmiJHnmoTkuJbnlYz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jgILmm77nu4/nmoTlm57lv4bvvIznvo7lpb3nmoTorrDlv4bvvIzkv53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jgILmhL/kvaDlnKjlpKnloILkuIDmoLflv6vkuZDvvIE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r4/lubTmmKXoioLlpbblpbblgZrnmoTokpzoj5zvvIzml7bpmpTlhavlub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lv7XpgqPkuKrlkbPpgZPvvIzov5jmmK/mg7Plv7XkvaD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ZGA77yM5b2T5L2g56a75Y6755qE6YKj5LiA556s6Ze077yM5L2g5piv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aaZ6a2C6aOe5Zue5LqG6a2C54m15qKm5oOz55qE5pWF6YeM77yf5piv5ZCm5LqG5Y2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a6e5Lit5pyq5LqG55qE5b+D5oS/77yfPC9wPjxwPjxlbT4xMS48L2VtPua4he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uu+8jOmYtOmYs+ebuOacm+aXoOiogOWUr+acieazquWNg+ihjOOAguWQg+Wvk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mummmeeCie+8jOWGmee6uOmSse+8jOa1iumFkuS4gOWjtuelreWFiOS6uuOAguaWs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aVheS6uumAne+8jOS9huaEv+aVheS6uuS9keW+l+aWsOS6uu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j4jmmK/kuIDlubTnmoTmuIXmmI7oioLvvIzkuIrlkajmnKvmiJHluKbnnY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ranlrZDliLDnn7Ppl6jls7DljrvnnIvmnJvkuobkvaDku6zvvIzlm57mnaX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kvaDku6zvvIzmiJHnn6XpgZPkvaDku6zpg73lvojlv4PnlrzmiJH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vvIzkvYbmmK/njrDlnKjmiJHlt7Lnu4/plb/lpKfkuobvvIzor7fkvaDku6zp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KfvvIzmiJHkvJrnhafpob7lpb3ov5nkuKrlrrbjgII8L3A+PHA+PGVtPjE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IqC6Zuo57q357q377yM5a+S5Yas5bey6L+H6Iqx6aaZ6Ze744CC5pil6aOO6Y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77yM6JyC5Zu06J226Iie5aSE5aSE5paw44CC5YGl5YGl5bq35bq35b+D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26ICB5pC65bm85Y676LiP6Z2S44CC56Wd5L2g5riF5piO5ZCI5a625qyi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aW95b+D5oOF77yBPC9wPjxwPjxlbT4xNC48L2VtPuaYqOaZmuWPiOS4gOaso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Wltu+8jOaipumGkuWNtOaYr+S4gOWcuuepuu+8jOWlveaDs+WbnuWIsOi/h+WO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mAneWOu+eahOWltuWltuOAgjwvcD48cD48ZW0+MTUuPC9lbT7nlKjlv6vkuZDluK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lKjop4Llv7Xlr7zoiKrkurrnlJ/vvIznlKjmiafnnYDov73msYLkuov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otaLlvpfmnIvlj4vvvIznlKjlubPpnZnnnIvlvoXlvpflpLHvvIznlKj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lJ/mtLvvvIzmuIXmmI7oioLvvIznlKjmhJ/mgp/ku6Pmm7/kvKTmhJ/vvIznlK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pgJLnpZ3npo/jgII8L3A+PHA+PGVtPjE2LjwvZW0+54i25Lqy5pWF5Y675bey57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LqG77yM54i25Lqy55qE6Z+z5a6556yR6LKM6JCm57uV55y85YmN77yM5q+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c5LiN6IO95a+Q44CCPC9wPjxwPjxlbT4xNy48L2VtPuWPiOWIsOS6h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avj+S4gOS4quS6uumDveiDveaJvuWIsOeUn+a0u+eahOaWueWQke+8jO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iDveW/q+S5kOeahOa0u+edgO+8jOaEv+S4gOWIh+eahOS4gOWIh+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Ev+aJgOacieeahOWlvei/kOmDveS8muWIsOadp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7boioLpm6jpo5jmkYfvvIzkuIfph43lk4DkvKTmtozlv4Pmva7jgILmnb7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ml6XmuJDpq5jvvIzlopPnopHkuYvliY3pnZLng5/po5jjgILlh4npo47pmLXpmL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u5XvvIzlrZDop4Tlo7Dlo7Dms6PooYDlj6vjgILlj6rmhL/lpKnlm73mnInmrKL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ml6Dlv6flubjnpo/nhafjgII8L3A+PHA+PGVtPjE5LjwvZW0+5riF5piO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I5byA5aeL6ZqQ6ZqQ5L2c55eb77yM6L+Z56eN55eb5LiN5pu+5raI5aSx6L+H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eg5Lq655qE5pe25YCZ77yM5pu05pi+5b6X55yf5YiH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a4heaYjuiKgu+8jOeIt+eIt++8jOWkluWFrOWkluWphu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WlveWQl++8n+eOsueOsuW+iOaDs+W/teS9oOS7rO+8geaXtuW4uOaDs+W/t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fs+WuueebuOiyjO+8jOWcqOiusOW/humHjOS4gOmBjeWPiOS4gOmB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mb7oirHnm5vlvIDnmoToirPoj7LmuIXmmI7vvIzonILpo57onbboi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KXlhYnvvIzlvbzmraTnibXmjILnmoTnuq/nnJ/mg4XmhI/vvIznlJznvo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ono3mgJ3lv7XvvIzmuKnmmpblv4PmiL/nmoTnpZ3npo/or53or63jgILmhL/kva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liIbvvIzkvLTnnYDkvaDmiJHnmoTmg4XmhI/nurXkuqvnvo7lpb3mmKX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riF5piO77yM6L+Z5Liq54m55q6K55qE5pel5a2Q77yM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t6K6w44CC6ZOt6K6w5oSf5oKf55qE5Yqb6YeP77yM5pOm5o6J57yF5oCA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Iie5oiR5Lus5YmN6KGM77yM5aWL5Y+R6K+75Lmm77yM54ix5oiR5Lit5Y2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W5Zu977yBPC9wPjxwPjxlbT4yMy48L2VtPuS4i+adpemHjeW6huWNgeWkmuWk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WmiOesrOS4gOasoee7meaIkeaJk+eUteivne+8jOWFtuS7luWVpemDve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mXruaIkea4heaYjuiKguWbnuWOu+S4iuWdn+S4je+8jOaIkeivtOS4jeWwseebtOaO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MjQuPC9lbT7muIXmmI7oioLkuIDoiKzopoHkuIrlnZ/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4fkuJbogIHkurrnlJ/ovrDmiJHku6zov5jopoHlnKjlrrbph4zng6fnurjvvIz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iLjniLjlsLHlkYror4nlgbbvvIzlnKjku7vkvZXlnLDmlrnogIHkurrpg73mlLb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rbph4zng6fkuIDmoLfnmoTjgII8L3A+PHA+PGVtPjI1LjwvZW0+5riF5pi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aKT5b+Z77yM54Sa6aaZ56Wt56WW5ouc5YWI5Lq677yM57q46ZKx57q35oms6K+J5ZO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peg6K+t5rOq5Lik6KGM77yM5pWF5Lq65bey6YCd6IqC5ZOA5oCd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6YWS5rSS56Wd56aP77yM5YWI5Lq65a6J5oGv5aSp5aCC5LiK77yM5L2R5oiR5Lqy5py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yNi48L2VtPuWHjOaZqOWbm+eCueWNiuW8gOWni+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n+eUqOeahOS4nOilv+WNgeS6lOW5tOWQju+8jOe7iOS6juiupOiupOecn+ecn+eah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dn+OAgjwvcD48cD48ZW0+MjcuPC9lbT7muIXmmI7oioLvvIzku47lsbHkuIrkuIr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nnIvliLDlpbblpbbkuIDkuKrkurrlnZDlnKjlj7DpmLblhL/kuIrvvIzlm5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JvnnYDogIHpmaLlhL/nmoTkuIDliIfjgILnqoHnhLbmnInnp43ojqvlkI3nmoT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KB5bKB5riF5piO6Zuo6Iyr6Iyr77yM6buY6buY5Z2f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A5pa544CC5p2c6bmD5aOw5aOw5rOj54q55Lyk77yM6aKR5aKe5ZOA5amJ6K+d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2+5rex5aSE57q46ZKx6aOe77yM6buE5Zyf5rex5Z+L5Lqy5Lq65rOq44CC6Iu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2V5pyA6YeN77yM55Sf5YmN5bC95a2d5pS+5b+D5Lit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HjOaipuWIsOavjeS6su+8jOaIkeWTreedgOmGkuadpeOAgumGkuadpeWGjeaD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i/meaipueahOaXtuWAme+8jOaipuWNtOaXqeS4jeefpemBk+mjnuWIsO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S6huOAgjwvcD48cD48ZW0+MzAuPC9lbT7muIXmmI7mmKXlhYnlpJrnvo7kuL3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rPoj7Lphonlv4PlupXjgILmrKPotY/nvo7mma/omb3mg6zmhI/vvIzmuLjnjqnouI/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hI/jgILoirHnsonov4fmlY/lupTmj5DpmLLvvIznqb/miLTovbvkvr/opoHpgIL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lipvogIzooYzpgInov5Hpg4rvvIzpmLLmmZLkv53lgaXopoHlgZrlpb3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lpJrmrKLnrJHvvIzlubjnpo/nlJ/mtLvml6DpmZDlpp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IqC5b+r5Yiw5LqG77yM5oiR5Zue5LiN5LqG5a6257uZ54i354i35aW25a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44CC5biM5pyb5a625Lq65bmz5a6J5YGl5bq377yM5bm456aP5byA5b+D77yM54i354i3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Zyo5aSp5LiK5L+d5L2R5oiR5Lus5ZCn77yBPC9wPjxwPjxlbT4zMi48L2VtPua4heaY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OouaVheS6uu+8jOaVheS6uuWNtOaYr+mVv+ecoOWkqeWgguS4h+mHjOebuOaAn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3suWOu++8jOeVmeS4i+WQjuS6uuaXoOmZkOe8heaAgOOAguS4vuadr+Wvue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aXqeW3sumjmOWFpeaVheS6uuWkqeWgguOAguaCqOWPr+Wuie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uIXmmI7nmoTlvq7po47vvIzmkLrluKbml6DpmZDnmoTlk4DmgJ3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plb/nnKDnmoTlsbHosLfvvJvmuIXmmI7nmoTnu4bpm6jvvIzppbHlkKvmt7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mtqbms73kvaDohJrkuIvnmoTlnJ/lo6TvvJvmuIXmmI7nmoTpspzoirHvvIzmib/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npa3lpaDvvIznpYjmhL/kvaDlnKjlpKnlm73lronlv4Pplb/nnK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riF5piO6IqC5Zue5Lmh5omr5aKT77yM5Zyo5Lmh5p2R55uY5oGS5pW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6m65Lit6IO955yL5Yiw5pif5pif77yM55m95aSp6ICz5peB5bCR5LqG6L2m6ams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56uf5pyJ5LiN6YCC5bqU5LmL5oSf77yM5oOz5oiR5Lus5q+P5pel6YO95biC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mq6Z+z5oiQ5LqG5q2j5bi45aOw6Z+z77yM6ICz5py15bey5b+Y5Y205riF6Z2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JKZ5Y+X5bCY5Z+D77yM6ICM5LiN6Ieq55+l55+j44CCPC9wPjxwPjxlbT4z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lreellu+8jOaIkeWkquWphuWik+WcsOeahOadvuafj+agvOWklueahOiMgueb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oLmnpzmrbvlnKjpgqPlpKnvvIzov4fkuKTlpKnlsLHo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rlnZ/kuobkuZ/lsLHkuI3kvJrlho3pgYfliLDov5nkuYjlpJrpmr7ov4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3LjwvZW0+5Y+I5piv5LiA5bm05riF5piO5pe277yM5riF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Zi055qE5riF5piO55qE6Zuo5piv5rap55qE77yBPC9wPjxwPjxlbT4z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WOu+i4j+mdku+8jOi1j+iKseinguaZr+WlveW/g+aDheOAguaYpemjj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Wkp+WcsO+8jOWkp+agkeaIkOael+WlvemBruiNq+OAguaYpeWxseaYpeawtOWFp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Zu+Wxsei/nOecuuWlveWJjeeoi+OAguS4h+mHjOeip+epuuaUvumjjuetne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jOacm+WlveW5tOaZr+OAgjwvcD48cD48ZW0+MzkuPC9lbT7ml7blhYnpo57pgJ3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7Tlj4jliLDkuobmuIXmmI7oioLkuobvvIzmuIXmmI7kvbPoioLlgI3mgJ3kurLlkY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g7PotbfkuobmiJHnmoTniLbkurLlkozmr43kurLvvIzkuI3nlLHlvpflv4Pmg4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s6rmsLTlpLrnnLbogIzlh7rjgII8L3A+PHA+PGVtPjQwLjwvZW0+5aSp5Lq65rC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bm26Z2e5pyA6L+c55qE6Led56a777yM6YCd5Y6755qE5Lq65Zyo5b+D6Ye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b6u56yR552A5Zue5b+G6L+H5b6A77yM5oOz5b+15LiN5YaN5Lyk5oSf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riF5piO5bey6Iez77yBPC9wPjxwPjxlbT40MS48L2VtPuaIk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t+eIt+WltuWltu+8jOmCo+WvueaIkeeUn+WRveS4reacgOmHjeimge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eci+WIsOS6huS7luS7rOavj+WkqeW/meeijOedgOS4uuS6hueFp+mhvu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7luS7rOiEuOS4iuWboOS4uuWtmeWls+W8gOW/g+iAjOiNoei1t+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6huS7luS7rOecvOmHjOWboOWtmeWls+S4jeS6ieawlOiAjOi0rua7o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Co+e7meaIkeeUn+WRveaKmuiCsuaIkeaIkOmVv+eahOiAgeS6uu+8jOWcqOeUq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Cn+edgOWwmOS4lueahOaIkeOAgjwvcD48cD48ZW0+NDIuPC9lbT7muIXmmI7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rLkurrjgILpgJ3ljrvnmoTlpbblpbbvvIzpgJ3ljrvnmoTniLbkur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mnIDph43opoHnmoTkurLkurrjgII8L3A+PHA+PGVtPjQz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6Zuo57q357q377yM6Lev5LiK6KGM5Lq65qyy5pat6a2C44CC5YCf6Zeu6YWS5a6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77yf54mn56ul6YGl56Wd5oyH5p2P6Iqx5p2R44CC5piv5ZWK77yB5riF5piO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Cd77yb5oCA5b+15oiR5oWI56Wl5ZaE6Imv55qE54i25q+N6Ked77yb6L+Y5oCd5b+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M5Ymn6Im65pyv6L+95rGC5ZKM5YW35pyJ6Im65pyv6YGT5b6355qE5aSn5ZOl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mf6K6p5oiR5rC46L+c55qE5oCA5b+144CC5Li65LqG5oql562U55a854ix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4i354i35aW25aW244CCPC9wPjxwPjxlbT40NC48L2VtPuW5tOW5tOa4heaYj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+8jOS7iuWPiOa4heaYjuaVheS6uuaXoO+8jOWkqeWgguS6uumXtOS4pOebuOmal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Ds+W/teebuOeJteaMgu+8jOaYpemjjuaYpembqOmAgeaAneW/te+8jOadpeeU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e7ree8mOOAguaEv+mAneiAheWuieaBr++8jOeUn+iAheWmguaW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DmjafpspzoirHlr4TmiZjkuI3lsL3nmoTlk4DmgJ3vvIzkuIDngrfmuIX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u7Xnu7XnmoTnpZ3mhL/vvIzkuIDmiornurjpkrHnibXliqjlv4PkuK3nmoT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ioLliLDkuobvvIzmhL/kurLkurrlnKjlpKnloILlronmg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riF5piO56Wt56WW6Zuo5Lid6aOY77yM5bKB5pyI6YCi5pil5o+S5p+z5p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a625Lil6Z+z5a655Zyo77yM5LiN6KeJ6aG/5pe25rOq5ruU5r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S4gOS4quWlveaci+WPi++8jOi3n+WvueixoeWcqOS4gOi1t+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5bm044CC5LmL5YmN5riF5piO6IqC5LuW5a+56LGh5Zue5a625LiK5Z2f77yM5a626YeM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Yqe5rOV5Zue5Y6757uT5ama5LqG44CC5riF5piO6YKj5Lya5YS/5Y+q6aG+5b6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W5amG77yM5LuK5aSp5Zue5p2l5Y+r5LiK5LqG5LiA576k5pyL5Y+L44CC55yL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Zad5aSa5LqG44CCPC9wPjxwPjxlbT40OC48L2VtPui/mOayoeacieWIs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iuW5tOaXqeaXqeeahOWwseWOu+S4iuWdn+OAguWQrOivtOaYr+esrOS4gOW5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6m+OAgui3r+S4iueci+WIsOS6huWBmua4heaYjuaenOeahOmjn+adkO+8jOaIke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mguaenOeIuOeIuOWmiOWmiOemu+W8gOaIke+8jOaIkeimgeWkmuWBmuS6m+OAg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WutueahOaXtuWAme+8jOeci+WIsOS6huS7lueahOazquawtO+8jOivtOeci+WIs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i/mOinieW+l+S4jeWPr+aAneiuruOAgjwvcD48cD48ZW0+NDkuPC9lbT7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mmKXliIblt7Lov4fjgILnu4bpm6jokpnokpnnmoTlpKnmsJTml6Dnq6/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mhJ/mgIDov4fljrvjgILotbDov4fmoKHlm63vvIzlvojlpJroirHlhL/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mlL7vvIzmoJHmnKjkuZ/lvIDlp4vokIzoir3vvIznlJ/lkb3nmoTnvo7lpb3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qbvotrPjgILlv4Plv73nhLblvIDlp4vlroHpnZnkuIvmnaXvvIzoirHlvIDoirH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ljbfkupHoiJLjgII8L3A+PHA+PGVtPjUwLjwvZW0+55Sf5ZG95peg5bi4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Zug5Li65pyJ5pe25YCZ55qE562J5b6F5Y205piv5LiA5Zy6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4heaYjuS9s+iKguWAjeaAneS6su+8jOaAgOW/teWkqeWggueahO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jOacm+S9oOWcqOmCo+mHjOS4gOWIh+mDveWlve+8jOaDs+W/t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jniLjvvIzmiJHku6zkvJrlpb3lpb3nlJ/mtLvnmoTjgILomb3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nnIvotbfmnaXlvojpmr7vvIzkvYbmmK/msqHmnInov4fkuI3ljrvnmoTl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iF5piO56Wt56WW77yM5LiN5rGC5Yir55qE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pq05a+M44CCPC9wPjxwPjxlbT41NC48L2VtPuS4gOWkp+aXqei1t+W6i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dn++8jOi/meaYr+iAgeS6uuS4gOW5tOS4gOW6pueahOWkp+S6i++8jOmdnuW4u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S5n+W+l+i3n+edgOmHjeinhui1t+adpe+8geS4i+WNiOaVtOeQhuiho+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iho+acjeS4gOWkp+Wghu+8jOaDs+epv+eahOayoeac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rogqDlsI/pgZPmm7LlvK/lvK/vvIzot6/kuIrooYzkurrms6rmsarmsarjgIL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vpvlk4HmkYbnn7PmoYzvvIznpYjnpbfkuqHngbXmnaXkuqvlj5fjgILlj6rmhL/opb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6rpl6rvvIzlpJznqbrmmJ/mmJ/kuq7mmbbmmbbjgILkvYbmhL/lnLDlupzpl6jlpKf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jrvoh6rnlLHkuqHngbXmuLjjgILmuIXmmI7oioLvvIznpa3npZblk4DmgJ3nvo7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U2LjwvZW0+5riF5piO5pe26IqC6Zuo57u157u177yM56a75Lq6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76Zq+5pat44CC5Z2f5YmN5pWs54yu6Iqx5LiA5p2f77yM5ruh6IW55ZOA5oCd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I6r6KiA5Lq655Sf5aSq55+t5pqC77yM54+N5oOc5YWJ6Zi05Zyo55y85YmN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6ICF5YaN5b+D5a+S77yM5L2G5oS/5Lqy5Lq66YO95bq35YG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uOeIuO+8jOaDs+i1t+aCqO+8jOaIkeWwsea1geazquOAguS9huaY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Ds+S9oO+8jOWGjeS5n+eci+S4jeWIsOS9oOS6h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po47otbfmraPmuIXmmI7vvIznu5PkvLTlr7vmmKXmu6HmtJvln47jgILkuIDkuJ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ohLjpoorvvIzkuInlsLrmnY/lnZvlvIDmlrDoirHjgILnoqfojYnlpoLojLXpnLL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uIXmtp/lh6DorrjmiormrYzllLHjgILml6Xmmq7mrKLnrJHouI/mlpzpmLP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najmn7PlsZ7mtYHojrrjgII8L3A+PHA+PGVtPjU5LjwvZW0+5riF5piO6IqC5bCP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q2j5YC85pil5YWJ5piO5aqa55qE5pel5a2Q77yM57qm5LiJ5L+p5aW95Y+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K5ri477yM6LiP6LiP6Z2S5oyW5oyW6YeO6I+c77yM54Om5oG85raI5Y675bm4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44CC5riF5piO6IqC77yM56Wd5bCP6ZW/5YGH6L+H5b6X5oSJ5b+r44CB5by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C48L2VtPueEmummmeWcqOWik+WJje+8jOe8lee8l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ogOeahOeXm++8m+mFuemFkuWcqOWdn+WktO+8jOa7tOa7tOmDveaYr+S8pOW/g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elreiKseWcqOWik+WJje+8jOacteactemDveaYr+emu+WIq+eahOaDhe+8m+WPqem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n+WktO+8jOasoeasoemDveaYr+mavuiIjeeahOaEgeOAgua4heaYj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neiAheawuOWuieaBr++8gTwvcD48cD48ZW0+NjEuPC9lbT7muIXmmI7npa3npZb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ojYnmnKjmlrDvvIzooYzotbDmt7HlsbHnpa3mlYXkurrjgILniLbmr43nprvmiJ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vvIzkuIrlnZ/mgJ3lv7Xms6rpm6jnurfjgILmk43lirPkuIDnlJ/kuLrlrrb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hbvlhL/lpbPlj5foibDovpvjgII8L3A+PHA+PGVtPjYyLjwvZW0+5oiR5Lya5bi45bi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77yM5piv5oOz77yM5aaC5p6c55yf5pyJ5aSp5aCC77yM5biM5pyb5oiR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6IO95Zyo5aSp5aCC6YeM55u46IGa77yM5bm255u45LqS54Wn6aG+44CC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Q5LqI5oiR5LuA5LmI77yM5Y+q5oS/5L2g5Lus5LiN5YaN5pyJ55eF55eb55q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yJ5LiA5Lu955yf5q2j5bGe5LqO6Ieq5bex55qE5bm456aP5b+r5LmQ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77yM5oiR5b+D6Laz55+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ZXNnanUxdjl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VzZ2p1MXY5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86503B3E524497257F4EC48C647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