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5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B6252C65A43750BAB1A03CADCB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B6252C65A43750BAB1A03CADCB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Lik5bKB55Sf5pel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neWun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eUn+aXpeW4pue7meS9oOeahOasouS5kOS4reiVtOa2te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gTwvcD48cD48ZW0+Mi48L2VtPuWtqeWtkO+8jOS9oOeahOWIsOadpeeCue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eUn+WRve+8jOS4uuaIkeS7rOeahOeUn+a0u+i1i+S6iOS6huWFqOaWs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S7peWQjuS5n+imgeW8gOW8gOW/g+W/g+WTpu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ahOeUn+WRveWImuWImue/u+W8gOS6huesrOS4gOmhte+8jO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WkqumYs+eFp+iAgOS9oOivl+S4gOiIrOe+juS4veeahOWygeaciOOAguaYj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S7rOOAgjwvcD48cD48ZW0+NC48L2VtPuS6sueIseeahOWuneWun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aCqOW8gOW/g+avj+S4gOWkqe+8gei2iuadpei2iuWPr+eIse+8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BquaYju+8gei2iuadpei2iuaHguS6i++8gTwvcD48cD48ZW0+NS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WBpeW6t+aIkOmVv++8jOS6uuingeS6uueIse+8jOiBquaYjua0u+az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Ag+S4quWQjeeJjOWkp+Wtpu+8jOWJjemAlOaXoOmH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6sueIseeahOWunei0nTLlsoHllabvvIHosKLosKLkvaDmr4/kuIDlpKnpg7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jgILmhL/kvaDmiJDplb/lv6vkuZDmr4/kuIDlpKn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moTnpZ3npo/lg4/pgqPmgqbogLPnmoTpk4Plo7Dpo5jov5vkvaDnmoT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nlZnpqbvmgqjnmoTlv4Ppl7TvvIzlrp3otJ3nlJ/ml6Xlv6vkuZD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vLrlo67vvIzlv6vlv6vplb/lpKfjgII8L3A+PHA+PGVtPjguPC9lbT7ov5nmmK/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pnnmoTml6XlrZDvvIzkuZ/mmK/kvaDnmoTml6XlrZDjgILmhL/kvaDlubTlub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nnpaXlpoLmhI/vvIzoiqzoirPppqXpg4HvvIE8L3A+PHA+PGVtPjk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lkb3kuK3nmoTmhL/mnJvpg73og73lvpfliLDlrp7njrD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plb/nmoTml6XlrZDph4zpg73lvIDlvIDlv4Plv4PvvIHlgaXlurflko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ph43opoHnmoTkuKTku7bkuJzopb/vvIznnJ/or5rnmoTnpZ3mhL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msLjov5zkvLTpmo/kvaDjgII8L3A+PHA+PGVtPjEwLjwvZW0+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q576O5Li95pel5a2Q77yM6KG35b+D5Zyw56Wd56aP5L2g5oiR5a6d6LS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77yBPC9wPjxwPjxlbT4xMS48L2VtPuWAvOW+l+e6quW/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On+S4lueVjOWboOS4uuacieS6huS9oOiAjOabtOWKoOe+juWlv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IuPC9lbT7kurLniLHnmoTlrp3lrp3vvIzmiJHluIzmn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IvliLDkvaDnmoTnrJHlrrnvvIzkuI3opoHlho3og4zotJ/lpKrlpKfnmoTljov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og73lpJ/pmarkvaDliLDniZnpvb/mjonlhYnvvIzkuI3nrqHliY3pnaL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miJHku6zpg73og73lnKjkuIDotbfjgILlrp3lrp3nlJ/ml6Xlv6vkuZ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EzLjwvZW0+5Y+v54ix55qE5a6d6LSd77yM5L2g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5LqG5ZOm77yM5oS/5L2g5rC46L+c5YGl5bq35rS75rO8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sueIseeahOWtqeWtkO+8jOS9oOacieedgOacgO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W5tOm+hO+8jOS9oOeahOmdouWJjeadoeadoemBk+i3r+mHkeWFieeBv+eB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aIkOmVv+i1t+adpe+8jOWOu+iOt+WPluS9oOWFieaYj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rrnlJ/lsLHlg4/lnZDop4LlhYnmoq/vvIzmr4/kuIrljY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r/kvJrnnLrmnJvliLDmm7Tnvo7mm7Tov5znmoTpo47mma/jgILmga3llp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kanlpKnova7kuIrvvIznmb7lsLrnq7/lpLTmm7Tov5vkuIDlsoH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nKjlv6vkuZDkuI7lubjnpo/kuK3mtYHov57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6d6LSd77yM55Sf5pel5b+r5LmQ77yB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aSp5L2/77yM6LCi6LCi5L2g57uZ5oiR5bim5p2l5b+r5LmQ77yB56Wd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q+P5aSp6YO95b+r5LmQ77yBPC9wPjxwPjxlbT4xNy48L2VtPueDm+WFieS6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UnOicnO+8jOmVv+Wvv+mdouadpee8oOW5uOemj++8jOe6oumFkumGieS6uuW/g+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Jr+i+sOe+juaZr+W6hueUn+aXpe+8m+aBreWWnO+8jOaBreWWnO+8jOWPiOmV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+8jOelneS9oOWcqOaWsOeahOS4gOWygemHjOS6i+S6i+mhuuWIq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miJHomb3nhLbkuI3og73pmarkvaDluqbov4f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vvIzlnKjpgaXov5znmoTov5novrnvvIzmiJHkuIDmoLf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E8L3A+PHA+PGVtPjE5LjwvZW0+5oS/5oiR5b+D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ub5byA5Zyo5L2g5aSp56m65LiL77yM5Li65L2g55qE55Sf5pel5aKe5re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p6aao55qE5oOF6LCD77yM5Li65L2g55qE5b+r5LmQ5aKe5re75LiA54m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O77yBPC9wPjxwPjxlbT4yMC48L2VtPuS9oOWcqOeUn+WRveeahOaYpeWkqeaSr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enjeWtkO+8jOW/heWwhui/juadpemHkeiJsueahOeUn+WRveeahOeni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vaDmmK/miJHku4rnlJ/mnIDlrp3otJ3nmoTkurLkur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nnJ/niLHvvIzpmarkvaDliLDlpKnmtq/vvIzmhL/lrp3lrp3nmoTnlJ/ml6X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v6vkuZDvvIE8L3A+PHA+PGVtPjIyLjwvZW0+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b+r5LmQ55qE6Z+z56ym77yM5L2c5Li656S854mp6YCB57uZ5L2g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zY15Liq576O5Li955qE5pel5a2Q77yM6KG35b+D5Zyw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oOabvuWRiuivieWmiOWmiO+8jOimgeW/q+eCuemVv+Wkp+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Pr+S7pei1mumSsee7meeIuOeIuOWmiOWmiOS5sOWlveWQg+eahO+8jOi/mOaci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msqHmnInku4DkuYjnpZ3mhL/mr5TmiJHku6z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sqHmnInosIHlrrbnmoTlpbPlhL/mr5TkvaDmm7TkurL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Ly85LmO5piv5ZGK6K+J5L2g55qE5aW95pel5a2Q77yM5pyJ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77yM5piv5oiR5Lus6I6r5aSn55qE5a6J5oWw44CC56Wd5L2g5oul5pyJ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LiA5YiH5b+r5LmQ44CCPC9wPjxwPjxlbT4yNi48L2VtPuWEv+WtkO+8j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+8jOaEv+S9oOeahOeUn+aXpeWFhea7oeasouW/q++8jOS6i+S6i+mhu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i/iO+8gTwvcD48cD48ZW0+MjcuPC9lbT7nlJ/ml6Xngrnnh4PonKHng5vlhYn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lubjnpo/plb/vvJvnlJ/ml6XlkIPnopfplb/lr7/pnaLvvIzlpb3ov5Dov57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vvJvnlJ/ml6XmlLbliLDnpZ3npo/or63vvIzllpzmsJTmtIvmtIvlsL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lJ/ml6Xlv6vkuZDnrJHlrrnlpJrvvIzlrrblkozkuJrlhbT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S/5a2Q77yM5aaI5aaI5biM5pyb5L2g5oul5pyJ5LiA5Lu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peg6K666L+O5o6l5L2g55qE5piv5LuA5LmI77yM5oiR5biM5pyb5L2g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Z2i5a+577yM5b+r5LmQ5bm456aP5q+P5LiA5aSp77yB5Zug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ZOI5ZOI5ZOI5b+r5LmQ77yM5L2g55qE5bm456aP77yM5omN5piv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OS48L2VtPuaIkeS6sueIseeahOWls+WEv++8jOS9o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gOS6sueahOS6uu+8jOWmiOWmiOelneemj+S9oOeUn+aXpeW/q+S5kO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zAuPC9lbT7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sqHmnInliKvnmoTor53vvIzlj6rmg7PkvaDnn6XpgZPvvIzmr4/lub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vJrmlLbliLDmiJHnmoTnpZ3npo/vvIzmhJ/liLDmiJHnmoTniLH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HnpZ3kvaDlnKjmr4/kuKrmiJDplb/nmoTml6XlrZDph4zpg73lvIDlvIDlv4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MxLjwvZW0+5aW95aSa5bm05Lq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5oiR5Lus6YO95rKh5b+Y6K6w57uZ5a+55pa556Wd56aP77yM5biM5p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oul5pyJ6L+Z5Y+L5oOF77yM55yf5b+D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elneemj+i/meS4quWPr+eIseeahOWtqeWtkO+8jOaIkeelneemj+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/q+S5kOW5uOemj++8jOWwhuadpeS4gOWumuS6i+S4muaci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rlpKnmmK/lrp3lrp3nmoTpmLPljobnlJ/ml6X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IHlhaznmoTpmLTljobnlJ/ml6XjgILkuKTkuKrnlJ/ml6Xph43lkIjvvIzlvo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mg7PliLDkuKTlubTnmoTml7bpl7Tpo57pqbDogIzov4fvvIzmhJ/lj7n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miJDplb/pg73mmK/niLbmr43nmoTlv4PooYDjgILmhL/kuIDliIflubPlro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M0LjwvZW0+5oS/5omA5pyJ55qE5bm456aP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mA5pyJ55qE5rip6aao77yM5omA5pyJ55qE5aW96L+Q77yM5rC46L+c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L2g6Lqr6L6577yM55Sf5pel5b+r5LmQ77yBPC9wPjxwPjxlbT4zNS48L2VtP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7rOiKguaXpeW/q+S5kO+8jOWlveWlveWtpuS5oO+8jOWkqeWkqeWQk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Dj+S4quaooeeJueOAgjwvcD48cD48ZW0+MzYuPC9lbT7or77moYznlZnkuIv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nsonnrJTlhpnkuIvkuobmgJ3mhI/vvIzpu5Hmnb/orrDlvZXkuobmg4XosIr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j43ol4/kuobml6XorrDvvIzmr4/kuIDmrKHlm57nnLjvvIzkuI3mmK/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vbzmraTnj43mg5zjgILkurLniLHnmoTlkIzlrab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5Sf5pel5b+r5LmQ77yB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oiR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77yBPC9wPjxwPjxlbT4zOC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eecn+aMmumVv+ebuOS8tO+8jOWtqeWtkO+8jOS4jeiuuuS9oOi6q+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aIkeeahOW/g+awuOi/nOWQkeedgOS9oO+8jOW4jOacm+S9oOiDv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MzkuPC9lbT7mhL/kvaDnmoTmr4/kuIDlpKnpg73lpoLnl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vo7kuL3vvIHnlJ/ml6Xlv6vkuZDvvIHnjK7kuIrmiJHlr7nkvaDnmoTniL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hYXmu6HmuKnppqjjgII8L3A+PHA+PGVtPjQwLjwvZW0+5oS/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A5pyJ55qE5b+r5LmQ77yM5omA5pyJ55qE5rip6aao77yM5omA5pyJ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u057uV5Zyo5L2g6Lqr6L6577yB5a6d6LSd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iZveeEtuS4jeiDvemZquS9oOW6pui/h+S7iuWkqei/me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WcqOmBpei/nOeahOi/mei+ue+8jOaIkeS4gOagt+elneemj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6q+S9k+W8uuWjru+8jOW/q+W/q+mVv+Wkp++8jOi2iumVv+i2i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OAgjwvcD48cD48ZW0+NDIuPC9lbT7plb/plb/nmoTot53nprvvvIzplb/plb/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nmoTml7bpl7TvvIzplb/plb/nmoTmjILlv7XvvIzplb/plb/nmoTml6X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pZ3mhL/vvIzmr4/pgKLku4rml6XpgIHouqvovrnvvIzov5zmlrnnmoT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zkuI3mraLlnKjku4rlpKnvvIzogIzmmK/lpKnlpK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ovrnjgII8L3A+PHA+PGVtPjQzLjwvZW0+5a2p5a2Q77yM5L2g5piv5pyJ552A6Iqx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5qE5bCP5YWs5Li777yM5Ly45bGV5p6d5qGg5bC95oOF5Zyw5ouU6IqC55Sf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7u95pS+5ZCn44CCPC9wPjxwPjxlbT40NC48L2VtPuWPr+eIseeahOWwj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i/h+esrOS4gOS4queUn+aXpe+8jOacgOWkp+eahOW5uOemj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SjOavj+aXpeavj+aXtuOAgjwvcD48cD48ZW0+NDUuPC9lbT7lpojlpoj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m7TkuLvliqjlnLDlrabkuaDvvIzmib7liLDoh6rlt7Hlrabnp5HkuIr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iqDku6XliqrlipvvvIzmiJDnu6nku6Pooajov4fljrvvvIzov5nlrabmnJ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6bvvIE8L3A+PHA+PGVtPjQ2LjwvZW0+5bCx5oSP5ZGz552A5oiQ5Lq6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Q5Lq655qE6YGT6Lev5LiK77yM5LiN6KaB5YGP56a75Lq655Sf55qE6Iiq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q5pyJ6Z2g6Ieq5bex6LWw5Ye65p2l5omN6L6J54WM77yM5bmz5Z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Ev+eUteazoumpvuedgOaIkeeahOelneemj++8muW5uOemj++8jOWlvei/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elneS9oOeUn+aXpeaEieW/q++8geWkqeWkq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nIDlpKfnmoTlubjnpo/lsZ7kuo7kvaDvvIzku4rlpKnlkozmr4/ml6Xmr4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lJ/ml6XluKbnu5nkvaDnmoTmrKLkuZDkuK3olbTmtrXnnYDkuIDliIfnvo7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5qE5a2p5a2Q77yM5LiN6KaB6IOG5oCv77yM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uH5pWi55qE6L+I5byA6ISa5q2l5ZCR5YmN6LWw5ZCn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4uuS9oOelneemj++8jOiuqeaIkeS4uuS9oOasoueske+8jOm7mOm7mO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aUr+aMgeS9oOOAguelneaIkeacgOS6sueIseeahOmXuuWls+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pgIHkvaDkuIDku73muKnppqjvvIzkuKTku73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3nvo7lpb3vvIzlm5vku73mh7Xmh4LvvIzkupTku73pq5jotLXvvIzlha3ku73liY3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ku73lhbjpm4XvvIzlhavku73mn5Tmg4XvvIzkuZ3ku73otKLov5DvvIzljYH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nlJ/ml6Xlv6vkuZDvvIzlubjnpo/lronlurfjgII8L3A+PHA+PGVtPjU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L2g5piv5pyA5qOS55qE77yB5L2g5piv5LiO5LyX5LiN5ZCM55qE77yM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BPC9wPjxwPjxlbT41My48L2VtPuaEv+S9oOWDj+mil+enj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WGsuegtOazpeayme+8jOWwhuWrqee7v+eahOW5vOiKveS8uOWHuuWcsOmdo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WkqeepuuOAguaKiuaMmueIseeahOeUn+aXpeelneaEv++8jOe7meS6i+S4mu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jOaEv+WcqOi/meeJueWIq+W5uOemj+eahOS4gOWkqe+8jOWlueaXtuaX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oOi+ueOAgjwvcD48cD48ZW0+NTQuPC9lbT7nlJ/ml6Xlv6vkuZDvvIH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vaDov5zmlrnnmoTmnIvlj4vvvIznhLbogIzmiJHnmoTnpZ3npo/ljbT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kvaDouqvovrnvvIHmhL/kvaDnlJ/mtLvmhInlv6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Wz5YS/5YGl5bq35b+r5LmQ55qE5oiQ6ZW/77yM5b+r5b+r5LmQ5LmQ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Ni48L2VtPuaEv+S9oOaAgOedgOS4gOmil+erpeW/g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+8jOaUtuiOt+W/q+S5kO+8gTwvcD48cD48ZW0+NTc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LrkvaDnpZ3npo/vvIzorqnmiJHkuLrkvaDmrKLnrJHvvIzlm6DkuL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u4rlpKnvvIzmiJHnmoTlhoXlv4PkuZ/ot5/kvaDkuIDmoLfnmoTmrKLoh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kvaDvvIznlJ/ml6Xlv6vkuZDvvIE8L3A+PHA+PGVtPjU4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+Z5LiA5Yi777yM5rKh6IO95Zyo5L2g6Lqr6L6577yM5a+55LiN6LW377yB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pyA5rip5pqW55qE56Wd56aP77yM6YeM6Z2i5pyJ5oiR5a+5552A5aSn5rW3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S/77yBPC9wPjxwPjxlbT41OS48L2VtPueUn+aXpeW/q+S5kO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mYs+WFieS4gOagt+eBv+eDgu+8jOW/q+S5kOawuOi/nOS8tOmaj+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hL/kvaDmmK/po47vvIzpvJPotbfnmb3oibLnmoTluIb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LnvvIzliojlvIDok53oibLnmoTms6LmvpzjgILnlJ/mtLvmraPlnKjkvaDnmoT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i4fmlaLlnLDotbDkuIrliY3ljrvvvIzlsIblvanoibLnmoTkurrnlJ/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g4/popfnp43lrZDvvIzli4fmlaLlnLDlhrLnoLTms6XmspnvvIzlsIblq6n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r3kvLjlh7rlnLDpnaLvvIzmjIflkJHlpKnnqb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6d5a6d6IGq5piO5Ly25L+Q5ZCs6K+d5LmW5ben77yB5bm456aP55Sf5rS7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5YWJ5aSp5aSp44CCPC9wPjxwPjxlbT42Mi48L2VtPuWcq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elneS9oOWBpeWBpeW6t+W6t++8jOW/q+W/q+S5kO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lpJzmmZrpgqPpl6rkuq7nmoTmmI7mmJ/vvIzlrojlgJnnnYD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iJHmmK/mmKXlpKnpgqPnvJXmuIXmlrDnmoTpo47vvIzmuKnmmpbnnY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miJHmmK/lpKfmtbfpgqPmnLXojaHmvL7nmoTmtaroirHvvIzpgIHnu5n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npZ3kvaDnlJ/ml6Xlv6vkuZDvvIE8L3A+PHA+PGVtPjY0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G55qE5omL5YS/77yM5aaC5LuK5LiN5YaN5YWJ5aup44CC5pu+57uP55qE6buR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bey5rOb55m955eV44CC5pu+57uP55qE5YWJ5b2p77yM5aaC5LuK5Y+q5Ymp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q+N5Lqy55qE55Sf5pel77yM56WI56aP5bmz5a6J77yM5a+M6LS1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Y+K6Lqr77yB5YS/5a2Q77yM55Sf5pel5b+r5LmQ77yM5a2m5Lmg6L+b5q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4jOacm+S9oOiDveWDj+aJmOmprOaWr+S4gOagt+OAg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WBmuS4gOS4quWLh+aVoueahOWtqeWtkO+8ge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gaXlurfvvIHlv6vkuZDvvIHlubjnpo/vvIHlrZzlrZzkuLrl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PlronllpzkuZDvvIHlpb3ov5DluLjkvLTvvIE8L3A+PHA+PGVtPjY3LjwvZW0+6I2n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4Wn6ICA5L2g55qE6IS46aKK77yM6Jm954S25b6u5byx77yM5Y205Y+v5Lu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iw5b6I6L+c77yM5ZC554Gt6Jyh54Ob77yM6K645Liq5b+D5oS/77yM6K6p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L2g56Wd56aP44CCPC9wPjxwPjxlbT42OC48L2VtPuW4jOacm+WPr+S5kO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WnOasoueahOWtqeWtkO+8jOWBmuiAgeW4iOWWnOasoueahOWtqeWtkO+8jOWBm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eahOWtqeWtk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h1cTB4eWdo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dXEweHlna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B6252C65A43750BAB1A03CADCB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