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2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4FDA9A1AB806E1035FDB7F2B2A32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FDA9A1AB806E1035FDB7F2B2A32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paw5aiY5paw6YOO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uuS9oOS7rOmAgeS4iu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absu+8jOihqOi+vuaIkeecn+aMmueahOelneemj++8jOWmguWQjOatjOivjemHj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iDveaDs+WIsOacgOa1qua8q+eahOS6i++8jOWwseaYr+WSjOS9oOS4gOi1t+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i48L2VtPuiuqemSn+WjsOaVsuWTje+8jOaIkee7meS9oOS7r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iuqeaIkuaMh+Wll+eJou+8jOWkqei1kOe7meS9oOS7rOeahOW5uOi/kO+8m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W/q+S5kOe+juWlve+8jOmZquS8tOS9oOS7rOS4gOeUn+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WsOWpmuW/q+S5kO+8gTwvcD48cD48ZW0+My48L2VtPueci+edgOivt+afrOeahOWW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ep+edgOmereeCrueahOasoueske+8jOWQrOedgOmUo+m8k+eahOWWp+mXue+8j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S6uueahOWoh+S/j++8jOaDs+edgOa0nuaIv+eahOeOqeeske+8jOWQueedg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+inku+8jOelneS9oOS7rOebuOS6suebuOeIse+8jOeZveWktOWBle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lneS9oOS7rOe+jua7oeiJr+e8mOaBqeeIsemVv++8jOm4vuWHpOWSjOm4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he+8geW5tOW5tOWygeWygeaDheeIsea3se+8jOWygeWygeW5tOW5tOaXoOS4j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oqueci+aWsOmDjuS4juaWsOWomO+8jOa4qeaDheWWnO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WQjOOAgumcsuWHuuW5uOemj+ecn+mdouebru+8jOWPque8mOi6q+WcqOelneemj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7rOaWsOWpmuW/q+S5kOOAgeawuOi/nOW5uOemj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vtOS4gOS4h+W5tOWkqumVv++8jOS5n+S4jeimgeivtOWFq+WNg+mHjOWkq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mgeivtOS5nemHjeWkqeWkqumrmO+8jOS5n+S4jeimgeivtOS6lOWkp+a0i+WkquWu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Wkq+Wmu+WQjOW/g+a1t+mYlOWkqeepuu+8jOaDheS+tuaBqeeIseWcsOS5h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y48L2VtPua4hemjjumAgeWOu+aIkeeahOelneemj++8jOa1geS6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u+aIkeeahOaDheiwiu+8jOeci+edgOWnkOWnkOi6q+epv+a0geeZveeahOWpmue6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+edgOe+juS4veeahOaNp+iKse+8jOe8k+e8k+i1sOWQkeW/g+eIseWItueDr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S5n+aXoOavlOeahOa/gOWKqO+8jOWnkOWnkO+8jOaWsOWpm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BreWWnOWnkOWnkOS9oOimgee7k+WpmuS6hu+8jOelneS9o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awuOa1tOeIseays++8jOaWsOWpmuW/q+S5kOOAgjwvcD48cD48ZW0+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vOatpOeahOa3seaDheeUu+WHuuS4gOmBk+e+juS4veeahOW9qeiZue+8jOaetui1t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hpeaige+8jOS4jeWIhuS9oOaIke+8jOWFseWwneeUmOiLpu+8jOiejeWFpe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aVrOelneS9oOS7rOeZvuW5tOWlveWQiO+8jOawuOe7k+WQj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rnlJ/kuInlpKfllpzvvIzkurLniLHnmoTmnIvlj4vvvIz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nmoTml6XlrZDvvIzorqnmiJHor5rmjJrlnLDnpZ3kvaDmlrDlqZrlv6vkuZDmhL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lnKjkvaDnlJzonJznmoTnlJ/mtLvkuK3vvIzorqnku6XlkI7nmoTmr4/kuID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g73lg4/ku4rml6Xov5noiKzovonnhYzllpzmgqb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m16LW35b285q2k55qE5omL77yM55u45om255u45pC65Yiw5rC45LmF77yM6K+354m1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omL77yM5o2n6LW35bm456aP55qE57qi6LGG77yM6K+354m16LW3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6l5L2P55uI55uI55qE56Wd56aP77yM56Wd5L2g5Lus5paw5ama5b+r5LmQ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15a2Q77yBPC9wPjxwPjxlbT4xMi48L2VtPuS7iuWkqeeahOmjjua0i+a6ouedg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asouS5kO+8jOS7iuWkqeeahOWkqeW8pea8q+edgOW5uOemj+S4jueUnOicnO+8jO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rOeahOWPjOaJi++8jOaOpeS9j+WvueS9oOS7rOeahOelneemj++8jOaEv+S9oOS7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WBleiAgeaWsOWpmuWkp+WWnOOAgjwvcD48cD48ZW0+MTMuPC9lbT7puLPpuK/miJD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lJzonJzvvJvonbTonbbmiJDlj4zvvIzlubjnpo/lkInnpaXvvJvlpb3kuo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IzllpzkuIrliqDllpzvvJvlpb3moqbmiJDlj4zvvIznpo/kuIrliqDnpo/jgIL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rDlqZrlv6vkuZDjgIHml6nnlJ/otLXlrZDjgIHlpb3kuovov57ov57jgIHlpb3moqb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E8L3A+PHA+PGVtPjE0LjwvZW0+54ix5piv6Jyc57OW77yM5piv6Zuq6I6y77yM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6LWe5q2M77yM5piv55Sf5ZG955qE5rqQ5rOJ77yb54ix5piv54m15oyC77yM5piv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77yM5piv5oCd5b+155qE55eb77yM5piv5Zue5b+G55qE55Sc44CC5aSn5Zac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s5LiA55Sf5bm456aP77yBPC9wPjxwPjxlbT4xNS48L2VtPuacieaDh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ern+aIkO+8jOe8mOWumuS4ieeUn+Woh+e+juaWsOWomOe7iOWIsOaJi++8m+eXt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S4jei0n++8jOS7iuaXpeaWsOWpmu+8jOelneeIseaDheawuOWbuueZvu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og73lpJ/nnIvnnYDlp5Dlp5DkvaDouI/kuIrkurrnlJ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l4XpgJTvvIzkvZzkuLrlprnlprnnmoTmiJHlv4PkuK3nmoTmv4DliqjkuY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s5Xmj4/ov7DnmoTjgILlp5Dlp5DvvIzkuI3nrqHkvaDku6znmoTlqZrlp7v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4DkuYjno6jpmr7vvIzmiJHpg73luIzmnJvkvaDlkozlp5DlpKvog73lpJ/mkL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nlJ/mtLvjgII8L3A+PHA+PGVtPjE3LjwvZW0+5oS/5L2g5Lus5b+D5b6A5LiA5aS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uK5ZCO55qE5bKB5pyI6YeM77yM5Yib6YCg5Z+55YW756Oo5ZCI5bu66K6+57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L2g5Lus55qE5ama5ae744CCPC9wPjxwPjxlbT4xOC48L2VtPui/me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S7v+S9m+epuuawlOmHjOmDveWFhea7oeS6humGieS6uueahOeUnOicnO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aIkeacgOS6sueIseeahOaci+WPi++8jOS7juS7iuWQju+8jOeIseays+awuOa1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ga3llpzkvaDopoHnu5PlqZrkuobvvIHnpZ3kvaDmlrDlqZr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nlJznlJzonJzonJzvvIHnmb7lubTlpb3lkIjvvIHml6nnlJ/otLXlrZDvvIHkvL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iYvvvIzmjqXlj5fnm4jnm4jnmoTnpZ3npo/vvIzorqnlubjnpo/nu73mlL7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E8L3A+PHA+PGVtPjIwLjwvZW0+5oiR6K6p6aOO5YS/57uZ5L2g5bim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K6p5aSp5LiK55qE5LqR5b2p6YCB5LiK5oiR55yf5oy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q2k5Yi75Zug5Li65L2g5Lus55qE5ama56S877yM6L+e56m65rCU6YO95piv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M55yf6K+a55qE56Wd5oS/5oiR5Lqy54ix55qE5pyL5Y+L77yM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C45rW054ix5rKz44CCPC9wPjxwPjxlbT4yMS48L2VtPuS9oOS7rOebuOmBh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e7j+i/h+i/meS5iOWkmueahOejqOmavu+8jOWlveS4jeWuueaYk+eahOi1s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ueci+edgOS9oOS7rOW9vOatpOebuOeIse+8jOaIkeW/g+mHjOeUseiht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e7k+aIkOmUpue7o+iJr+e8mOOAgjwvcD48cD48ZW0+MjIuPC9lbT7mmJTml6X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nq7npqazpnZLmooXosIjnkIbmg7PjgILku4rlrrXlkIjljbrvvIzpq5jlsbHmtYH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n6Xpn7PjgILkuIDkuJboia/nvJjvvIzlkIzlpKnlhbHplb/lkIzlnLDkuYXjgIL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gbbvvIznoqfmtbfmt7HniLHnoqfmtbfmg4XjgILoobflv4PnpZ3mhL/niLHkvqP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7jkvLTvvIzniLHmhI/kuIDkuJbluLjnm7jpmo/jgII8L3A+PHA+PGVtPjIz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qi54Ob57qi54Gv56y877yM5b2p54Gv5b2p6L2m5b2p5aaG6Iie44CC5paw5oi/5p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CU6LGh77yM5Zac5rCU5Zac5bqG5Zac5rSL5rSL44CC5Lqk5p2v6YWS5LiA5Zad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T5LiA5omj77yM5oS/5L2g5Lus5pC65omL5ZCM5b+D77yM55u45Ly05Yiw5rC4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7k+WpmuaYr+S4gOi+iOWtkOeahOW5uOemj++8jOS7ju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ivhu+8jOWIsOatpeWFpeWpmuWnu+eahOauv+WgguOAguS7iuWkqeWnkOWnkOe7iOS6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S6hu+8jOelneS9oOS7rOaWsOWpmuW/q+S5kO+8jOeIseaDheeUnO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raPmiYDosJPlpKnnlJ/kuIDlr7nvvIzlnLDorr7kuIDlj4zvvIzku4r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hbHnu5Pov57nkIbvvIzmhL/kvaDku6zku4rlkI7kupLnm7jnhafpob7vvIz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npZ3npo/kvaDku6zmlrDlqZrlv6vkuZDvvIE8L3A+PHA+PGVtPjI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4ix5oOF57OK5Y+j77yM54q55aaC5peg6Iqx5p6c5qCR55qE5p6c5a2Q5b6Q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b5Y+I5aaC6JGh6JCE5qCR5byA6Iqx5pS+6aaZ77yM5L2c5Z+6552j6aao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77yM5LiO6K+45aSp56m56IuN5LiA5ZCM5Zyw6YCQ5pel5q+P5aSc6L+w6K+0552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Li66I2j6ICA77yBPC9wPjxwPjxlbT4yNy48L2VtPuaWsOWomOaWsOmDjuaWs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uuaWsOS6i+aWsOagt+agt+aWsO+8jOS6kuaVrOS6kueIseW/g+i/nuW/g++8j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NsOW/g+i0tOW/g++8jOS6kuiuqeS6kuWLieW4uOiwiOW/g++8jOS/oeW/g+WGs+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WsOOAguecn+ivmuWcsOelneaEv+S9oOaWsOWpmuW/q+S5k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nnYDor7fmn6znmoTllpzmiqXvvIzlkKznnYDpnq3ngq7nmoTmrKLnrJH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J7miL/nmoTng63pl7nvvIzmnJvnnYDmlrDkurrnmoTlqIfkv4/vvIzllornnYD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lj7fvvIznpZ3kvaDku6znm7jkurLnm7jniLHkuIDnmb7lubTkuI3liqjmkY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4+g6IGU55Kn5ZCI5aW95ae757yY77yM5oOF5oqV5oSP5ZCI54ix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omN5a2Q5L2z5Lq657uT6L+e55CG77yM5Y+q576h6biz6biv5LiN576h5LuZ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L5Y+L5paw5ama5b+r5LmQ77yM54ix5oOF55Sc6Jyc77yM55m95aS05YGV6IC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77yBPC9wPjxwPjxlbT4zMC48L2VtPuWNgeW5tOS/ruW+l+WQjOiIuea4o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S/ruW+l+WFseaeleecoOOAguS6juiMq+iMq+S6uua1t+S4reaJvuWIsOWlue+8j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Ng+W5tOWJjeeahOS4gOautee8mO+8jOelneS9oOS/qeW5uOemj+e+jua7oe+8jOWF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eQhuOAgjwvcD48cD48ZW0+MzEuPC9lbT7mhL/kvaDku6zmlrDlqZrlkI7kuozkurr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sLjkuI3ljozvvIzotornnIvotorllpzmrKLvvIzlpKvlprvmganniLHvvIzmsLjov5z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miorlkajlm7TnmoTnqbrmsJTpg73kvKDmn5PvvIzorqnlroPku6znlJzlvpflg4/p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jJbkuI3lvIDvvIzlg4/po47kuIDmoLflkLnkuI3mlaPvvIzlg4/npZ7or53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vKDvvIE8L3A+PHA+PGVtPjMyLjwvZW0+6LiP5LiK5LqG5ama5ae755qE6Iiq6KG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5LqG5bm456aP55qE6Iiq6Ii577yM5peF6YCU5Lit5bCx5LiN5Zyo5a2k5Y2V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4ix5Lya5oyH5byV5L2g5Lus77yM5ZCR552A5bm456aP55qE5b285bK45Ym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3r+aYr+S4gOatpeS4gOatpei1sOWHuuadpeeahO+8ge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eCueaNouWbnuadpeeahOOAguS6uueUn+S5n+aYr+i/meagt+S4gOmhteS4gOmh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Wunua0u+S4i+WOu+eahO+8geivt+S6q+WPl+S9oOS7rOeahOaWsOWpmu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gTwvcD48cD48ZW0+MzQuPC9lbT7mlrDlqZrmlrDnpZ3npo/vvIzllpzkuovllp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vvJrmhL/kvaDku6znnJ/mg4XlpoLmsLTvvIznu7Xnu7XliarkuI3mlq3vvJvniLHmg4X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pu4/pu4/lj4jov57ov57vvJvniLHmg4Xnvo7mu6HvvIzlpb3ov5DkuIDkuLLkuL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ubbokoLojrLvvIzlsbHnm5/mtbfoqpPkuI3mlLnlj5jvvJvnmb3lpLTlgZX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kuI3np7vniLHmsLjov5zjgILmlrDlqZrlubjnpo/nvo7mu6H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6YOO5oOF77yM5paw5aiY5oOF77yM5paw5Lq65oOF5oSP55u46YCB6L+O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OF6ZW/6Z2S77yB5Zac5rOq55uI77yM5Zac5rOq55uI77yM572X5bim5ZCM5b+D57uT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oS/56Wd54ix5rC45ZCM6KGM77yBPC9wPjxwPjxlbT4zNi48L2VtPuelneS9oOS7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mjjueOiemcsu+8jOiDnOWNtOS6uumXtOaXoOaVsO+8geaEv+S9oOS7rOS4pOaDhe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OS5heS5he+8jOacneacneaaruaarueIsemDveacie+8gT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ku6zllpznu5Poia/nvJjnmoTnvo7lpb3ml6XlrZDvvIzmiJHku6Pooa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npZ3otLrkvaDku6zlubjnpo/nvo7mu6HvvIzml6nnlJ/otLXlrZDvvIzkuL7moYj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sLjkv6blgZXogIHvvIE8L3A+PHA+PGVtPjM4LjwvZW0+5Y+r5ryr5aSp57q3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o2O5Y675oiR55qE5o6M5aOw77yM5YKs5ZG85ZOu55qE5YyX6aOO5ZC55Y6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b2p77yM5omY5aSp56m65piO5pyI5o2O5Y675oiR6KG35b+D55qE56Wd56aP77yM6K6p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WB5LqR5aWJ5LiK5oiR55yf5oya55qE5oOF5oSP77yM5Zyo5L2g5Lus5Zac57uT6Im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W95pel5a2Q77yM56m65rCU6YeM6YO95YWF5ruh5LqG6YaJ5Lq655qE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Lqy54ix55qE5pyL5Y+L77yM5LuO5LuK5Lul5ZCO54ix5rKz5rC45rW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elneS9oOS7rOaBqeeIseeUnOicnO+8jOWkq+Wmu+WFseeZ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OelneS9oOS7rOavlOe/vOm9kOmjnu+8jOS6i+S4muabtOaYjOebm++8m+S4ie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qeeUn+i0teWtkO+8jOS4gOS7o+abtOavlOS4gOS7o+W8uu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KbkuIror5rmjJrnmoTnpZ3npo/vvIzpgIHkuIrmlrDlqZrnmoTnpYjmhL/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nrpfkvaDnmoTniLHpo5jpm7bkuI3op4HvvIzmiJHkuZ/kvJrlrojmiqT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7liY3vvIzorqnorrDlv4blnKjlv4PkuK3lvIDoirHnu5PmnpzvvIzorrDkvY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orrDkvY/kvaDnmoTlpb3jgII8L3A+PHA+PGVtPjQxLjwvZW0+5aaC5LiA5Zy6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5LqG56yR6aKc44CC5aaC5LiA6aaW5q2M77yM5YC+5bC95LqG5amA5aic44CC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4Ob77yM54eD5Ye65LqG5bm456aP77yM5aaC5LiA5oqK6ZWc77yM6YCP5Ye65Lq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Lus55m95aS05YGV6ICB44CCPC9wPjxwPjxlbT40Mi48L2VtPuS7iueUn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muaYr+S4h+S4lui9ruWbnuOAguaEv+S9oOS7rOWwj+S4pOWPo++8jOaQuuaJi+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emu+S4jeW8g++8jOePjeaDnOadpeS5i+S4jeaYk+eahOe8mO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hL/kvaDku6znmoTniLHlsLHmmK/kurrkuJbpl7TmsLjkuI3ogIH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jgILorqnlv4PkuK3nmoTmnJ/lvoXvvIzokL3lrp7liLDnlJ/mtLvkuK3vvIz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q7kuI3oh7Plubjnpo/nmoTnm7jkupLnhafpob7kuYvniLHvvIHmlrDlqZr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vvIE8L3A+PHA+PGVtPjQ0LjwvZW0+57uT5Li65aSr5aa777yM57uE5o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5bCx6KaB5YGa5Yiw6L+Z5LiA54K577yM5peg6K666LSr56m35a+M6LS1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LiA55Sf5LiA5LiW77yM5LiA5b+D5LiA5oSP77yM5b+g6LSe5LiN5rid55qE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44CC55m95aS05YGV6ICB77yM5rC46L+c5bm456aP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S4jemAgOiJsueahOaYr+ebuOS6kueahOWFs+W/g++8jOaYr+aXoOept+aXoOWwv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+8geeIseaDheS5n+WboOi/meS4gOWIu+eahOiejeWQiOiAjOabtOa4qemmqO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geelneS9oOS7rOeIhuWktOWBleiAge+8gTwvcD48cD48ZW0+NDYuPC9lbT7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tarmvKvnmoTlraPoioLvvIzmlrDpg47mlrDlqJjmi6XmnInkuIDkuKrmuKnppqjm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LHkuYvnlJzmoqbvvJvov5nmmK/kuIDkuKrphonkurrnmoTml7bliLvvvIzmlrD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lvIDlp4vkuIDkuKrlubjnpo/ng63ng4jnmoTniLHkuYvmmKX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5Sc55Sc55qE5Zac57OW5q+U5LiN5LiK5L2g5Lus5b+D5Lit55qE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546r55Gw6aaZ5q+U5LiN5LiK5paw5aiY55qE6Iqs6Iqz77yM5Zac5bq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yR5aOw5LiA54mH77yM56Wd5L2g5Lus55m95aS05YGV6ICB77yM5bm456aP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ZveeEtuWcqOS9oOS7rOa8q+a8q+eahOS6uueUn+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r+iDveS8muaciemjjumbqOWdjuWdt++8m+S9huaYr+acieS6huS6suS6uu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S6huaci+WPi+eahOWFs+eIse+8jOacieS6hui/meS4gOS7veiXj+WcqO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aIkeebuOS/oeS9oOS7rOS4gOWumuS8muawuOe7k+WQjOW/g++8jOawuOa1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+8gTwvcD48cD48ZW0+NDkuPC9lbT7kvaDnnIvkvaDnlJzonJzlvpfoirHkuIDmnLX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nmoTvvIznvo7lvpfmiYvlkozohJrpg73msqHlnLDmlrnmkIHkuobvvIzkuI3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prvljZXouqvkuoblkJfvvIHmiJHomb3nhLbmmK/nvqHmhZXlq4nlppLmgajvvIz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pfnu5nkvaDpgIHkuKrnpZ3npo/vvIzku6PooajmiJHnmoTlrr3lrrnvvIz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wLjwvZW0+57uT5ama5LqG77yM57uE5bu65LqG5a625bqt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/5ouF6LW35L2c5Li65LiA5a625LmL5Li755qE6LSj5Lu777yM6KaB5pyJ5ouF5b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5Sf5rS76ZyA6KaB5LiN5piv5LiA5Liq5Lq65bCx6IO95a6M5oiQ55qE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6A5ZCO5ZCM55SY5YWx6Ium77yM5Yib6YCg576O5aW955Sf5rS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JvuWIsOecn+eIse+8jOWRiuWIq+WtpOeLrO+8m+aJvuWIsOS+nemdoO+8j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WKqe+8m+aJvuWIsOW5uOemj++8jOWRiuWIq+i/vemAkO+8m+aJvuWIsOW9kuWuv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Nlei6q+OAguS6uueUn+aWsOeahOi1t+eCue+8jOeUn+a0u+aWsOeahOS4gOmht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S4gOeUn+W5uOemj+eUnOicnO+8gTwvcD48cD48ZW0+NTIuPC9lbT7lm6DkuL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iYDku6Xnu5PnvJjjgILlm6DkuLrmnInku73vvIzmiYDmnInkuI3liIb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vvIzmiYDmnInkvp3otZbjgILlm6DkuLrmnInmg4XvvIzmiYDku6XmuKnppqj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6vkuZDvvIzmiYDku6Xlubjnpo/jgILmhL/kvaDku6znibXmiYvkurrnlJ/po47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nprvkuI3lvIPjgII8L3A+PHA+PGVtPjUzLjwvZW0+6YO96K+057uT5ama5pi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Z2f5aKT77yM5L2g5Y206K+05Li65LqG54ix5oOF5Y+v5Lul5YWo54S25LiN6aG+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Imy5b+Y5Y+L5pC654ix5Lq66aOe6LWw77yM5Y+R5p2h5L+h5oGv5oqK5L2g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Zyo54ix5oOF55qE6YGT6Lev5LiK77yM5Y+M5a6/5Y+M6aOe44CB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1NC48L2VtPuS4gOeUn+awuOebuOmaj++8jOWNgeWFqOWPi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ZvuW5tOS/rueahOWQjOiIuea4oe+8jOWNg+W5tOWlveWQiOWcqOS7iuacne+8j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s+aer+W/g+S4jeWPmO+8jOW5uOemj+e+jua7oeWlveWnu+e8m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6zkuKTlvbzmraTnm7jniLHnm7jpob7vvIzkupLnm7jkvZPosIX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liqrlipvlkJHliY3vvIzlu7rpgKDlubjnpo/nmoTlrrbluq3vvIz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/niLHnmoTlsI/lrp3otJ3jgII8L3A+PHA+PGVtPjU2LjwvZW0+57yY5YiG55qE54m1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ik5Liq5Lq655Sf55qE6L2o6L+55Lqk6ZSZ77yM57yW57uH5Ye654Kr6ICA5aS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qx57q577yB6KG35b+D55qE56Wd56aP5L2g5Lus77ya55u45LqS54+N5oOc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57uT77yBPC9wPjxwPjxlbT41Ny48L2VtPue+juS4veeahOWnkOWnkO+8jOWcqO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mHjeimgeeahOaXpeWtkOmHjOaAjuS5iOiDveWwkeS6huaIkeeahO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WnkOWkq+aJp+WtkOS5i+aJi++8jOS4juWtkOWBleiAge+8jOWnkOWnkO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WIsOawuOS5heWTpuOAgjwvcD48cD48ZW0+NTguPC9lbT7llpzmiqvlvanlh6T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7zvvIzkuZDlgZXlubbokoLov57nkIbmnp3vvIzmtbfmnq/nn7Png4Lmg4Xnm7jkv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msLjkuI3muJ3jgILnpZ3kvaDku6zmlrDlqZrlpKfllpzvvIzpuL7lh6T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oirHlpb3mnIjlnIbvvIzkuIDnlJ/kuIDkuJblubjnpo/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Gt6LS65oGt56Wd5Yqg5oGt5Zac77yM54Ot5oOF5aWU5pS+55qE5bm0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aaC54Gr55qE5aSP5a2j77yM54Ot5Yiw54iG54K455qE5ama56S877yb55yf5b+D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YWo6YCB5L2g77yM5oGp5oGp54ix54ix55Sc5aaC6Jyc77yM5pC65omL5Yiw6ICB5py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44CCPC9wPjxwPjxlbT42MC48L2VtPuaciOiAgeeJtee6oue6v++8jOWnu+e8mOS4gOe6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cn+eIseS4gOS4luaDhe+8jOa1qua8q+ebuOaJtuiAge+8jOiKseW8gOW5tuiSguiO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Un+S4luS4luWlve+8jOS7iuaXpee7k+iJr+e8mO+8jOiNiee+juiKseS5n+es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WFseeZveWktO+8jOeZvuW5tOmDveWrjOWwke+8jOelne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jYHkuIDov57nkIbnu5PlkIzlv4PvvIzkvbPoioLpuLPpuK/pvZD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vIzlj4zllpzkuLTpl6jnpo/ml6DovrnvvIznmb7lubTlpb3lkIjmg4XkvLzmtbfjgIL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bPosozmiJDkvbPlgbbvvIznj6DogZTnkqflkIjlhbHnmb3lpLTjgILnnJ/or5rmga3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73luoblv6vkuZDvvIzmlrDlqZrlv6vkuZDjgII8L3A+PHA+PGVtPjYyLjwvZW0+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oOz5Yiw6L+Z5LmI5b+r5bCx6L+O5p2l5LqG5L2g55qE5aSn5Zac5pel5a2Q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qE54K554K55ru05ru06Ziy5q+S6L+Y5Zyo5pio5pel77yM5oiR5p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77yM5L2g5LiA5a6a6KaB5rC46L+c5bm456aP44CCPC9wPjxwPjxlbT42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uee6oumcnuaykOmHkeWFie+8jOecvOWJjeaWsOS6uue7k+aIkOWPjOOAguS6pOadr+WW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qeeIseiThO+8jOe6oumUpuW4kOS4rea7oeWoh+e+nuOAgum4vuWHpOWSjOm4o+W5uOem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5o+myveWQjOi1tOa4qemmqOaXheOAguecn+ivmuelneaEv+S9oOS7rO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buOS8tOe7iOeUn+OAgjwvcD48cD48ZW0+NjQuPC9lbT7mg4Xplb/plb/vvIzniLH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ku4rml6XmgYvmg4Xlhpnnvo7mu6HvvJvku4rlpJzmg7PvvIzmmKjlpJznm7z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73mmK/lhpnmgJ3lv7XvvJvpk4Plo7Dlk43vvIzkv6Hmga/liLDvvIzoobflv4PnpZ3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pb3vvJvkuKTkuKrkurrvvIzkuIDpopflv4PvvIznlJznlJzonJzonJzmtLv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qZrmhInlv6vvvIE8L3A+PHA+PGVtPjY1LjwvZW0+5Li65bm456aP5pS+5q2M77yM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aSa5aSa56Wd6LS677yM5Li654ix5oOF5b+r5LmQ77yM55Sf5rS75aSa5aSa55Ci56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5Sf5oSf5oCA77yM5pC65omL5aSp5rav5rih6L+H44CC5ama56S85LiA6aaW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ryr6aOe6L+H77yM5LuO5q2k5aSp5rav5YWx5q2k55Sf77yM5bm456aP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BreWWnOS9oOaJvuWIsOWFseW6puS4gOeUn+eahOeBtemtgu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lneaWsOWpmuW/q+S5kO+8jOS4gOeUn+W5uOemj++8geS8uOWHuueIseeahOaJi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ebiOebiOeahOelneemj++8jOiuqeW5uOemj+e7veaUvueBv+eDgueahOiKseact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keS9oOS7rOacquadpeeahOaXpeWtkOOAgjwvcD48cD48ZW0+NjcuPC9lbT7po47pm6j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vvIznnIvkvaDku6znlJjoi6bkuI7lhbHvvIzkuI3lvIPkuI3nprvvvIzmhJ/liq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ph4zkvb/nhLbvvIznnIvkvaDku6zllpznu5Poia/nvJjvvIzlubjnpo/nvo7mu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jgILlpKfllpznmoTml6XlrZDvvIzmhL/kvaDku6zlv6vkuZDliLD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L+e55CG5Y2D5bm05ZCI77yM6Iqd5YWw55m+5LiW6aao44CC5L2z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6Imv5pe277yM55C055C15aWP6ZuF5LmQ44CC6biz6biv55u45a+55qyi77yM5aSr5aaH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+44CC5ZCM5Yqb5Yib5paw5Lia77yM5aW95ZCI5LmQ6ZW/5pil44CC56Wd56aP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5LmF77yM5LiA55Sf5bm456aP6ZW/44CCPC9wPjxwPjxlbT42O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neiBmummlu+8jOeIseaDheWkp+S4mueul+W8gOWktO+8m+Wkj+WkqeW5tuiCqei1s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jeaciOS4i+ivnea4qeaflO+8m+eni+WkqeaJi+eJteaJi++8jOa1t+iqk+Wxseebn+iv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+8m+WGrOWkqeWutOS6suWPi++8jOebuOe6puWQieaXpei/m+Wpmual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rqnov5nnvKDnu7XnmoTor5flj6XvvIzmlbLlk43lubjnpo/nmoTpkp/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kv6nmsLjmtbTniLHmsrPvvIznmb3lpLTlgZXogIH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ma5ae755qE5Z+656GA5piv54ix5oOF77yM5piv5L6d5oGL77yM5piv5bCK6YeN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yo5pyq5p2l55qE55u45aSE5Lit6YO96IO95aSf5YGa5Yiw55u45pWs5aaC5a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Gp54ix54ix44CB5Ye65Y+M5YWl5a+544CCPC9wPjxwPjxlbT43Mi48L2VtPuaEv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aDheS6uue7iOaIkOect+Wxnu+8jOWJjeeUn+azqOWumu+8jOWWnOe7k+iJr+e8m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kp+WWnO+8geeZvuW5tOWlveWQiO+8gTwvcD48cD48ZW0+NzMuPC9lbT7mtbfmnq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kIzlv4PmsLjnu5PvvIzlnLDpmJTlpKnpq5jmr5Tnv7zpvZDpo57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5pys5bCx5piv5aSp55Sf5LiA5a+577yM5Zyw6YCg5LiA5Y+M77yM6IC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GV6L+e55CG77yM5LuK5ZCO5pu06ZyA5b285q2k5a695a6544CB5LqS55u454Wn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us77yBPC9wPjxwPjxlbT43NS48L2VtPuePjeaDnOeIseaDhe+8jOWmg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gOWuneiXj++8jOi9u+i9u+WcsOi1sOi/m+i/meaDheaEn+eahOWco+auv++8jOWOu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j+S4gOWIu+e+juWmmeaXtuWFieOAgjwvcD48cD48ZW0+NzYuPC9lbT7lnKjov5nkuKr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l6XlrZDph4zvvIzmiJHku6znpZ3mhL/kuIDlr7nnn6Xlv4PniLHkurrnvo7mu6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lpKnkuIvmnInmg4Xkurrnu4jmiJDnnLflsZ7vvIE8L3A+PHA+PGVtPjc3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yf5piv5LiN6aW25Lq65ZWK77yM6L2s55y86Ze05L2g5bey57uP6ZW/5aSn5oiQ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6256uL5Lia5LqG77yM5L2c5Li65L2g5pyA5pyA5pyA5aW955qE5pyL5Y+L5oiR6Ka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76O5ruh77yM5YWo5a625bm456aP77yM5pep55Sf6LS15a2Q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A5YiH6aG65Yip77yB5paw5ama5b+r5LmQ77yBPC9wPjxwPjxlbT43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S4gOWPque/heiGgO+8jOWkqeS9v+aWsOeHle+8jOS7peWQjuWFseWQjOmjnue/lO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m+WQhOS6pOWHuuS4gOS7veecn+aDhe+8jOelnuS7meS8tOS+o++8jOS7peWQju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eIseWcqOS6uumXtO+8m+aIkeS6pOWHuuS4gOavm+mSse+8jOelneemj+S9oOS7r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eZvuW5tOWlveWQiO+8gTwvcD48cD48ZW0+NzkuPC9lbT7lpKnmkK3puYrmo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t6flpYfvvIzkuIDlr7npuLPpuK/vvIzmgbDpgKLmlrDnpqfvvIzoirHlvIDmiJD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jqXov57nkIbvvIznlJznlJzonJzonJzvvIznmb7lubTlpKvlprvvvIzlpKn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lpzvvIzkurrkuZ/llpzvvIznianllpzvvIzkuovllpzvvIzmoLfmoLf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uK5aSp77yM6Ziz5YWJ5rip5pqW55qE54Wn6ICA552A5aSn5Zyw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SJ5b+r55qE5ZO8552A5q2M5puy77yM5LiA5a+55omN5a2Q5L2z5Lq65pC65omL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Yiw5p2l77yM56Wd56aP5L2g5Lus54ix5rKz5rC45rW0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freaaguS4gOWkqee7k+WNg+W5tOe8mO+8jOeZvuW5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WNg+W5tOWFseecoOOAguWkqeeUn+aJjeWtkOS9s+S6uuaQremFje+8jOWPque+oe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+oeelnuS7meOAgue8oOe7teivl+WPpeaMr+aSvOS6uuW/g++8jOaVsuWTjeW5uOem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ouWQieelpe+8jOelneaEv+S9oOS/qeawuOa1tOeIseays++8jOWlveWQiOS4gOeUn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gTwvcD48cD48ZW0+ODIuPC9lbT7lnKjkvaDku6zlpKflqZrkuYvpmY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rkvaDku6znmoTniLHmg4Xlg4/ovqPmpJLphbHvvIzngavnuqLng63ng4jml6D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kvaDku6znmoTlqZrlp7vlg4/mjpLpqqjmsaTvvIzmtZPpg4Hmu4vmtqbmmpblv4Po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PlqZrlpKfllpzvvIzml6nnlJ/otLXlrZDvvIE8L3A+PHA+PGVtPjgzLjwvZW0+5b6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IO95ZKM5L2g5Zyo5LiA6LW35bel5L2c77yM5LiA6LW35aWL5paX77yM5oiR5LiN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iR5Lus6aOO6Zuo5ZCM6Iif5ZCM55SY5YWx6Ium55qE5pel5a2Q44CC5Zyo5L2g5o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a55qE576O5aW95pe25Yi777yM56Wd55m+5bm05aW95ZCI77yB5ama5oSJ5b+r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77yB55Sf6LS15a2Q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kNDQ1cGV3ZTA4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DQ0NXBld2U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FDA9A1AB806E1035FDB7F2B2A32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