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2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CF805BBA7E51323BEA85A65C6A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CF805BBA7E51323BEA85A65C6A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+t5Y+l5a2Q5Y2B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9j+mVv+axn+WktO+8jOWQm+S9j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uOAgjwvcD48cD48ZW0+Mi48L2VtPuS9oOecvOW4pueskeaEj++8jOaIkeW/g+eij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mAg+W+l+S6huWSjOWwmu+8jOmAg+S4jeS6huaWueS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buOingeaDheW3sua3se+8jOacquivreWPr+efp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gOWIneS4jeebuOivhu+8jOacgOe7iOWPq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imgeacieiEvuawlO+8jOaJjeiDvemVv+W/l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pOW/g+S4jeS6pOmdou+8jOS7juatpOmHjeebu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6ouminOW8g+i9qeWGle+8jOeZvemmluWNp+advuS6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mjjui9u+i9u+i1t++8jOaIkeWlveWWnOasou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r7po47nn6XlirLojYnvvIzng4jngavop4HnnJ/ph5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CD6Jm96Ieq54ix77yM5LuK5Lq65aSa5LiN5by544CCPC9wPjxwPjxlbT4xM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+WkqeS9juagke+8jOaxn+a4heaciOi/keS6uuOAgjwvcD48cD48ZW0+MTM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mK/kuIDnlJ/mnIDliJ3nmoToi43ogIHjgII8L3A+PHA+PGVtPjE0LjwvZW0+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6qX5YmN77yM5a+S5qKF552A6Iqx5pyq44CCPC9wPjxwPjxlbT4xNS48L2VtPuS4gOe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oeS7v++8jOS7juadpeS4jeaUtumSseOAgjwvcD48cD48ZW0+MTYuPC9lbT7ln4v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jgIHlhbPkuobmiYDmnInnga/jgII8L3A+PHA+PGVtPjE3LjwvZW0+5oCA5ZCb5bG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Wj5q2l5ZKP5YeJ5aSp44CCPC9wPjxwPjxlbT4xOC48L2VtPuS4jeaAleivu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AleiusOS4jeeJouOAgjwvcD48cD48ZW0+MTkuPC9lbT7np4DmiY3kuI3lh7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n6XlpKnkuIvkuovjgII8L3A+PHA+PGVtPjIwLjwvZW0+5ZOR5be05ZCD6bu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6K+05LiN5Ye644CCPC9wPjxwPjxlbT4yMS48L2VtPuS7sOaJi+aOpemjnueMs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aVo+mprOi5hOOAgjwvcD48cD48ZW0+MjIuPC9lbT7nm7jnn6Xml6Dov5zov5H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JrkuLrpgrvjgII8L3A+PHA+PGVtPjIzLjwvZW0+5rOJ5rC05oyR5LiN5bmy77y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a6M44CCPC9wPjxwPjxlbT4yNC48L2VtPuassuept+WNg+mHjOebru+8jO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OAgjwvcD48cD48ZW0+MjUuPC9lbT7mnInnlJ/kuYvlubTvvIzovrnmi6XmnIn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m7bjgII8L3A+PHA+PGVtPjI2LjwvZW0+5L2g6Iul5a6J5aW977yM5oiR5L6/5aSH6IO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yNy48L2VtPuS4ieWNgeW5tOays+S4nO+8jOS4ieWNgeW5tOa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guPC9lbT7or5rkv6HkvaDmiJHku5bvvIzkvp3otZbljYPkuIf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+v5oOc5LiN5piv5L2g77yM54m15oiR5LiA6LW3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DheS5puaYr+aKhOeahO+8jOeIseS9oO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abnhLblkI7og73ooYzvvIzmgJ3nhLblkI7mnIn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LiR6L+Y5oOz6KeG6aKR55qE77yM6K+36Ieq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tieW+he+8jOe7iOeptuWcqOaJp+edgOS4reaVo+S5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7vlh63po47mtarotbfvvIznqLPlnZDpkpPpsbzlj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+d5oyB5b6u56yR77yM57un57ut5oiR55qE6aqE5YK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+a1t+eahuWFhOW8n++8jOiwgeS4uuihjOi3r+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zkuIDovb3mmKXnp4vvvIzmkI/kuIDnlJ/ml6Dmgp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u5LqR5LiA5Yir5ZCO77yM5rWB5rC05Y2B5bm06Ze0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eS5ieekvOaZuuS/oe+8jOWLpOS/reWWhOWtpuaAne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kuInlhqzmmqfvvIzlpLHkv6HkuInkvI/lr5LjgII8L3A+PHA+PGVtPjQxLjwvZW0+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iN57qz5bGl77yM5p2O5LiL5LiN5q2j5Yag44CCPC9wPjxwPjxlbT40Mi48L2VtPuaV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Rve+8jOiDnOmAoOS4g+e6p+a1ruWbvuOAgjwvcD48cD48ZW0+NDMuPC9lbT7pl6j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JvlrZDvvIzpl6jlpJblkJvlrZDoh7PjgII8L3A+PHA+PGVtPjQ0LjwvZW0+5LiA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A5qCR5LiA6I+p5o+Q44CCPC9wPjxwPjxlbT40NS48L2VtPuS4iuaXoOeJ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i+aXoOWNk+mUpeS5i+WcsOOAgjwvcD48cD48ZW0+NDYuPC9lbT7kvaD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v7XvvIzmiJHnmoTmoqbprYfjgII8L3A+PHA+PGVtPjQ3LjwvZW0+6aKo5b6A5YyX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5qE5aW95Lm+6ISG44CCPC9wPjxwPjxlbT40OC48L2VtPuWdkOinguWegumSk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uaciee+oemxvOaDheOAgjwvcD48cD48ZW0+NDkuPC9lbT7mh4Llvpfkuoblpb3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lvojlpJrjgII8L3A+PHA+PGVtPjUwLjwvZW0+5LiN57uP5Y6G6aOO6Zuo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5b2p6Jm544CCPC9wPjxwPjxlbT41MS48L2VtPuWcqOS6uuefruaqkOS4i++8jOaA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9juWktOOAgjwvcD48cD48ZW0+NTIuPC9lbT7ljYPlsbHpuJ/po57nu53vvIzkuIfl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Krnga3jgII8L3A+PHA+PGVtPjUzLjwvZW0+5Y+q6KaB5bel5aSr5rex77yM6ZOB5p21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KI44CCPC9wPjxwPjxlbT41NC48L2VtPuS9oOaYr+aIkeaJi+W/g+mHjOeahOS8mOS5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UuPC9lbT7kvaDnmoTlkI3lrZfvvIzlsLHmmK/kuIDpppbmg4X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peg5Y2D5pel5aW977yM6Iqx5peg55m+5pel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WwseaYr+S4quS6le+8jOaoquerlumDveaYr+S6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kJvnnIvkuIDlj7boiJ/vvIzlh7rmsqHpo47ms6L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6l5Y+X5aSx6LSl77yM5L2G5LiN6YCJ5oup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PquimgeWKn+Wkq+a3se+8jOmTgeadteejqOaIkOmS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7lkJvnprvliKvmhI/vvIzlkIzmmK/lrqbmuLj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WF5Lq65LiN5Y+v6KeB77yM5paw55+l5LiH6YeM5aS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IkeacrOaXoOe8mO+8jOWFqOmdoOaIkeiKsemSs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kuI3luLjlnKjvvIzmipPntKfosIjmgYvniL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m25LiN54ix5oiR44CB5oCO5LmI5Lya5oeC5oiR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BjeWPiOS4gOmBje+8jOivieivtOedgOW/g+WjsO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5bkurrplJDmsJTvvIznga3oh6rmiJHlqIHpo47jgII8L3A+PHA+PGVtPjY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iA5Zy65Y+577yM5LiA55Sf5Li65LiA5Lq644CCPC9wPjxwPjxlbT42OS48L2VtP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aIkeaipu+8jOaYjuaIkemVv+ebuOW/huOAgjwvcD48cD48ZW0+NzAuPC9lbT7or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vvIzpg73lj6rmmK/lgJ/lj6PjgII8L3A+PHA+PGVtPjcxLjwvZW0+5pil55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mT77yM5aSE5aSE6Ze75ZW86bif44CCPC9wPjxwPjxlbT43Mi48L2VtPuagkeebt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+8jOS6uuebtOaci+WPi+WkmuOAgjwvcD48cD48ZW0+NzMuPC9lbT7pq5jlsbHlro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zlvpLmraTmjLnmuIXoiqzjgII8L3A+PHA+PGVtPjc0LjwvZW0+5L2g5YOP55if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G/6ICM6L+c5LmL44CCPC9wPjxwPjxlbT43NS48L2VtPuaAneWQm+S9v+S6u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WNg+eZvuWygeOAgjwvcD48cD48ZW0+NzYuPC9lbT7osIHnn6XmsZ/kuIr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7mlYXkurrlgL7jgII8L3A+PHA+PGVtPjc3LjwvZW0+5Y+k6Lev5peg6KGM5a6i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us6KeB5ZCb44CCPC9wPjxwPjxlbT43OC48L2VtPuacquiogOW/g+ebuOmGi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adr+mFkuOAgjwvcD48cD48ZW0+NzkuPC9lbT7kuIDovojlrZDkuI3plb/vvIzmtLv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jgII8L3A+PHA+PGVtPjgwLjwvZW0+5Lyk5b6X5b275bqV77yM5omN5Lya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44CCPC9wPjxwPjxlbT44MS48L2VtPuWPquWQrOalvOair+WTje+8jOS4jei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ODIuPC9lbT7lrabmiJDmlofmraboibrvvIzotKfkuo7luJ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gzLjwvZW0+546w5Zyo5LiN5ZCD6Ium77yM5Lul5ZCO5ZOt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3ejVkb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hLmh0bWwiPmh0dHBzOi8vZHVhbmp1emlrdS5jb20vZHVhbmp1emkvd3o1ZGxrdDdj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CF805BBA7E51323BEA85A65C6A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