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7813BDEE21C2EBECA52E8AA5E7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813BDEE21C2EBECA52E8AA5E7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Wco+iKguWPiOadpeWIs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PkOWJjemAgeWIsO+8muaEv+W8gOW/g+msvOe8oOedgOS9oO+8jOWPkei0oums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5uOi/kOmsvOWWnOasouS9oO+8jOmVv+WRvemsvOaQguedgOS9oO+8jOWw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Ds+Wrgee7meS9oOOAguWYv+WYv37npZ3kvaD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p4HkuZ/kuI3lrrnmmJPvvIzliKvkuZ/kuI3lrrnmmJPvvIzogZr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laPkuZ/kuI3lrrnmmJPvvIzms6rmtJLnm7jmgJ3lnLDvvIzprYLnibXmoq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nKjov5nkuKrlpKfprLzlsI/prLzlhajkvJrlh7rliqjnmoTml6Xlr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MuPC9lbT7ljZfnk5znga/vvIzmma7mu6H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ngb/ng4LkuZDmu6HooZfvvIzprLzoo4Xmia7vvIzpl6/lpKfpgZPvvIzpq5j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ljaDlpKfpgZPvvIzkvaDlkJPmiJHvvIzmiJHov73kvaDvvIzprLzov7flv4Pnqo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nmg4XkurrvvIzmnInlv4PkurrvvIzmia7miJDmgbbprLzmnaXpgJ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kuZDmu6HooZfvvIznpZ3kvaDlv6vkuZDmu6HlpKfoo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grnnh4PljZfnk5znga/vvIznhaflh7rkuoblkInnpaXvvJvmiLTkuIrprL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ov47mnaXkuoblpb3ov5DvvJvnqb/kuIrlub3ngbXooaPvvIzlubjnpo/kuI3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nu5nmiJHns5bmnpzvvIzlpKnlpKnnpZ3npo/kvaDvvJvmhL/kvaD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kuIflnKPoioLnmoTlv6vkuZDlt7LmnaXliL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kurrlpoLmva7jgILprLzmgKrooaPmnI3nqb/miLTlpb3vvIznrYnlvoXlkJ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ot7PjgILmhL/kvaDog73lpJ/lvIDpopznrJHvvIznpZ3kvaDnlJ/mtLv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ouqvovrnml6Dng6bmgbzvvIznpZ3kvaDlubjnpo/liIbliIbnp5LjgIL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pqb7liLDvvIE8L3A+PHA+PGVtPjYuPC9lbT7lpKfprLzlm6DkuLrlr4Llr5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lsI/prLzlm6DkuLrlraTljZXogIzlk63ms6PvvIzkuIflnKPoioLnmoT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nInlpKrlpJrlraTljZXnmoTngbXprYLvvIzmiYDku6XpgIHkuKrpl67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tbfni4LmrKLlkKfjgII8L3A+PHA+PGVtPjcuPC9lbT7kuIflnKP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uIflnKPpgIHkvaDnpZ3npo/vvIzkuablnKPotZDkvaDnp4Dnvo7kuabms5XvvI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5nkvaDphofljprnlLvlt6XvvIzor5flnKPnu5nkvaDnm5bkuJbmlofph4fvvIzojLb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u53kuJblpb3ojLbvvIzkuI3ov4fku4rlpKnmmK/mia7prLznmoToioLml6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jmmK/orqnpmI7njovpgIHkvaDlkInnpaXvvIznpZ3kvaDkuIflnK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pZ3kuIflnKPoioLnmoTlpJzmmZrvvIzkvaDlkoz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ov4flvpflpLHlo7DlsJblj6votbfpuKHnmq7vvIzov4flvpfmrbvkurrmtL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JPkuIDot7PjgII8L3A+PHA+PGVtPjkuPC9lbT4mbGRxdW875oSnJnJkcXVv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svO+8jCZsZHF1bzvprYImcmRxdW875piv5aW96L+Q6ay877yMJmxkcXVvO+mt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uIXnmb3prLzvvIwmbGRxdW876a2FJnJkcXVvO+aYr+acqumBh+msvO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W/q+S5kOaXoCZsZHF1bzvmhKcmcmRxdW8777yM5bmz5a6J5oq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giZyZHF1bzvvvIwmbGRxdW876a2EJnJkcXVvO+WKm+aXoOmZkO+8jCZsZHF1bzvp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qb5rC45a2Y44CCPC9wPjxwPjxlbT4xMC48L2VtPuS4h+Wco+iKguS4gO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iHqueEtuadpeOAguWPmOS4quW8gOW/g+msvO+8jOWkqeWkqeWlveW/g+aDheOAg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msvO+8jOi/nui/nuWlvei/kOWIsOOAguWPmOS4quacuueBtemsvO+8jOatpeat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S6keOAguWPmOS4quW5uOemj+msvO+8jOS6i+S6i+mDv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7jop4Hml7bpmr7vvIzliKvkuqbpmr7vvJvnm7jogZrml7bpmr7vvIzmlaP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lm57lrrbml7bpmr7vvIznprvkuqbpmr7vvJvms6rmsLTmtJLokL3lpKfmsZ/lj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moqbns7vpmr7pmr7pmr7vvIzlpKfprLzlsI/prLzmiorot6/mi6bvvIz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ph4zkuZDnv7vnv7vvvIE8L3A+PHA+PGVtPjEyLjwvZW0+5L2g5LiA5Ye65Li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Zyw6KOC77yM5L2g5LiA5aOw5Y+j5ZOo77yM5bGx5ZG85rW35ZW477yM5L2g5Li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4y05Lmx6Iie77yM5L2g5LiA5ZqO5Y+r77yM576k6a2U6aKk5oqW44CC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WK77yB5L2g5Y+v5piv5LiH5Zyj6IqC55qE5Li76KeS77yB5ZG15ZG1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m4oeaYr+eUqOWBmuS4i+ibi+eahO+8jOeJ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0u+WwseW5sueahO+8jOeMq+aYr+aMqOWutua3t+mlreeahO+8jOe+iuaYr+Wwh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sueahO+8jOeLl+aYr+iuqeS6uuadpeaDr+eahO+8jOS9oOaYr+etieedgOWHuuWc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h+Wco+iKguW/q+S5kO+8gTwvcD48cD48ZW0+MTQuPC9lbT7niLHkvaDnmoT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vKDnu5XvvIzlrqDkvaDnmoTlsI/prLzmgLvot7PvvIzmg7PkvaDnmoTnga/ngavkuI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nmoTovabova7kuI3lgZzjgILotbbntKfpqazkuIrmnaXnnIvmiJH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I3lvpflpb3miqXvvIzlrprooqvmiJHnlJzonJznmoTmr5Loja/ov7flgJ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zorrDlvpfkuIDotbfmnaXogZrkvJrlk6b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5YS/5p2l5Yiw77yM5aaW6a2U6ay85oCq5oql5Yiw77yb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2l5Yiw77yM5aSW5pif5p2l5a6i6ay86Ze577yb5LiH5Zyj6IqC5YS/5p2l5Yiw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ber5amG5oyh6YGT77yb5LiH5Zyj6IqC5YS/5Yiw77yM5Y2X55Oc54Gv5LiL6Zeq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S/5p2l5Yiw77yM5byA5b+D5b+r5oqK5L2g5omw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WIsOS6hu+8jOelneS9oOaXpeWtkCZsZHF1bzvkuIcmcmRxdW875Yi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qr5L2TJmxkcXVvO+S4hyZyZHF1bzvliIblurflv4PvvIzmgYvmg4U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IhueUnOW/g++8jOS6i+S4miZsZHF1bzvkuIcmcmRxdW875YiG6IiS5b+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JmxkcXVvO+S4hyZyZHF1bzvliIbniL3lv4PvvIznlJ/mtLsmbGRxdW875LiH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+8gTwvcD48cD48ZW0+MTcuPC9lbT7mnInnnIvkuI3nqb/nmoTot6/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urrnlJ/vvIzmnInov4fkuI3lroznmoToioLml6XvvIzotY/kuI3lro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4LkuI3pgI/nmoTlv4PvvIznnIvkuI3pgI/nmoTmia7nm7jvvIzmnInkuZ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g63pl7npnZ7lh6HnmoTkuIflnKPvvIzlh4bkvaDkuIflnKPnurX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vYfmtJLpnZ7luLjjgII8L3A+PHA+PGVtPjE4LjwvZW0+5LiH5Zyj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K54+t6YGH5Yiw6aW/6ay877yM5LiL54+t5pKe5LiK6YaJ6ay877yM6Lqr6L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6ay877yM5Y+N5q2j6YO95piv5q276ay877yb5bCP6ay877yM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6Wd5L2g6ZW/5b6X5pu06LGh5aSn6a2U6ay877yB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QrOivtOS7iuWkqeaYr+S4h+Wco+iKgumsvOiKguWVi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+pOmtlOS5seiInu+8jOiusOW+l+aXqeaXqeWbnuWutuWViu+8jOS4tOedoeWJj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Fs+WlveWViu+8gTwvcD48cD48ZW0+MjAuPC9lbT7npZ3kvaDnlJ/mtLs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IhumhuuW/g++8jOi6q+S9kyZsZHF1bzvkuIcmcmRxdW875a+/5peg5aK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xkcXVvO+S4hyZyZHF1bzvliIbnlJzlv4PvvIzkuovkuJombGRxdW875LiHJnJkcXVv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+8jOW3peS9nCZsZHF1bzvkuIcmcmRxdW875LyX5LiA5b+D77yM576O5ZC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yZyZHF1bzvlj6Tplb/pnZLvvIHkuIflnKPoioLlvIDlv4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yj6IqC77yM5Y2X55Oc5ZKn5Zi056yR5LqG77yM5b+D5oOF5oSJ5oKm77yb5bCP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2A5LmQ5LqG77yM5byA5b+D5peg6ZmQ77yb5ZCJ56Wl6Lef552A5p2l5Lq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5bmz5a6J5Ly0552A5bm456aP77yM6bi/56aP6b2Q5aSp77yb56Wd56aP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G77yM5b+D6Iqx5oCS5pS+77ya5oS/5L2g6LWw5aW96L+Q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ivtOaIkeS4jeWkn+aEj+aAne+8jOezluaenOaIkemDveivtOS6huWlve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i/mOS4jee7meaIkemAgeadpe+8jOS7iuWkqeaYr+S4h+Wco+iKg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n+mZkOW3suWIsO+8jOWIq+aAquaIkeS4jeWuouawlO+8jOeJueWRveWQuOihgOms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uOW5suS9oOeahOeDpuaBvO+8jOWQuOWwveS9oOeahOW/p+aEge+8jOaAl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S9oOS4jee7meaIkeezlu+8jOWRteWRte+8jOS4h+Wco+iKguimg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flnKPoioLnmoTmmZrkuIrkvaDlnKj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4DkuYjkuI3prLzooYzkuLrvvIzprLzmiY3nn6XpgZPvvIz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J7prLzvvIzkuIDnm7Tpg73kuI3nkIbmiJHvvIzlpoLmnpzkvaDkuI3nu5nmiJH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r53lsLHor7TmmI7kvaDlnKjprLzmt7fjgII8L3A+PHA+PGVtPjI0LjwvZW0+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2g5LiN6KaB6Lef5LuW6K6y77yM5Zug5Li65LuW5Y+r5oiR5LiN6KaB6Lef5L2g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Lef5L2g6K6y5L2g5LiN6KaB6Lef5LuW6K6y77yM5oiR5pyJ6K6y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oiR5pyJ5rKh6K6y77yM5L2g6Lef5LuW6K6y5oiR5rKh6K6y77yM5Y+q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5Zyj6IqC5b+r5LmQ77yBPC9wPjxwPjxlbT4yNS48L2VtPuWXnOmFkuWmguWRv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+8jOiAgeaYr+ebr+edgOW8guaAp+aYr+iJsumsvO+8jOWknOmHjOihjOWKqOeah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vO+8jOWHuuadpeWQk+S6uueahOaYr+Wwj+msvO+8jOWQkeS9oOi/meagt+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iAgemsvOOAguelneS4h+Wco+iKguW/q+S5kO+8g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vZjlpJrmi4nnm5LlrZDvvIzph4zpnaLoo4XnnYDlvIDlv4PprLz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rLzvvIzlj5HotKLprLzvvIzor7flnKjkuIflnKPoioLliY3lpJzmiZPlvIDvvIznspjn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JTjgILku47mraTkvaDnmoTliY3pgJTprLzlvpflvojvvIzml6LlvIDlv4P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Y3pgJTml6Dph4/vvIE8L3A+PHA+PGVtPjI3LjwvZW0+5LiH5Zyj6IqC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qO5Y2K5aSc5pe25YiG5raC5LiK5Y6a5Y6a55qE6Z2i6Iac5Ye66Ze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6KeB6KGM5Lq677yM6K+36K6w5b6X57Sn57Sn5bC+6ZqP77yM5om+5py65Lya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2i5YmN44CC5L2g5bCG5Lya5ZCs5Yiw77yaJmxkcXVvO+WViu+8geaciemsv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oZfovrnnvo7lpbPkuIDmjKXmiYvvvIzot6/nga/kuZ/opoHn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oXvvJvooZfovrnnvo7lpbPkuozmjKXmiYvvvIzpq5jmpbzpg73mg7PkurLkuIDlj6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vrnnvo7lpbPkuInmjKXmiYvvvIzlnLDnkIPliLnovablvoDlm57otbDjgIL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lv6vkuZDvvIE8L3A+PHA+PGVtPjI5LjwvZW0+5b6I5aSa5Lq6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oCO5LmI6L+H77yM5LuK5aSp5oiR57uZ5aSn5a625pmu5Y+K5LiA5Li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5Li76KaB5pyJ5Lik56eN6L+H5rOV77yM5pyJ5a+56LGh55qE5b2T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pyJ5a+56LGh55qE5bCx5b2T5YWJ5qON6IqC6L+H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HhuWkh+WlveasouW/q+eahOW/g+aDheS6huS5iO+8jOWcqOS4h+Wc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S7rOS4gOi1t+WOu+eLguasou+8jOW/mOiusOW/g+S4r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n+W/g+WcqOS6pOa1geS4remHiuaUvuOAgjwvcD48cD48ZW0+MzEuPC9lbT7ngr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nga/vvIzmkYbkuIrnpa3lpaDlk4HjgILlpLTmiLTprZTlhbfluL3vvIznpa3lj7D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DjgILlj6PkuK3lv7XlkpLor63vvIzpqbHprZTmjYnprLzmgKrjgILngrnnh4Pnr5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Izng6fng6Toi7nmnpzppJDjgILnpYjmsYLnmoblubPlronvvIzkurLkurrpg73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liLDkuobvvIzmhL/kvaDlvIDlv4P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JmxkcXVvO+S6uuWwj+msvOWkpyZyZHF1bzvvvIzlj4jniLH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5b2T5a62JnJkcXVvO+eahOS6i+OAgiZsZHF1bzvljYHkuIfprLzlnKPnj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OOS9jSZsZHF1bzvprLzmnbAmcmRxdW8777yM5byA5b+D6ay844CB5aaC5oSP6ay8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ay844CB54ix56yR6ay844CB6aOO5rWB6ay844CB5bm46L+Q6ay844CB6IGq5piO6a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qa6LS177yM5LiA6LW35ZCR5L2g56Wd56aP77yM5oS/5L2g5LiH5Zyj6Iq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7iuWkqeaYr+S4h+Wco+iKgu+8jOWkluWH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uWPq+e7sOWPt+OAguS7peWFjeiiqyZsZHF1bzvpgqPkuKomcmRxdW875ZG85ZSk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Y2D5LiH5Yir5Zue5aS077yM5b2T5rKh5ZCs5Yiw44CC5LiN6KaB5ouN5Yir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Kp44CC5ZCm5YiZ5b6I5a655piT6KKr5LiK6Lqr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mHjOmAgeekvOW/me+8jOWltuezluawtOaenOW3p+WFi+WKm++8jOeyvuaMkee7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Wkh+Wlve+8jOaFsOWKs+aFsOWKs+S9oOS4quWwj+mmi+eMq+OAguWHuumXqOW4pueb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+8jOmpsemZpOW5veeBteWSjOmsvOaAqu+8jOW/q+W/q+S5kOS5kOadpea4u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eWutuadpeS4gOi1t+eOqeOAguW/q+adpeWQp++8jO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flnKPoioLmiJHov5jmmK/nrKzkuIDmrKHlkKz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gI/kuZDvvIHpgIHkvaDkuIDmnZ/njqvnkbDoirHvvIzkvKDmg4Xovr7mhI/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vnu5DkvaDkuIDmlK/lpKfmoYPoirHvvIzml7bmnaXov5Dovazkvp3otZblroP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osYbohZDoirHvvIzlkIPlrozkuYvlkI7nrJHlk4jlk4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Zyj6IqC77yM5b2T5byA5b+D6ay85Zyo5L2g56qX5YmN5ouN552A5467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y86ZK76L+b5L2g55qE6KKr56qd77yM5bm456aP6ay85Zyo5L2g5aS06aG2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6ay85Zyo5L2g6ISa6La+5LiL54is6KGM5pe277yM5Yir5oCV77yM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qR552A6JyX54mb5p2l5pWR5L2g77yM6am+77yB6am+77yB6am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a3seS6uumdme+8jOaciOmrmOmjjua4he+8jOS9oOeahOeql+Wkl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Ame+8jOe7meS9oOi0ouWvjO+8jOe7meS9oOasouS5kO+8jOiuqeS7lui/m+WO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mXrui1t++8jOaIkeS4jeWkmuiogO+8jOS9oOS4lOeMnOa1i++8jOWunuWcq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RiuS9oO+8jOmsvOaJjeefpemBk++8jOS4h+Wco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flnKPoioLliLDvvIznpZ3kvaDkuIrnj63pgYfliLDppb/prLzvvIzkuIv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rphonprLzvvIzouqvovrnlhajmmK/oibLprLzvvIzlj43mraPpg73mmK/mrbvpr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vvIzkuIflnKPoioLlv6vkuZDvvIHov5jnpZ3kvaDplb/lvpfmm7TosaHlpKfprZ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2g6ZW/5b6X5b6I5oq96LGh77yB5L2g6ZW/5b6X5b6I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B5L2g6ZW/5b6X5b6I5qih57OK77yB5L2g6ZW/5b6X5b6I6K+h5byC5ZWK77yB6a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5a6e5Zyo5o+P57uY5LiN5Ye65L2g55qE5qC35a2Q77yM5oiR55y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y844CCPC9wPjxwPjxlbT40MC48L2VtPuWQg+eahOi2iuadpei2iuWlve+8jOi/kOWK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uadoeS7tui2iuadpei2iuWlve+8jOW/q+S5kOi2iuadpei2iuWw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+kuWinueDpuaBvO+8jOiuqeaIkeaKiuS9oOmAl+eske+8jOiOq+WGjeeUn+awlOWb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OAgjwvcD48cD48ZW0+NDEuPC9lbT7kuIflnKPoioLmnaXkuobvvIzmraTliL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vvJ/mnInmsqHmnInlkKzliLDlkprvvIHlkprvvIHlkprvvI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/lrrPmgJXlkJfvvJ/lk4jlk4jvvIzkvaDmg7PlpJrllabvvIzpgqPmmK/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o7DvvIHkuIflnKPoioLlv6vkuZDvvIE8L3A+PHA+PGVtPjQyLjwvZW0+55yL552A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4Gv54Gr6YCa5piO77yM5ZCs552A56WI56W35aOw55qE5aOw5aOw56Wd5oS/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i5aix55qE5LiH5Zyj5LmL5aSc77yM6LW26LWw5qKm5Lit55qE6ay85oCq5aaW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2g5oiR5b+D5Lit55qE6YKj5LiA55uP6Zeq6ICA55qE54Gv77yM6K6p5b+D54G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77yM5LiH5Zyj6IqC5b+r5LmQ77yBPC9wPjxwPjxlbT40My48L2VtPuWNl+e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j+msvOaAqu+8jOS9oOS4jee7meezluWwseaOj+Wdj++8m+WQuOihgOmsvO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+8jOS7iuaXpeWHuuadpeaZkuS4gOaZku+8m+iOq+edgOaFjO+8jOiOq+Wus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zluaenOWFqOa6g+i0peOAguS7luS7rOS4jeaYr+adpee0ouWRve+8jOiAjOaYr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AgeOAguS4gOi1t+eOqe+8jOS4gOi1t+S5kO+8jOS4h+Wco+iKgumHjOWS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vYfmtJLov47kuIflnKPvvIzoo4XprLzkuZ/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nk5znpZ3npo/nga/vvIzmu6HooZfpgIHlkInnpaXvvIzlpb3ov5DotbDopb/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pmo/lv4PmiazvvIzkuZToo4Xmm7Tnlq/ni4LvvIzng63pl7nml6Dpob7lv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KXmvKvlnKjlv4Pph4zvvIzmia7prLzmia7lh7rnpo/mu6HlnLDvvIzmhL/kva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1LjwvZW0+55+l6YGT5L2g5Zac5qyi55m96Imy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pyI77yM5ryr5aSp6Iie55qE6Zuq77yM6ZqP6aOO6aOY55qE5LqR77yM5b6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Cn77yf5L2G5oiR5oOz5o+Q6YaS5L2g77yM5Zyo5LuK5aSp6L+Z5Liq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6m/55m96KGj5LqG77yM5Lya5ZCT552A5Lq655qE44CC5LiH5Zyj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l+eTnOeBr+S4gOeFp++8jOeDpuaBvOWwj+msvO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W/q+eCuei4oui1sOWug+OAgumsvOmdouWFt+S4gOaItO+8jOW/p+aEgeWwj+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Cu+ecvO+8jOi2geacuueUqeaOieWug+OAgumtlOazleW4muS4gOaMpe+8jOmDgemX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WPquacieW5sueequecvO+8jOS4gOWumuaJk+i0peWug+OAguaBreWWnOS9oOWkp+iO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OOAguS4h+Wco+WknOW/q+S5kOOAgjwvcD48cD48ZW0+NDcuPC9lbT7opb/mlrnnmo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flnKPoioLliLDkuobvvIznpZ3kvaDmnInprZTprLzoiKzov7fkurrnmoTouqvmn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oiKznsr7lvannmoTnlJ/mtLvvvIzprZTlpLToiKzljonlrrPnmoTmnKzpoobvvIz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KzmiJDlip/nmoTkuovkuJrvvIzprZTmmJ/oiKzotKLov5Dpq5jnhafvvIz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kuZDvvIE8L3A+PHA+PGVtPjQ4LjwvZW0+5aaC5p6c5L2g5oCV6ay877yM6K+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77yB5L2g5LiA5a6a6IKv5a6a5Lul5Y+K56Gu5a6a5oCV6ay85ZCX77yf6YK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LiA5Y+l6amx6ay85ZKS6K+t77yM566A5Y2V5piO5LqG77yM5LiH6K+V5LiH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H5Zyj6IqC5b2T5aSp5b2T6Z2i5b+157uZ5oiR5ZCs77ya5oiR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IkeWktOaItOe0q+mHkeWGoO+8jOaJi+aJp+mHkeeu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6teaoquWbm+a1t+epv+i/h+mHjemHjeWmlumtlOmsvOaAqu+8jOeci+WIsOS6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S4gOadoeeZvemqqOmere+8jOe+pOWmluS5i+S4realmualmuWPr+aAnO+8j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mAgeS9oOS4gOWjsOelneemj++8jOS4h+Wco+iKguW/q+S5kO+8jOWmguaenOimg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WKoOS4gOS4quacn+mZkO+8jOaIkeW4jOacm+aYr+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IHkvaDkuIDnm4/ljZfnk5znga/vvIzorqnlroPnhafkuq7kvaDku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t6/vvJvpgIHkvaDkuIDkuKrmi5bmiorvvIzorqnlroPluKbkvaDlj4Lliq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J7kvJrvvJvmkpLml6bmiZjmiJHmnaXkvKDor53vvIzkuIflnKPoioLlpJzph4zmn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ooTnpZ3kuIflnKPoioLlv6vkuZDvvIE8L3A+PHA+PGVtPjUxLjwvZW0+5ZK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if5Y+r77yM5b2p6Imy54Gv56y85Zyo6Zeq6ICA77yb5omu5bCP5LiR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H5Zyj6IqC6YeM5aW954Ot6Ze577yb5ber5aWz6KOF77yM5Y2X55Oc5bi9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Go5Zu05pCe5Lmx5aWX77yB5LiH5Zyj6IqC5bCx6KaB5p2l5Yiw77yM5oS/5L2g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6yR77yBPC9wPjxwPjxlbT41Mi48L2VtPuS7iuWkqeaYr+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Wco+iKguOAguaIkeaYr+i3n+S9oOWQjOW5tOWQjOaciOWQjOaXpeeU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eahOaXtuWAmei3n+S9oOeOsOWcqOS4gOagt+Wkp++8jOaIkeWPquimgeaJvu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kjea0u+S6hu+8jOS9oOWwseS8muWPmOaIkOmsvO+8jOWus+aAleS6h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4vmg4Xmj5DnpLrvvIzku4rmmZrmnInprLzlh7rnjrDkva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prLzkvJrorqnkvaDouqvkvZPlgaXlurfvvIzkuIDnlJ/lubPlronvvJvotKL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vJrorqnkvaDotKLmupDmu5rmu5rvvIzlr4zotLXlkInnpaXvvJvlubjnpo/prL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j6PluLjlvIDvvIzlubjnpo/nvo7mu6HjgILnpZ3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H5Zyj6IqC5LqG77yM5bmz5a6J57uZ5L2g55qE6KeB6Z2i56S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77yb576O5aW957uZ5L2g55qE57qi5YyF5piv77ya5bm456aP77yb5ZCJ56Wl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ym5ZKS5piv77ya5aW96L+Q77yb5pyL5Y+L6YCB57uZ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H5Zyj6IqC5byA5b+D77yM56aP6L+Q5peg6L65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S4h+iDnO+8jOelneS9oOeIseaDheS6i+S4muS4h+aImOS4h+iDnO+8geS4h+Wco+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WBpeW6t+eyvuWKm+S4h+iIrOaXuuebm++8geayoeacieWNl+eTnOeB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TiOi3r+WWguOAguS4h+Wco+iKguW/q+S5kO+8gTwvcD48cD48ZW0+NTY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miJHmiY3kuI3opoHlgZrku4DkuYjnlJzlv4PlsI/lrp3otJ3vvIzmiJH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7flvpfnpZ7prYLpoqDlgJLnmoTprLzvvIE8L3A+PHA+PGVtPjU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5aWH54m577yM6ZKf6aaX5Lmf6KaB5L6n55uu44CC5L2g55qE56yR5a65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Lmf6KaB5oOK6Imz44CC5L2g55qE6Lqr5p2Q6K+x5oOR77yM6IKl6IKl5Lmf6KaB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aSn6ay85bCP6ay857KJ5Lid77yM5bCB5L2g5YGa5Liq5YG25YOP44CC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5LmQ44CC5YWx5bqm6ZSA6a2C5LiA5Yi744CCPC9wPjxwPjxlbT41OC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uui/juaOpemsvOWuvuWFieS4tO+8jOasoui/juingui1j+aIkeiHque8lu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S4quiKguebru+8jOWQjeWtl+WPq+S4gOS4quWwj+msvOS4uuS9oOihqOa8l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ci+W+ruS/oe+8jOihqOa8lOiAhe+8muato+WcqOeci+W+ruS/oeeahOWwj+msv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S4h+Wco+iKguW/q+S5kO+8gTwvcD48cD48ZW0+NTkuPC9lbT7kuI3nrq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q6nnvo7ov5jmmK/pq5jphbfluIXvvIzkuI3nrqHkvaDmmK/og5bkuJHmgKrov5j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67vvIzlj6ropoHljJboo4XmiJDprLzmgKrvvIzpg73og73ojrflvpflpKfmhInlv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iLDkuobvvIzmia7lppbmia7prZTvvIzmiorooajosaHmipvlvIPvvJvoo4X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gKrvvIzlkJHlv6vkuZDov5vlj5HvvIE8L3A+PHA+PGVtPjYwLjwvZW0+5Y6V5omA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rC077yM54Gr6L2m6YGT5LiK5Y6L6L+H6IW/77yM6KO55LiK5bqK5Y2V6KOF6L+H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56Wd5L2g5LiH5Zyj6IqC5b+r5LmQ77yB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ayoemsvOWPr+S7peijhemsvO+8jOacieaDheayoeaDheWPr+S7pee6teaDhe+8j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5kOWPr+S7peWPluS5kO+8jOacieemj+ayoeemj+WPr+S7peeliOemj++8jOacieiK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Pr+S7peebvOiKgu+8jOe7iOS6juWIsOS6huS4h+Wco+iKgu+8jOaKiumsvOaJr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DheijheS4iu+8jOaKiuW8gOW/g+aUvuWHuu+8jOaKi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flnKPoioLnmoTlpJzmmZrvvIzlpbPkurrni4LmrKLor7fnlLflo6vpmar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op4HoibLprLzmnInnlKjvvJvnlLfkurrni4LmrKLor7flh4blpIflpb3miqTouqv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ooovooYDmtYbvvIznorDop4HlkLjooYDprLzmnInnlKjvvJvpgYfop4HlhbblroP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prLzvvIzor7fku5bku6zlkIPns5bmnpzljbPlj6/op6PlhrPjgILnpZ3kvaD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YfprLzlv6vku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pdTRna3A2N24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Z2twNj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7813BDEE21C2EBECA52E8AA5E7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