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6CF4B451A8859FCC842E56F33B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6CF4B451A8859FCC842E56F33B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2W6JCM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rOWwj+WnkOeci+WcqOS9oOaEmu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S4iu+8jOWwseS4jeivtOS9oOWVpeS6huOAgjwvcD48cD48ZW0+Mi48L2VtPuagvO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+8jOWPquS4uuWIoOmZpOS9oOOAgjwvcD48cD48ZW0+My48L2VtPuecn+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5iOW5tOi9u+WwseiupOivhuaIkeS6huOAgjwvcD48cD48ZW0+NC48L2Vt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iEvuawlO+8jOaDs+iiq+WThO+8jOabtOaDs+iiq+a4qeaflOWcsOaRuOaRuOWktOaQ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gOmHjO+8jOeEtuWQjuS6suS4gOWPo+OAgjwvcD48cD48ZW0+NS48L2VtPuaIkeaYr+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tO+8jOaWp+WtkOW/g+OAgjwvcD48cD48ZW0+Ni48L2VtPuacieS6uu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tpumcuO+8jOaIkeivtO+8jOS7peWJje+8jOacieS4gOS9jeWtpumVv+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jOaIkeS7rOi/memVv+ebuO+8jOmZpOS6huWtpuS5oO+8jOayoeS6huWIq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6huOAgjwvcD48cD48ZW0+Ny48L2VtPuaIkeWcqOWNl+aWueS4ieWNgeW6p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aWueepv+eni+ijpOOAgjwvcD48cD48ZW0+OC48L2VtPuWWnOasouaIkeWwse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aAleaIkeS4jeWlveaEj+aAneOAgjwvcD48cD48ZW0+OS48L2VtPuaEv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aJgOeIseS5i+S6uu+8jOaYr+WFq+WNgeWygeS8tOaIkeS5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kvJ7kuIvmnInmiJHvvIzmiJHnmoTlv4PkuI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r5L2g5rua5bCx5rua5ZWK77yM5LiN55+l6YGT6L+H5p2l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L5LqG5Zib44CCPC9wPjxwPjxlbT4xMi48L2VtPuaIkeaJv+iupOaIke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r+aYr+aIkeW+iOWlveWThOWViuOAgj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rKPotY/miJHnmoTlpYflpYfmgKrmgKrkvaDlsLHlkozmiJHkuIDmoLflj6/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Ga5oiR5aWz5pyL5Y+L77yM5oiR5Lya5L+d5oqk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6p5oiR5YW25LuW5aWz5pyL5Y+L5Y+R546w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UtuiXj+aXoOaVsOS4queerOmXtO+8jOavlOWmgueBq+i9pum4o+esm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queUteWIkuegtOWkqemZheeahOeerOmXtO+8jOaXpeWHuuaXpeiQve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ngeWIsOS9oOaXtuaApueEtuW/g+WKqOeahOeerOmX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pgqPkuYjlpJrmmpfor63kuZ/mlYzkuI3ov4fvvIz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l5YmN6Jm954S256m377yM5L2G5piv5byA5b+D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G77yM546w5Zyo5LiN5LuF56m377yM6ICM5LiU6L+Y5LiN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OiAgeWViu+8geaCqOiDveS4jeiDveS4jeimgeeUqOWxseWvqOeahO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aIkeeJteWnu+e8mO+8n+malOS4ieW3ruS6lOaWreWVi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lj5jlnIbkuobog73mgKrmiJHlkJfvvJ/kuJzopb/lpb3lkIPog73mgKr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36Zeu5oCO5LmI5rOh55S35a2p5a2Q5ZWK77yf5rC05ri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+U6L6D5ZCI6YCC77yfPC9wPjxwPjxlbT4yMS48L2VtPuS4uuS7gOS5iOWkp+Wu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DheS6uuiKgu+8jOiAjOaIkeWutuWcqOi/h+WKs+WKqOiKg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iY3kuozljYHlsoHvvIzmsqHpgYfliLDllpzmrKLnmoTkurrlvoj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voDlkI7kvaDkvJrlj5HnjrDvvIzlpKfmpoLmmK/pgYfkuI3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eq5LuO5pS+5LqG5pqR5YGH77yM5oiR5bCx5oqK5pep6aSQ57uZ5o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S5iOWkp+eahOmjju+8jOmDveS4jeaWueS+v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avleern+aIkemCo+S5iOWPr+eIse+8jOWmguaenOS4jeWwj+W/g+WQu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mHjO+8jOWIq+S6uuaYr+S4jeS8mui/mOeahOOAgjwvcD48cD48ZW0+MjU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oDku4vvvIzmgKfliKvlpbPvvIzniLHlpb3kva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6LGh5Y+q5pyJ5LiA5Liq6KaB5rGC77ya6IO96Lef5oiR5YW25LuW5a+56LGh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44CCPC9wPjxwPjxlbT4yNy48L2VtPuaIkeS4jeWlve+8jOS9oOS5n+S4jeing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hOiJr+OAgjwvcD48cD48ZW0+MjguPC9lbT7ku5bkurrnrJHmiJHnqb/lvpflj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5bkurrlhrvlvpfpgI/jgII8L3A+PHA+PGVtPjI5LjwvZW0+5YeP6IKl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77yM5q+P5Z2X6IKJ6YO95pyJ5a6D55qE6IS+5rC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eUt+aci+WPi++8jOaIkeacieaIkeeahOWwj+WTpeWT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4he+8jOS9huaYr+W+iOWkmuOAgjwvcD48cD48ZW0+MzEuPC9lbT7miJHku47ls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vvIzlsI/ml7blgJnlrabkuaDkuI3lpb3lsLHmmK/lm6DkuLrkuI3mlaLnnIvpu5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6w5Zyo55qE5Zyw5LiL5YGc6L2m5Zy66K6+6K6h5b6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5LiA5qC377yM5q+P5qyh6YO96KaB5om+5aW95LmF5omN6IO95Y+R546w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44CCPC9wPjxwPjxlbT4zMy48L2VtPuW/q+imgeS4lueVjOacq+aXpeS6hu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e0p+iKse+8jOatu+S6huWwseeZveaQreS6hu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rqTnnJ/nmoTorqnkvaDlv4PnlrzvvIzmnInkupvkurrvvIzmrKDmiYH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nnlrzjgII8L3A+PHA+PGVtPjM1LjwvZW0+55Sf5rS75LiN5Y+q5pyJ55y85YmN55qE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L+Y5pyJ5pWw5LiN5riF55qE5L2c5Lia44CCPC9wPjxwPjxlbT4z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aIkeWfi+S4i+S4gOmil+ivu+S5pueahOenjeWtkO+8jOS9huaYr+iHs+S7i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il+enjeWtkOOAgjwvcD48cD48ZW0+MzcuPC9lbT7liKvor7TngbDlpKrni7zlub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liLDnvorogonkuobvvIznjKvlkozogIHpvKDnmoTnjKvku47lubTlvIDlp4vlsL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ogIHpvKDlkaLjgII8L3A+PHA+PGVtPjM4LjwvZW0+5pyA5LiN5q2j57uP77yM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zOS48L2VtPuW9k+S9oOatpeWFpeekvuS8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S9oOaLvOS4jeS6hueIueWmiO+8jOS9oOWPquiDveaLvO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nlYzkuIrmnIDpgaXov5znmoTot53nprvkuI3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bvvvIzogIzmmK/lvIDlrrbplb/kvJrml7bvvIzkuIjmr43lqJjlsLHlnKj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lj6rog73llorpmL/lp6jjgII8L3A+PHA+PGVtPjQxLjwvZW0+5oiR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oiR5piv5a+555Sf5rS76L+H5pWP5a+86Ie055qE6IK/6IO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puuacieS4gOi6q+azoeWmnueahOacrOmihu+8jOaXoOWliO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nuOAgjwvcD48cD48ZW0+NDMuPC9lbT7lpoLmnpzvvIzlpoLmnpzlj6/ku6X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47mnaXmsqHmnInpgYfop4HkvaD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piv5bCP5a2p5a2Q5LqG77yM5LiN5piv5LiA5qC55qOS5qOS57OW5bCx6IO9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bCR6KaB5LiJ5qC544CCPC9wPjxwPjxlbT40NS48L2VtPuWmguaenOmVv+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mUme+8jOmCo+aIkeW3sue7j+mUmeeahOS4jeimgeS4jeimge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kuIDkuKror7TkuoYmbGRxdW875pma5a6JJnJkcXVvO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W+gOW+gOWNiuWwj+aXtuS7peWQjui/mOWcqOW+l+eR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nmoTlv7Xlv7XkuI3lv5jvvIznvLHnu7vkuI3oiI3kuZ/nu4jlsIbooq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ojno6jvvIzlj5jkuobmqKHmoLfjgII8L3A+PHA+PGVtPjQ4LjwvZW0+5oiR5oOz5Zy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mL5YmN77yM5YWI5pyJ6Laj44CCPC9wPjxwPjxlbT40OS48L2VtPuaIke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W9k+WKs+i1hOWTquWkqeepv+eahOato+W8j+eahOaXtuWAme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imgeefpemBk+aIkeimgeWOu+S4iuWtpuS6h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kuI3niLHkuIDkuKrkurrvvIzmr5TliqrlipvljrvniLHkuIDkuKrkurr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UxLjwvZW0+5LiN56C45LqG5L2g5a6254Gv5oiR5oCO5LmI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G35Lqy5L2g44CCPC9wPjxwPjxlbT41Mi48L2VtPuaIkeaciei+o+adoeWSjO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S9oOi3n+S4jei3n+aIkei1sOOAgjwvcD48cD48ZW0+NTMuPC9lbT7mmKXlpKnkv4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lLfkurrvvIznp4vlpKnkv4TmlLbojrfkuobkuIDloIb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Q5Yqf55qE55S35Lq66IOM5ZCO5LiA5a6a5pyJ5LiA5L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iQ5Yqf55qE6ICB5p2/6IOM5ZCO5LiA5a6a5pyJ5LiA576k5YCS6ZyJ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PC9wPjxwPjxlbT41NS48L2VtPuS9oOacieS4pOS4qumAieaLqe+8muS4gOaYr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mu+8jOS6jOaYr+eri+WIu+a7muOAguW9k+eEtu+8jOS9oOi/mOWPr+S7pemAieaLq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S4iua7muOAgjwvcD48cD48ZW0+NTYuPC9lbT7kuI3nhp/msqHlhbPns7vvvIz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lsLHlpb3jgII8L3A+PHA+PGVtPjU3LjwvZW0+5pyJ5Lq66K+05oiR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6A55u06IOh5omv77yM6L+Z5LmI576O5oiR5ZOq6IiN5b6X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q+S6uuWQg+S4pOWPo+WwsemlseS6hu+8jOaIkeaYr+WQg+mls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Qg+S4pOWPo+OAgjwvcD48cD48ZW0+NTkuPC9lbT7mr4/kuIDlkI3lkIzlra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pKnkuYvlhoXlhpnlrozkvZzkuJrnmoTnpZ7mioDvvIzkvYblj6rog73lnKj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niIblj5HjgII8L3A+PHA+PGVtPjYwLjwvZW0+5LiN5b+F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W977yM5LuW5Lus5Y+I5LiN57uZ5L2g5omT6ZK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WwseWDj+S4gOW8oOe6uO+8jOeaseS6hu+8jOWGjeWKquWKm+ivleWbvuaKm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ouWkjeS4jeS6huWOn+agt+OAgjwvcD48cD48ZW0+NjIuPC9lbT7kuKTogLPkuI3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ovvvIzkuIDlv4Plj6ror7vnlLXlrZDkuabjgII8L3A+PHA+PGVtPjY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piv5b+D5Y+Y6ICB77yM6ICM5piv6KOF6YC855qE5qyh5pWw6LaK5p2l6LaK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5jOm+n+iDveWkn+i1m+i/h+WFlO+8jOWFtuWunu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hOeahOi3r+OAgjwvcD48cD48ZW0+NjUuPC9lbT7otbDkuI3pgJrnmoTot6/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ogq/lm57lpLTvvIzkuI3niLHkvaDnmoTkurrkvaDmgI7kuYjov5jkuI3ogq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2LjwvZW0+55S35Lq65YaN54mb6YC877yM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55qE6aKc6Imy6L+Y5piv55Sx5aWz5Lq65Yaz5a6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eUseS6juacjeWKoeWZqOeahOWOn+WboO+8jOaCqOWImuaJjeWP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ouWkse+8jOivt+mHjeWPkeS4gOmdouOAgjwvcD48cD48ZW0+Njg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kuIDkuKrkurrml6DmlbDmrKHnmoTmk6bogqnogIzov4fvvIzooaPmnI3pg73mk6b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sqHmk6blh7rngavoirHjgII8L3A+PHA+PGVtPjY5LjwvZW0+5piv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peg5b+D5YaS54qv5LqG5YWs5a2Q77yM5YWs5a2Q5Y+v5a655oiR5YaS54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C48L2VtPuWIq+aKiuaIkeW9k+aIkOaDheaVjO+8jOaUv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aIkeeci+S4jeS4iuS9oOWvueixoeOAgjwvcD48cD48ZW0+NzEuPC9lbT7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vvIzlj6rmnInmiJHmmK/phbjnlJzphbjnlJznmoTojYnojpP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D6YeM5a2Y552A5oSf6LCi77yM5oSf6LCi5L2g57uZ5oiR5LqG5LiA5Lu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My48L2VtPuW4jOacm++8jOWco+ivnuiAgeS6uuiDve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mHjO+8jOaKiuWQhOenkeacn+acq+iAg+ivleetlOahiOWhnuWIsOaIkeW6iuWkt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OAgjwvcD48cD48ZW0+NzQuPC9lbT7miJHkuZ/mnInmpZrmpZrlj6/mgJznmoTk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miJHkuZ/mnInmoqjoirHluKbpm6jnmoTlp7/mgI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ya6YGH5Yiw5Lik5Liq5Lq677yM5LiA5Liq5oOK6Imz5LqG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LqG5bKB5pyI44CCPC9wPjxwPjxlbT43Ni48L2VtPuS9o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aAneaYr+aIkeS4jeWWnOasoui/meagt+WBmu+8jOS9hu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Knoi43oi43vvIzph47ojKvojKvvvIzmmrTlr4z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7fojKvjgII8L3A+PHA+PGVtPjc4LjwvZW0+5oiR5oCV5rC45LiN5YaN6Ke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N5qyh6YeN6YCi44CCPC9wPjxwPjxlbT43OS48L2VtPuS7luS7rOivtOWcq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ouWJjeS8muWPmOesqO+8jOmavumBk+aIkeWWnOasouS4iuS9nOS4muS6hu+8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iuOAgjwvcD48cD48ZW0+ODAuPC9lbT7mr4/lpKnpg73lpITlnKjlv4PmnInkvZ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uI3otrPvvIzlv4PmnInkvZnogIzmmbrllYbkuI3otrPvvIzlv4PmnInkvZnog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3otrPnmoTnirbmgIHjgII8L3A+PHA+PGVtPjgxLjwvZW0+5oiR55yf5piv5Liq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qR5YGH5Yia6LWw5LqG5oiR5bCx5oOz552A5a+S5YG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4jei1t++8jOaYr+aIkeaDheS4jeiHquemgeOAguaIkeW/m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/h+Wuo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dwZ2pmMmph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cGdqZjJq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6CF4B451A8859FCC842E56F33B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