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F4A082060A782CA3CE0895E115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F4A082060A782CA3CE0895E115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soHlranlrZDnlJ/ml6X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Sf5pel5b+r5LmQ77yB5oS/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rC46L+c5riF5Lqu77yM6Zeq54OB5pif5YWJ77yBPC9wPjxwPjxlbT4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Lus5LiA5ZCM6LWw6L+H55qEMTLlubTpmr7lv5jlsoHmnIj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luq3luKbmnaXnmoTml6DpmZDmnJ3msJTkuI7luIzmnJvvvIzmhJ/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mhJ/mganjgIHnlKjlv4PlkozlrZ3pgZPvvIE8L3A+PHA+PGVtPjM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MuWygeeUn+aXpeeFp++8jOecn+aYr+WPr+eIseWIsOayoeaci+WPi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aYr+e6r+eZveeahOWDj+acqOajieiKseS4gOagt+eahOeIseaB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5bKB55qE5aSp56m66YeM77yM6Z2Z6Z2Z55qE57u95pS+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Zu057uV552A5L2g77yM5Zyo5L2g57yk57q355qE5Lq655Sf5LmL5pe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46L+c5LiO5pil5aSp5o6l5aOk55qE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B5bm456aP5b+r5LmQ77yBMTLlsoHnlJ/ml6Xlv6vkuZD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KrnibnmrornmoTml6XlrZDvvIzmiJHlnKjok53lpKnkuLrkva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o7lpb3nmoTnpZ3mhL/vvIzmhL/kvaDlnKjku4rlkI7nmoTmr4/kuIDlpK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kuovkuJrkuIDlvoDml6DliY3vvIzml6XlrZDlubjnpo/ml6D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cuPC9lbT7lvoDkuovlt7LlsJjl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vvIzlpI/lraPvvIzkuI3mm77lv5jmgIDnmoTorrDlv4bvvIznu4jnqb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qbkuK3lgbbnhLbnmoTmj5Lmm7LjgIIxMuWygeeahOWkqeepuu+8jOa4heWHi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iKveeahOaVsO+8jOS4i+S4gOatpe+8jOaYr+mBh+ingeiKseW8gO+8jOi/mOaYr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aIkeassuaEn+WPl+WygeaciOmdmeWlve+8jOWNtOaXoOazleWwhumdkuaYpemH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OC48L2VtPjEy5bKB77yM5bCx5oSP5ZGz552A5L2g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YaN6aG955qu77ybMTLlsoHvvIzlsLHmhI/lkbPnnYDkvaDopoHlrab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uKnlnKjohJrkuIvvvIzmiorkuI3lubjlkr3ov5vogprph4zvvIzmiorln4vmgK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prpg73ovazkuLrpgqPkuIDmirnoh6rkv6HnmoTlvq7nrJ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mlL7lv4PlpLTvvIzkv6Hmga/pgIHpl67lgJnvvIzmlaPmraXouI/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mmajmm6bokpnvvIzoj4roirHpppnnm4joopbvvIzmmajlhYnpm6jpnLLmtZP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5Tmg4XpgIHvvIznpZ7muIXmsJTniL3mlLbvvIznpZ3kvaDlpJrlpoLmhI/vvIzlv6vk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Un+aXpeS4re+8geelnTEy5bKB55Sf5pel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9oOWcqOWkp+WtpuW6pui/h+eahOesrOS4gOS4queUn+aXpe+8jDEy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L5Y2IMTbngrnvvIzkvaDlh7rnlJ/kuobvvIzkvaDnu5nniLjlpojluKbmna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sarlkozlubjnpo/vvIHnpZ3kvaDnlJ/ml6Xlv6vkuZDvvIz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vvIzpuY/nqIvkuIfph4zvvIE8L3A+PHA+PGVtPjExLjwvZW0+MTLlub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jgIExMuW5tOmbqOmbqumjjumcnOOAgTEy5bm05ZCr6L6b6Iy56Ium44CBMT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nlJjnlJzjgIExMuW5tOaYpeWNjueni+Wunu+8jOS9oOS7rOe7meS6hueItuavj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Ilue8uueahOS6uueUn+S9k+mqjO+8gTwvcD48cD48ZW0+MTIuPC9lbT7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otbDlm5vlraPnmoTmrYzvvIzkuLrmiJHku6zovbvovbvnmoTmgqDllLHjgIL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nmoTml6XlrZDph4zvvIzmiJHku6zlnKjlubTlubTnmoTmiJDplb/jgILmhL/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lgZzkvY/vvIznpZ3kvaAxMu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J/ml6XliLDvvIznlJ/ml6XvvIzpnLLnrJHohLj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vvIznq6Xlv4PopoHvvIzkuI3mnZ/nvJrvvIznq6XnnJ/lnKjvvIzopo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KLvvIzlv6fmhIHlvIPvvIzmiornq6XotqPvvIzmi7TouqvovrnvvIzmio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HouqvovrnjgILnpZ3nlJ/ml6Xlv6vkuZDvvIE8L3A+PHA+PGVtPjE0LjwvZW0+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YyG77yM5bKB5pyI5rWB6YCd44CC5rC45LiN6IW/6Imy55qE5piv56Wd56aP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5qE5piv5Y+L5oOF44CC5oiR5rex5rex55qE56Wd56aP5L2g77yaMTL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HlvIDlv4PvvIHnm7TliLDmsLjov5z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2g6KaB5pu05Yqg5oeC5b6X5oSf5oGp5ZKM5Zue5oql44CC5oSf5oG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uY5Ye677yM5oSf5oGp5Yir5Lq655qE5q+P5LiA5Liq5biu5Yqp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Sf5oGp5Lyk5a6z6L+H5L2g55qE5Lq677yM6Iez5bCR6IO96K6p5L2g5Zyo5oyr5o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Ni48L2VtPuWunei0nTEy5bKB5LqG77yM56Wd56aP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oul5pyJ5Y2V57qv55qE55u85pyb77yM5Lqr5Y+X5Lq655Sf5a6J5a6a6IC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oiQ6ZW/44CC5q+P5aSp6YO96IO95b+r5LmQ5YGl5bq344CC5L2g5Lus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77yM5piv5a2p5a2Q5L6d6LWW55qE57+F6IaA44CC56Wd5a6d6LSdMTLls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MTLlsoHmnIkmbGRxdW8754GrJnJkcXVvO+S4gOagt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ug+eahOiDvemHj+WPr+S7peaKiumrmOWxseeGlOmTuOaIkOWIqeWJk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WPr+S4juaXpeaciOWQjOaZlu+8jOWcqOWuh+WumeS4reS4juWkqeWcsOWFs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0h+mrmOOAgjwvcD48cD48ZW0+MTguPC9lbT4xMuW5tOmHjO+8jOS9oOeUseeY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u+8jOaIkeeUseiDluWPmOeYpu+8m+S9oOi2iuadpei2iumrmO+8jOaIkei2iuadpei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S7juWQrOivneWIsOWPm+mAhu+8jOaIkeS7jua4qeaflOWIsOaatOi6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TlnLDot6/omb3pgaXvvIzlj4vmg4Xlv4Pnm7jov57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uWygeeUn+aXpe+8jOeJoueJouiusOW/g+mXtO+8m+S4jeeuoeacieW/meeij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/mO+8m+elneS9oOS6i+S4mue6oueBq++8jOeIseaDhemhuuWIqe+8j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DEy5bKB55Sf5pel5b+r5LmQ77yBPC9wPjxwPjxlbT4yMC48L2VtPjEy5bKB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YiH6YO95Y+q5piv5byA5aeL77yM5L2g5Lya5pyJ5qKm5oOz77yM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6L+95rGC44CCPC9wPjxwPjxlbT4yMS48L2VtPuWmiOWmiOW4jOac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guWgguato+ato+OAgeaciei0o+S7u+acieaLheW9k+eahOeUt+WtkOaxi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j+Wkqe+8jOS9oOaUtuiOt+S6huW+iOWkmuWBmuS6uueah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ZnkuI3kvY/nmoTmmK/ml7bpl7TvvIzluKbkuI3otbDnmoTmmK/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I3kuobnmoTmmK/kurLmg4XvvIzmlqnkuI3mlq3nmoTmmK/npZ3npo/jgIL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ibnliKvnmoTml6XlrZDvvIzmr4/lubTpg73mnIn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oxMuWygeeUn+aXpeW/q+S5kO+8jOaIkeeahOWEv+Wt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kvaDmmK/mnIDmo5LnmoTvvIHoh6rlt7HnmoTkuovmg4X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7jkv6HkvaDvvIHliqDmsrnvvIHku47ku4rlvoDlkI7vvIzkvZnnlJ/nm7jkv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E8L3A+PHA+PGVtPjI0LjwvZW0+MTLlsoHkuIDkuKrkurrnlJ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p4vngrnvvIzluIzmnJvlnKjov5nkuIDot6/vvIzpg73pobrpobrliKnliKn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HnlJ/ml6Xlv6vkuZDvvIE8L3A+PHA+PGVtPjI1LjwvZW0+5biM5pyb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6IO95aSf5bmz5bmz5a6J5a6J77yM5b+r5b+r5LmQ5LmQ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Q5YmN6aKE56Wd5L2g56ys5LiA5Liq55Sf5pel77yM5bm456aP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uOeIuOOAgeWmiOWmiOW4jOacm+S9oOaLpeaci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eW/q+S5kOeahOeBtemtguOAgeedv+aZuueahOWktOiEkeOAgeeBteW3p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5uOemj+eahOS6uueUn+OAgjwvcD48cD48ZW0+MjcuPC9lbT7mhL/kvaDnmoT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kuI3lv6fkvKTvvIzkuI3nlKjlpZTotbTlpKfmtbfkuZ/og73mmKXmmp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MTLlsoHku7/kvZvlt7Lnu4/kuI3lho3nu5nmiJHku6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vvIzmiYDmnInnmoTkuovpk7rlpKnnm5blnLDnmoTljbfmnaXvvIz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naLlr7nmiYDmnInnmoTph43ljovkuYvlkI7vvIzmiJHku6zmiY3lvIDlp4vmgJ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MTLlsoHvvIzml6DorrrmiJDlip/kuI7lpLHotK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ku6zmiJDplb/nmoTluK7liqnvvIznj43mg5wxMu+8jOePjeaDnOmYs+WF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ygeaciOOAgjwvcD48cD48ZW0+MzAuPC9lbT7ov4fkuobku4rlpKnvvIzkva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kuobvvIzmhL/lpKfkuIDlsoHnmoTkvaDlnKjmjqXkuIvmnaXnmoTkuID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nZ7luLjlj6/kuZDnmoTlv4Pmg4XvvIzpu4Tph5HmkK3moaPnmoTlj4vmg4X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YvmgYvnmoTniLHmg4XvvIzok53ph5Hnu4TlkIjnmoTkurLmg4XvvIHnpZ0xMu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4xMuWyge+8jOayoeacieWkquWk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Ds+WBmuiHquW3seWWnOasouWBmueahOS6i++8jOaDs+iHquW3seWWnOaso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upOWHhueahOS6i++8jOS4gOawlOWRteaIkO+8jOS4jeiupOWHhueahO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iAjOihjOOAgjwvcD48cD48ZW0+MzIuPC9lbT7ml7blhYnpo57pgJ3vvIzmg4rop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8xMuWygeS6hu+8jOS5n+WwseaYr+WIsOS6humHkemSl+S5i+W5tO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IuOeIuOWmiOWmiOelneS9oOeUn+aXpeW/q+S5kO+8ge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WIsOawuOi/nO+8gTwvcD48cD48ZW0+MzMuPC9lbT7niLbmr4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mmK/lranlrZDku4rlkI7og73miJDkuLrkuIDkvY3vvJrmnInmi4Xlv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raPnm7TvvIzlloToia/vvIzlpKfluqbvvIzkuZDop4LnmoTkurr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ogIHljrvnmoTpgqPkuIDlpKnvvIznmrHnurnniKzmu6Hpop3lpLTml7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vvIjlpbnvvInog73lronlv4PnmoTlvq7nrJHjgII8L3A+PHA+PGVtPjM0LjwvZW0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Z/mm77mg7PlsL3mg4XlnLDmlL7mlLbnuqLnjqvnkbDvvIzkuZ/mm77mg7P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h4rmlL7oh6rlt7HvvIznhLbogIzvvIzlj4jmnInlpKrlpJrnmoTpob7omZH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3mg4XlnLDms5voiJ/niLHmsrPvvIzkvYbljbTmi4Xlv4Poh6rlt7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sLTmiYvjgII8L3A+PHA+PGVtPjM1LjwvZW0+MTLlsoHnmoTkvaDku6z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phpLjgIHni6znq4vjgIHmsonpnZnlnLDmgJ3ogI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N5piv5bi45pyJ56m66Zmq552A5L2g77yM5aaI5aaI5biM5pyb5L2g6IO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zNy48L2VtPuS9oOimgeebuOS/oe+8jOWKquWKm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1muW+iOWkmumSse+8jOWNtOWPr+S7peeci+ingeabtOWkp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vu+S5pu+8jOS4jeS4gOWumuWkp+WvjOWkp+i0te+8jOWNtOiDveacieabt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cuuS8muOAgjwvcD48cD48ZW0+MzguPC9lbT7mhJ/mganov4fljrvvvIz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mK8xMuWygeeahOaIkeS7rOW6lOacieeahOW/g+aAgeOAgjEy5bKB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+u5ZKb44CB6ICB5biI55qE5YWz5b+D5ZKM5a+55omL55qE5r+A5Y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Zyo5LqG5LiA5Liq5YWo5paw55qE6LW354K55LiK77yM5YmR5oyH5YmN5pa5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PC9wPjxwPjxlbT4zOS48L2VtPuelneWls+WEv+eUn+aXpeW/q+S5kO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WbnuW/hu+8jOWunei0neWEv+eIuOeIuOWmiOWmi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kurrnmoTlv5flkJHmnInlpJrov5zvvIzku5blsLHog73otbD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8xMuWygeeahOmdkuW5tOS7rOW/g+aAgOaipuaDs++8jOaJrOW4hui1t+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pZ3npo/lsI/lrp3lrp3lgaXlurfmiJDplb/vvIH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sIbmnaXkuIDlrprkuovkuJrmnInmiJDvvIE8L3A+PHA+PGVtPjQyLjwvZW0+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TLlsoHkuobvvIznlJ/ml6XnmoTonKHng5vlj4jlpJrkuobkuIDmoLnvvIzog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rDlv4bph4zvvIzkvaDnmoTmlYXkuovlj4jlpJrkuobkuIDpobXpobX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pg73kuI3kvJrlv5jvvIzlpoLku4rnmoTlpojlpojvvIzkuZ/kuI3lnK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4DkuYjpg73kuI3kvJrlgZrnmoTlpojlpojkuobvvIznjrDlnKjlpojlpo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LrkuobkurLniLHnmoTlpbPlhL/kvJrlm57liLDlpojlpojouqvovrnog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vvIzkuZ/kuLrkuobmiJHku6znmoTnlJ/mtLvmm7Tlubjnpo/ogIzliqrlip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MTLlsoHnlJ/ml6Xlv6vkuZDvvIzlrabkuaDov5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lpojlpojlkozniLjniLjkuIDotbf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pyJ6L+Z5qC355qE5a2m5Lmg5o6i57Si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b5q2l5LiA54K554K577yM5bCx5Y+v5Lul6IGa5bCR5oiQ5aSa77yM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Q5Yqf5Lya5Zyo5YmN5pa55oGt5YCZ5L2g44CCPC9wPjxwPjxlbT40NS48L2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uK5aSp77yM5L2g5Lus5p2l5Yiw6L+Z5Liq5YWJ5piO55qE5LiW55WM77y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qbTlhL/vvIzku4rlpKnlt7LojIHlo67miJDplb/kuLrmtLvms7z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lsJHlubTjgII8L3A+PHA+PGVtPjQ2LjwvZW0+MTLovb3pm6jpm6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wxMuW5tOWvkue9suabtOi/reOAguWygeaciOmjjuWwmO+8jOa2pOiNoeS9o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+8jOejqOeguuS9oOWdmuW8uueahOaEj+W/l+OAgjwvcD48cD48ZW0+NDc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jOWwseedgOmCo+adr+WSluWVoe+8jOiLpua2qe+8jOW5tueUnOicn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kurLniLHnmoTlpbPlhL/vvIzkvaDopoHmh4LlvpfvvJr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vo7kuL3nmoTmmK/lk4HlvrfjgIHmsJTotKjkuI7mlofljJbjgILpnZLmmKX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kIPlroznmoTml7blgJnvvIzmg5/mnInkuabpppnnho/pmbblh7rmnaXnmoT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rrnkvJrkvLTpmo/kvaDkuIDnlJ/jgII8L3A+PHA+PGVtPjQ5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Wi5oWi5Zyw6LWw77yM5oiR54m1552A5L2g77yM5L2g54m1552A5oiR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77yM5L2g6Zmq5oiR5Y+Y6ICB44CCPC9wPjxwPjxlbT41MC48L2VtPuWls+WE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6Wd5a6d6LSd55Sf5pel5b+r5LmQ77yM5b+r5LmQ6ZW/5aS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aWtxYjY1bj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lrcWI2NW40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F4A082060A782CA3CE0895E115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