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5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9D8F6B0011392DED3D4D42F91AD0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D8F6B0011392DED3D4D42F91AD0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5Sc576O54ix5oG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vtOWlveS6huS4jeWKqOaDhe+8jOaIkeWNtOWKq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WWnOasouS9oOi/meS7tuS6i+WkquebtOaOpe+8jO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aLkOW8r+aKueinkuOAgjwvcD48cD48ZW0+My48L2VtPuaIkeeIseS9oO+8jOW3sue7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6hjLliIbnp43vvIzkuI3og73lho3mkqTlm57kuobvvIE8L3A+PHA+PGVtP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nlKjmloflrZfmnaXor4nor7Toh6rlt7HnmoTmgrLkvKTvvIzkuI3mlpn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hpnotorkvKTjgII8L3A+PHA+PGVtPjUuPC9lbT7lho3mtarnmoTlpbPkurrkuZ/mg7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vvIzlho3ph47nmoTnlLfkurrkuZ/mg7PmnInkuKrlpbn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miJHnmoTnvLrngrnmmK/ku4DkuYjlkJfvvJ/nvLrngr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kurrnlJ/nnJ/mmK/orr3liLrvvIzkuIDkuKrkurrnq5/nhLbnnJ/nmo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oh6rlt7Hmm77nu4/mnIDlj43mhJ/nmoTmoLflrZDjgII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azouqvmmK/lm6DkuLrmiJHov5jlnKjkuY7kvaDvvIzogIzkuI3mmK/kvaDmiYDos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jgII8L3A+PHA+PGVtPjkuPC9lbT7miJHkuI3og73or7TvvIzmiJHlj6/ku6X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vvIzkvYbmiJHlsLHmnInpgqPkuYjkuIDpopfotaTor5rot7Pliqj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2g5LiN6IO96K6p5omA5pyJ55qE5Lq65ruh5oS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omA5pyJ55qE6YO95piv5Lq644CCPC9wPjxwPjxlbT4xMS48L2VtPu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dpeaYr+aIkeacgOWkp+eahOaEv+acm++8jOWOu+i1mumSseWQp+S6sueI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hJ/osKLkvaDkubDotbDmiJHnmoTlv4PvvIzor7flhYHorr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lK7lkI7mnI3liqHlgZrlpb3vvIznhafpob7kvaDkuIDovojlrZD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aSp55+l6YGT5oiR5pyJ5aSa54ix5L2g77yM5YyX5pyb5LuK5b+D77y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6e744CCPC9wPjxwPjxlbT4xNC48L2VtPuWOu+ingeS9oOeahOi3r+S4iu+8jO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ueahO+8jOmbqOaYr+eUnOeahO+8jOi/nuS6keactemDveaYr+ajieiKseezl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UuPC9lbT7mnInkuobmiJHkvaDlupTor6Xku4DkuYjkuZ/kuI3n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ho3ph47kuZ/nn6XpgZPor6Xmi5Lnu53jgII8L3A+PHA+PGVtPjE2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O95Zyo5bem6L6577yM5oiR55qE5b+D5Zyo5L2g6YKj6L6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IseS9oO+8jOWNgeW5tOWmguS4gOaXpeayiea3gO+8jOaUvuaJi+e7m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iTneWkqeOAgjwvcD48cD48ZW0+MTguPC9lbT7li77li77kvaDnmoTmiYvvvIz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lq/lrojjgII8L3A+PHA+PGVtPjE5LjwvZW0+6L+Z5LiA5LiW5L2g6L6J54WM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Lmf572i77yM6YO95Lya5pyJ5oiR55qE6Zmq5Ly0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aYr+S4gOWwgeaDheS5pu+8jOaIkeWWnOasouS9oOaXoOS6uuiDveW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iJHopoHorqnlhajlroflrpnpg73nn6XpgZPvvIzov5nniYfmmJ/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mib/ljIXkuobvvIE8L3A+PHA+PGVtPjIyLjwvZW0+5L2g5piv5oiR5LuK55Sf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5qE5Yqr77yM5aSa55yL5LiA55y85bCx5b+D6L2v77yM5oul5oqx5LiA5LiL5bCx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44CCPC9wPjxwPjxlbT4yMy48L2VtPuS4luS4iuS9oOaIkeeahui/h+Wuou+8jOS9leW/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mCo+S5iOWkmuOAgjwvcD48cD48ZW0+MjQuPC9lbT7lraTmmJ/ngrnngrnvvIzmmpf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pnLLnmoTmt6HlvanvvIzmmK/miJHmgoTmgoTnmoTmgJ3lv7XmgIDlnKj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4Of6Iqx57u95pS+55qE576O5Li977yM5bCx5YOP5L2g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yNi48L2VtPuaIkeeahOaipuS4reaDheS6uu+8jOWlu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WDj+S9oOS4gOagt+S5jOm7keS6ruS4veeahOengOWPk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aHnmoTnp43nsbvmnInlvojlpJrvvJrmma7pgJrpnZ7mtLLosaHvvIzpnZ7mtLLmo6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kuprmtLLosaHvvIzlkozmiJHlpITlr7nosaHjgII8L3A+PHA+PGVtPjI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5qE6LCB77yM5L2g5Y+I54ix552A6LCB44CC5oiR5piv5L2g55qE6LCB77yM5oiR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BPC9wPjxwPjxlbT4yOS48L2VtPui/meaYr+eDn+mbvuW8ue+8jOi/meaY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W8ue+8jOS9oOaYr+aIkeeahOWwj+esqOibi+OAgjwvcD48cD48ZW0+MzAuPC9lbT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kvZvnu4/kuInnmb7pgY3vvIzph5HpkrHnvo7lpbPlhaXluJDmnaX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oSf5Yqo55qE5piv5LuW5oeC5L2g5omA5pyJ55qE5Y+j5piv5b+D6Z2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UqOS4gOmmluiKseW8gOeahOaXtumXtO+8jOi/sOivt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oOaym+a1geemu+eahOaAneW/teOAgjwvcD48cD48ZW0+MzMuPC9lbT7miJHnmoTmhI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nm5bkuJblnoPlnL7vvIzku5bouKnnnYDkuIPlvannpaXkupHljrvouabov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Ieq5LuO6YGH5Yiw5L2g77yM5oiR5oSf6KeJ5rC46L+c6YO9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44CCPC9wPjxwPjxlbT4zNS48L2VtPuWIq+i/meagt+WVpu+8jOS5i+WJje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agt+WtkOeahOWYm++8gTwvcD48cD48ZW0+MzYuPC9lbT7miJHlnKjku4DkuY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rpg73lvojlpKfmlrnvvIzlj6rmmK/kuIDmoLfvvIzljYHliIblkJ3llaz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jgII8L3A+PHA+PGVtPjM3LjwvZW0+5p6X6Ze05piv5L2g77yM5pyd5aS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Lq66Ze06YO95piv5L2g44CCPC9wPjxwPjxlbT4zOC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quadpeeahOaIkeaYr+aAjuagt++8jOaIkeWPquefpemBk+eOsOWcqOeahOaIke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OAgjwvcD48cD48ZW0+MzkuPC9lbT7ngbzngbzmoYPoirHvvIzkuInljYPnuYH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Lzkurrpl7Tlj6rmnInkuIDkuKrku5bjgII8L3A+PHA+PGVtPjQwLjwvZW0+5LiN6IO9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yq5p2l55qE5oiR77yM6LW356CB546w5Zyo5b6I5riF5qWa54ix55qE5Lq6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IkeWugeaEv+aYjuWkqeWwseatu+aOie+8jOS5n+S4jeaE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eZvuWygeiAjOS4jeiupOivhuS9oOOAgjwvcD48cD48ZW0+NDIuPC9lbT7lk6r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qoHnhLbmg7PotbfvvIzlj6rmmK/kuIDnm7TmlL7lnKjlv4Pph4z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mm5LiJ6KGM77yM5L2Z5LiL55qE5Lik6KGM77yM6YO95piv5oOF5p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IkeS7rOS4gOi1t+eZveWktO+8jOiwgemDveS4jeiuuOWBt+WB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El+ayueOAgjwvcD48cD48ZW0+NDUuPC9lbT7pgYfliLDkvaDvvIzmiJHnjJvnhLb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q5/og73ov5nmoLfnlJjmhL/ku5jlh7rmiYDmnIn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L2g5o6l6L+R5oiR5bCx5piv5Zyo5a6z5oiR77yM5a6z5oiR5aW9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GjeS8n+Wkp+eahOeIseaDhe+8jOWIsOWktOadp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IseOAgjwvcD48cD48ZW0+NDguPC9lbT7kvaDor7Tlm6DkuLrmnInmiJHmiYDku6X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kuJbnlYzjgII8L3A+PHA+PGVtPjQ5LjwvZW0+5oiR5omA5pyJ55qE5Yqq5Yqb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65oiR5Lus55qE5Lul5ZCO5omT6YCg5LiA5Liq5bm456aP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ipumHjOS4gOebtOaDs+edgOS4gOWPpeivne+8jOS4lumXtO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+8jOWUr+S9oOacgOePjei0teOAgjwvcD48cD48ZW0+NTEuPC9lbT7kvaDnmoT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opfmgZLmmJ/vvIznqb/ov4fpu5HlpJznhafkuq7miJHnmoTnlJ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iR5Y+q5oOz57uZ5L2g5YGa6aWt77yM6Zmq5L2g552h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IkeaDs+WvueS9oOeIseaBi+eahOaegeefreivl+evh+WNh+WNjuS4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eUn+a0u+aVo+aWh+OAgjwvcD48cD48ZW0+NTQuPC9lbT7mhL/kvaDov5n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lYXkuaHvvIzov5jmnInmiJHkuLrkvaDlhpnov4fmnIjkuq7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YWz6aOO5pyI77yM5Y+q5piv6KeJ5b6X5peg6K665aaC5L2V6YO95LiN6IO9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44CCPC9wPjxwPjxlbT41Ni48L2VtPuaDs+S9oO+8jOS7juaXqeebtOWIsOaZ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WsuWApuOAgjwvcD48cD48ZW0+NTcuPC9lbT7mnIDmtarmvKvnmoTkuov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or77mnKzkuIrkuIDnm7Tpg73lhpnnnYDmiJHnmoTlkI3lrZf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6IO95oiRMOWPquaYr+S9oOeUn+WRveWKm+eahOS4gOS4qui/h+Wuou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mBh+ingeesrOS6jOS4quaIkeOAgjwvcD48cD48ZW0+NTkuPC9lbT7kvZPkvJ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mu4vlkbPvvIzorqnmiJHmmI7nmb3kuobmgJ3lv7XmmK/kuIDnp43lubjnpo/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hY7nhqzjgII8L3A+PHA+PGVtPjYwLjwvZW0+5LiN5bGe5LqO6Ieq5bex55qE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YKj5LmI5ou85ZG95Zyo5LmO44CCPC9wPjxwPjxlbT42M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gtOWdj+aIkeWvueS9oOeahOeIseOAgjwvcD48cD48ZW0+NjIuPC9lbT7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pm6jlpKnkuZ/og73ll67lpKrpmLPjgII8L3A+PHA+PGVtPjYzLjwvZW0+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oyB57ut552A5Liq5bCP5pe277yM5oiR5LuN54S25oOz5L2g5q+P5LiA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7iuWknOi/mOWQueedgOmjju+8jOaDs+i1t+S9oOWl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NjUuPC9lbT7mg7PlkozkvaDllp3phZLlgYfoo4XphonlgJ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kJHkvaDopoHkuIDkuKrmirHmirHjgII8L3A+PHA+PGVtPjY2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biG5biD6Z6L77yM5L+P55qu5Y+I5Y+v54ix77yM5Y+q5Zug5piv5L2g5oiR6YO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Fs+S6juaIkeaDs+S9oOi/meS7tuS6i++8jOi6su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m+S4i+aXoOS6uueahOihl++8jOi6suS4jei/h+WvuemFkuW9k+atjOeahOW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aflrZDkuYvniLHvvIzkuI7kvaDnm7jkvLTvvIzmg4Xkurr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kvaDmiJHlhbHkuqvkuYvvvIE8L3A+PHA+PGVtPjY5LjwvZW0+5pyI5Lqu6Lqy5Zy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oOz6Lqy5Zyo5L2g5oCA6YeM44CCPC9wPjxwPjxlbT43MC48L2VtPuS9o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eahOWWnOasou+8jOS5n+aYr+aIkeS9meeUn+eahOeUnOicn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ovrnnmoTlub/lkYrniYzvvIzmnInkuIDkuKrlrZfmmK/kvaDnmoTlkI3lr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JmxkcXVvO+S5sOS5sOS5sCZyZHF1bzvov5nmmK/miYDmnIn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zliLDmnIDmmpblv4PnmoTmg4Xor53jgII8L3A+PHA+PGVtPjczLjwvZW0+6ICA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aSa77yM5L2G6Zeq5Yiw5oiR55qE5Y+q5pyJ5L2g5LiA5Li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h+a1rueUn+WlveaipuaEj++8jOWNg+W4hui/h+WQju+8jOaAneS6keS5n+aA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UuPC9lbT7kvaDmmK/ml6DmhI/nqb/loILpo47vvIzljbTlgY/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sbHmtKrjgII8L3A+PHA+PGVtPjc2LjwvZW0+5ZCM6ZSB6L+e5b+D77yM5b+D54ix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LiN5oKU77yM55u45oGL5rC45LmF77yBPC9wPjxwPjxlbT43Ny48L2VtPu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lve+8jOWPr+WQpuWAn+S4gOeUn+ivtOivneOAgjwvcD48cD48ZW0+Nzg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pmarnnYDkvaDkuIDnm7TliLDogIHvvIzorqnkvaDlgZrmiJHmiYvlv4Pph4znmoT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2g6Zq+6YGT6L+Y55yL5LiN5Ye65oiR5a+5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X77yf5oiR54ix5L2g44CCPC9wPjxwPjxlbT44MC48L2VtPuiLpeaXoOS4jeWIh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4jOacm++8jOWPiOS9leadpeaSleW/g+ijguiCuueahOe7n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m7jniLHvvIzmmK/kuIDnp43nlJzonJzvvJvnm7jnn6XvvIz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gyLjwvZW0+6KGA5rSS6I2S5Z+O77yM6YKj5p+T6Imy55qE5bm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5Sf5ZG95YaZ5LiL77ya5p2l5LiW55u46KeB77yM5Yu/562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mdkuaiheW3sue7j+WHi+mbtu+8jOeruemprOW3sue7j+aer+iQju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/mOacieS9oOeahOW9seWtkOOAgjwvcD48cD48ZW0+ODQuPC9lbT7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iJHkuI3lnKjlraTljZXvvIzmnInkvaDnmoTmgJ3lv7XmiJHkvJrnrJHlrrnmu6H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pyJ5L2g55u45Ly055qE5pel5a2Q77yM5Y2z5L2/5bmz5Ye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CPC9wPjxwPjxlbT44Ni48L2VtPuWWnOasouS9oOi/meS7tuS6i+WkquebtOaO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oOazlei9rOW8r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Ws0N3k3eW4wZ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rNDd5N3luM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D8F6B0011392DED3D4D42F91AD0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