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FC84022206AD02A22CA5CF0A93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FC84022206AD02A22CA5CF0A93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y755Sf5oCn5qC855qE5L+X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aWueiAjOS4jeefpee7j++8jO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eQhu+8m+efpee7j+iAjOS4jeefpeaWue+8jOWImeWkseWFtu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s+mHjeaDn+S6uuWRve+8jOacgOmavuehruaYr+WM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aluS6uuW/g++8jOecn+aDheW+heeXh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Mu+aAu+mhu+Wkmuivu+S5pu+8jOWkmueci+WQhOWutuS5puexje+8jOiHqueEtu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iuWNmu+8jOiDuOacieWHhue7s+OAgjwvcD48cD48ZW0+NS48L2VtPuWMu+Wtpuay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S4jeWPquaYr+imgeayu+eWl+eWvueXhe+8jOabtOimgeWKqeS6uu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WuieWFqOeahOiNr+eJqe+8jOWPquacieWuieWFq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OAgjwvcD48cD48ZW0+Ny48L2VtPuWwneaAneeUqOiNr+WmgueUqOWFteOAguWWh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eW/hea3seefpeWwhuWjq+S5i+iDveWKm++8jOiAjOWQjuWPr+eUqOS5i+S7peWItu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eUqOiNr+iAheS6puW/hea3seefpeiNr+aAp+S5i+iDveWKm++8jOiAjOWQjuiDv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yu+eXheOAgjwvcD48cD48ZW0+OC48L2VtPuS4jeeCq+iZmuWQje+8jOaDn+WFtuWN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jeiuoeWFtuWKn++8jOS4jeiwi+WFtuWIqe+8m+S4jeiuuui0q+WvjO+8jOiNr+a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i++8m+i1t+atu+WbnueUn++8jOaBqeWQjOWkqeWcsO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S4jeW/jOWPo++8jOaeiei0ueWkp+Wkq+aJi+OAgjwvcD48cD48ZW0+MTA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Xnvp7vvIzmlrnnn6XoibrkuI3nsr7jgII8L3A+PHA+PGVtPjExLjwvZW0+5YSS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G5LqO5a6L77yM5Yy75LmL6Zeo5oi35YiG5LqO6YeR5YW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Yr+ayu+aEiO+8jOW4uOW4uOaYr+W4ruWKqe+8jOaAu+aYr+WOu+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LvnlJ/kuInkuJbvvIzkuI3mnI3lhbb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y75LmL5Li66YGT77yM56eJ5aSp5Zyw6YCg5YyW5LmL5p2D77yM5o6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Sf5q275LmL5p+E44CCPC9wPjxwPjxlbT4xNS48L2VtPuS4luaXoOiJr+WMu++8jOa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WNiu+8jOatpOiogOmdnuiZmuOAgjwvcD48cD48ZW0+MTYuPC9lbT7ljLvogIXku4H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kurrku6XkuYvotZ7liqnpgKDljJbkuYvkuI3lj4rvvIzmiYDotLXogIXvvIzmibb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7DvvIzotbfmrbvlm57nlJ/ogLPjgII8L3A+PHA+PGVtPjE3LjwvZW0+5LiN56C0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6J6K+V6I2v5LiJ5ZOB77yfPC9wPjxwPjxlbT4xOC48L2VtPuelnuWGnOWwne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7i+WRs++8jOawtOazieS5i+eUmOiLpu+8jOS7pOawkeefpeaJgOmBv+Wws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4g+WNgeavkuOAgjwvcD48cD48ZW0+MTkuPC9lbT7ku4rkuYvljLvogIXvvIzmg5/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rrkuYvnlr7ogIzkuI3nn6XnlpfkurrkuYvlv4PjgII8L3A+PHA+PGVtPjIw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mA57O777yM5oCn5ZG955u45omY44CCPC9wPjxwPjxlbT4yMS48L2VtPuS4jeS4uuiJ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heS4uuiJr+WMu+OAgjwvcD48cD48ZW0+MjIuPC9lbT7nlZnlvpfkuIDliIbmtKX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nInkuIDliIbnlJ/mnLrjgII8L3A+PHA+PGVtPjIzLjwvZW0+5oiR5LiA5aS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6IO95bim57uZ5L2g5LiA55Sf55qE5bm456a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Mu+S4muiAhe+8jOW/g+imgeaYjuWkqeWcsOmYtOmYs+S6lOihjOS5i+eQhu+8jOW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tuS5i+WSjOS4jeWSjO+8jOawkeS5i+eUn+eXheS5i+aDheeUs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Lvku6XmtY7kuJbvvIzmnK/otLXkuY7ns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CN5aW955qE5aSW56eR5Yy755Sf5b+F6aG75pyJ6bmw55qE55y8552b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KM54uu5a2Q55qE5b+D44CCPC9wPjxwPjxlbT4yNy48L2VtPu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juWMu+eUn+aJk+S6pOmBk++8jOWWhOW+heWMu+eUn+aYr+acgOaYjuaZuuS5i+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lv4Pnm7jov57vvIzmnI3liqH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y75LiN6LS15LqO6IO95oSI55eF77yM6ICM6LS15LqO6IO95oSI6Zq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F5LiN6LS15LqO6IO96KiA5Yy777yM6ICM6LS15LqO6IO95bu255yf5Yy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Jr+iNr+iLpuWPo+WIqeS6jueXhe+8jOW/oOiogOmAhuiAs+WIq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ljLvmnK/mmK/kuIDliIfmioDmnK/kuK3mnIDnvo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sJrnmoTjgII8L3A+PHA+PGVtPjMyLjwvZW0+55eb5aSt5p6J5LmL5bm95Y6E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a2m5LmL5piP5oSa44CC5LmD5Y2a6YeH576k57uP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eGn+WImeWMu+eQhuS4jeaYju+8jOWMu+eQhuS4jeaYjuWImeWMu+ivhuS4j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ivhuS4jeeyvuWImeS4tOivgea4uOenu+OAgjwvcD48cD48ZW0+MzQuPC9lbT7msr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IXvvIzlrpzmtqblhbbogrrvvIzlhbzmuIXlhbbog4PvvJvmsrvkuK3ogIXvvIzlrp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g4PvvIzlhbzmu4vlhbbogr7vvJvmsrvkuIvmtojogIXvvIzlrpzmu4vlhbbogr7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bbogrrjgII8L3A+PHA+PGVtPjM1LjwvZW0+5LmF56uL5Lyk6aqo77yM5LmF5Z2Q5Lyk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eG5Lyk56We77yM5LmF6KGM5Lyk562L77yM5LmF5Y2n5Lyk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keatu+aJtuS8pOS4reilv+e7k+WQiO+8jOihjOWMu+WHuuiviumYsuay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veOAgjwvcD48cD48ZW0+MzcuPC9lbT7mnKrljLvlvbznl4XvvIzlhYjljLv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uY5LqO6ay856We6ICF77yM5LiN5Y+v5LiO6KiA6Iez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qO6ZKI55+z6ICF77yM5LiN5Y+v5LiO6KiA6Iez5be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+mHjeWIqe+8jOW9k+WtmOS7geS5ie+8jOi0q+WvjOiZveauiu+8jOiNr+aWveaXo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oYzljLvku6XlvrfkuLrlhYjvvIzmnI3liqHku6Xor5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gZrkurrku6Xlk4HkuLrph43vvIzlgZrlrpjku6Xlu4nkuLrlh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y75LmL6YWs5Y+W5LmL5omA5b2T5Y+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d2lpejMwMjV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dpaXozMDI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FC84022206AD02A22CA5CF0A93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