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9F3B7B582A0AF224749F8D6A65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9F3B7B582A0AF224749F8D6A65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j5Y+3566A55+t57K+54K8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Wksei0pe+8jOWPquacieWBnO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i48L2VtPuS7iuWkqeeahOWKquWKm++8jOaYjuWkqe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+gOiAheS4jeWPr+iwj++8jOadpeiAheeKueWPr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i+eslOeWvuS5pu+8jOaUueWGmeS6uueUn+evh+eroO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knOivu++8jOmTuOmAoOmHkeiJsui+ieeFjOOAgjwvcD48cD48ZW0+N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Oa4iue+oemxvO+8jOS4jeWmgumAgOiAjOe7k+e9ke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aYr+aIkeS7rOeahOetlOahiO+8jOaLvOaQj+aJjeaYr+aIkeS7r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LvOaQj++8jOeUqOS4jeaWreeahOi/m+WPluWIm+mA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AgeW6puWGs+WumuS4gOWIh++8jOS5oOaDr+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S48L2VtPue7huiKguWGs+WumuaIkOi0pe+8jO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OAgjwvcD48cD48ZW0+MTAuPC9lbT7lm6DkuLrmnInnvJjmiJHku6z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aDlpKflrrbliqrlipvjgII8L3A+PHA+PGVtPjExLjwvZW0+5bqU55+l5a2m6Zeu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4K55ru05Yuk44CCPC9wPjxwPjxlbT4xMi48L2VtPuS4jeivu+a4heWNj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+8jOaIkeW/g+S4gOeJh+ejgemSiOefs+OAgjwvcD48cD48ZW0+MTMuPC9lbT7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nu4boioLpk7jlsLHnu4jouqvjgII8L3A+PHA+PGVtPjE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2T5YGa5oiQ5Yqf55qE5Yqo5Yqb77yM5Yqq5Yqb5ZCR5Y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i+WcqOS6uuS4uu+8jOS6uuWumuiDnOWkq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3mlZnmiJDmtZHomavvvIzplb/lpKfkuI3lrabmiJDmh5Lpv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6Iul5Zyo77yM5qKm5bCx5Zyo77yM5oiR55qE5pyq5p2l5oiR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mBk+mFrOWLpO+8jOWugemdmeiH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p6/noYXmraXvvIzml6Dku6Xoh7PljYPph4zvvJvkuI3np6/lsI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miJDmsZ/mtbfjgII8L3A+PHA+PGVtPjIwLjwvZW0+5LiN5Li65aSx6LSl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aB5Li65oiQ5Yqf5om+5pa55rOV44CCPC9wPjxwPjxlbT4yMS48L2VtPuaAp+ag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vei/kO+8jOmAieaLqeWkp+S6juWKquWKm+OAgjwvcD48cD48ZW0+MjIuPC9lbT7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ogIXmmbrkuI3ovr7vvIzoqIDkuI3kv6HogIXooYzkuI3mnp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a55rOV5LqL5Y2K5Yqf5YCN77yM5aW95Lmg5oOv5Y+X55uK57uI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qOWLpOWli+W8peihpeWFiOWkqeS4jei2s++8jOiuqeaLvOaQ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WQjuWkqeS5i+i3r+OAgjwvcD48cD48ZW0+MjUuPC9lbT7ogJXogJjku4rlpKn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I7lpKnjgII8L3A+PHA+PGVtPjI2LjwvZW0+5LiJ5bm06L295Y2n6Jaq5bCd6IOG5qy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77yb5LiA55m+5aSp5Yi76Ium5pS76K+76KqT6Zev6ZuE5Y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oque7neWtpua1t++8jOeskeWCsuiLjeepu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oqbmg7PvvIzmiJHku6zkuI3mh4jliqrlipv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b+F5LmF552h77yM5q275ZCO6Ieq5Lya6ZW/55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XpeWGsuWIuuaImOS4reiAg++8m+S4gOm8k+S9nOawlO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lhrPkuI3lrrnmmJPvvIzov5jopoHliqDlgI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pyd5Yuk5a2m6Ium77yM5piO5pel6LeD6b6Z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etieWHuuadpeeahOi+ieeFjO+8m+WPqu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zQuPC9lbT7lm6DkuLroh6rkv6HvvIzmiYDku6X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6B5Y+v5Zug6auY55uu5qCH6ICM6ISW5a2Q56G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2O55uu5qCH6ICM6am86IOM44CCPC9wPjxwPjxlbT4zNi48L2VtPu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xguWunui/m+WPluOAgjwvcD48cD48ZW0+MzcuPC9lbT7ov5zlpKfmirHotJ/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kuK3vvIzovonnhYzkurrnlJ/otbfkuo7ku4rml6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+X5omA5ZCR77yM5LiA5b6A5peg5YmN77yb5oSI5oyr5oSI5YuH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g+a3mOS4h+a8ieiZvei+m+iLpu+8jOWQueWwv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+WIsOeOuuOAgjwvcD48cD48ZW0+NDAuPC9lbT7kuI3mgJ3vvIzmlYXmnInmg5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YXml6DlvpfvvJvkuI3pl67vvIzmlYXkuI3nn6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yo6Ium5Lit5rGC77yM5Yuk5Lit57uD77yb5LiN5oCV5a2m6Zeu5rWF77yM5oCV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/gOWKseeahOenmOWGs++8jOS4jeWPquaYr+ivi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eQhu+8jOi/mOimgeivieS5i+S6juaDheaEn+OAgjwvcD48cD48ZW0+NDMuPC9lbT7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pKnpo47lo67vvIzpuY/po57mtbfmtarmuIXjgII8L3A+PHA+PGVtPjQ0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G5b+D77yM5bCR5LiA54K55ZCO5oKU44CC5aSa5LiA5Lu95Yuk5aWL77yM5bC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0NS48L2VtPuS6uueUn+S8n+S4mueahOW7uueri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fpe+8jOS5g+WcqOiDveihjOOAgjwvcD48cD48ZW0+NDYuPC9lbT7lh4znv4XkuZ3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vI7oi43nqbnjgII8L3A+PHA+PGVtPjQ3LjwvZW0+5LiA5q2l6KKr5Yqo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77yM5q2l5q2l6JC95LyN77yM54WO54as5Y+X56m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+i++8jOiHquWwiu+8jOiHqueri++8jOiHquS/oe+8m+mdmeiDveeUn+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lh6Dlm57miZPmi7zvvIzmmILmiazmlpflv5fvvIznq6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niLHmi7zmiY3kvJrotaLjgII8L3A+PHA+PGVtPjUwLjwvZW0+5YGc5q2i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c5q2i5ZG85ZC477yM5YGc5q2i5aKe5ZGY5bCx5piv5raI54Gt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guecn+Wwmue+ju+8jOeguuW/l+esg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oYzogIXluLjoh7PvvIzkuLrogIXluLjmiJ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5+l6K+G77yM5YGa5Yiw5omN5pm65oWn77yM5aSa5YGa5bCR5aSa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ZvuaXpeaLvOaQj++8jOS4gOacneWchuaipuOAguaNt+aKpemj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emimOmHkeamnOOAgjwvcD48cD48ZW0+NTUuPC9lbT7mnInlv5fogIXvvIzkuov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U2LjwvZW0+5Lmd5bm05Y2n6Jaq5bCd6IOG77yM5YWt5pyI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Wz44CCPC9wPjxwPjxlbT41Ny48L2VtPuW/l+WtmOmrmOi/nO+8jOW/g+ezu+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mi7zmiY3kvJrotaLvvIznm7jkv6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e5a2m5peg5Lul5oiQ5omN77yM6Z2e5b+X5peg5Lul5oiQ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kumchOaciei3r+e7iOmhu+WIsO+8jOmHkeamnOaXoO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9kuOAgjwvcD48cD48ZW0+NjEuPC9lbT7nu4Tnu4fkuJrnu6nlpb3vvIzlop7lk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jgII8L3A+PHA+PGVtPjYyLjwvZW0+5Y+q6KaB5pyd552A5LiA5Liq5pa55ZC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Y+Y5b6X5b6X5b+D5bqU5omL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OmumBk++8jOaxguWtpuimgeS4peiwqOOAgjwvcD48cD48ZW0+NjQ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lgJ/lj6PvvIzlj6rkuLrmiJDlip/mg7Plip7ms5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LiA5a6a6IO95oiQ5Yq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RmOm9kOWKqO+8jOmjjui1t+S6kea2jO+8jOavj+aXpeaLnOiuv++8jOmTre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cuPC9lbT7nm67moIfmmI7noa7vvIzlnZrlrprkuI3np7v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msLjnu63nu4/okKXjgII8L3A+PHA+PGVtPjY4LjwvZW0+5oiQ5Yq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GX55qE5rSX5p+T77yM5peg5oKU6LWw5a6M5biM5pyb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Oq+aJvuWAn+WPo+Wksei0pe+8jOWPquaJvueQhueUs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nZLpnITmnInot6/nu4jpobvliLDvvIzph5HmppzpopjlkI3lvo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cxLjwvZW0+6ICV6ICY5LqO5YiG56eS77yM5pS26I635LqO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enr+Wwj+a1geaXoOS7peaIkOaxn+a1t++8j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aXoOS7peiHs+WNg+mHjOOAgjwvcD48cD48ZW0+NzMuPC9lbT7ov5DnrbnluLfl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hrPog5zogIPlnLrkuYvkuIrjgII8L3A+PHA+PGVtPjc0LjwvZW0+55m+54K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5m+5pel55WZ6Iqz44CB5ou85pCP6L+b5Y+W44CB5YWx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iuWkqeaLvOaQj+WKquWKm++8jOS7luaXpeiwgeS4juS6iem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pl67mlLbojrfvvIzkvYbpl67ogJXogJjvvIH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c3LjwvZW0+57uG6IqC5Yaz5a6a5oiQ5Yqf77yM54K55ru0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3OC48L2VtPuS6uuWkmuWKm+mHj+Wkp++8jOW/g+m9k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zkuPC9lbT7ku4rml6XliqrlipvlgZrkuovvvIzmmI7ml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i7/pkrHjgII8L3A+PHA+PGVtPjgwLjwvZW0+57uz6ZSv5pyo5pat77yM5rC05ru055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imgei9u+iogOaUvuW8g++8jOWQpuWIm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ODIuPC9lbT7lnZrmjIHkuI3mh4jvvIzmsLj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nYXVt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aHRtbCI+aHR0cHM6Ly9kdWFuanV6aWt1LmNvbS9kdWFuanV6aS85Z2F1bWZlNDB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9F3B7B582A0AF224749F8D6A65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