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F2C322899198894494E4360ACC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F2C322899198894494E4360ACC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oCn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mguaenOaKiuiLpumavuWPquinh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+8jOmCo+S7luecn+eahOWwseWPquaYr+e7iuiEmuefs++8jOWmguaenOaKi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uS4uuWeq+iEmuefs++8jOmCo+S7lue7iOWwhuaIkOS4uuS9oOS6uueUn+i3r+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Mi48L2VtPuiLpumavuacrOi6q+W5tuayoeacieS7t+WA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S6huiLpumavumCo+aJjeaYr+S7t+WA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S5iOWKquWKm+WQkeS4iueIrO+8jOimgeS5iOeDguWcqOekvuS8muacgOW6le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3lumHjOOAgjwvcD48cD48ZW0+NC48L2VtPuWBmuS4gOS4qumUgOWUruWR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muS5iOS8mOengO+8jOS5n+awuOi/nOmdouS4tOedgOaLkue7ne+8jOmdouS4t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S48L2VtPuaXoueEtuaIkeS7rOmDveaYr+S4pOWPquiE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+8jOmCo+WkqeepuuS4gOagt+eahOiUmuiTne+8jOmYs+WFieS4g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ygeaciOWmguazqO+8jOiwgeS4jeabvuaciei/h+i+ieeFjO+8jOiwgeWPi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aCsuS8pO+8jOWPquaYr+ecn+ato+eci+aYjueZveS6hu+8jOaJjeiDveWkn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eUn+WRveeahOa1gea3jOOAgjwvcD48cD48ZW0+Ni48L2VtPuWjruW/l+S4j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6i+S4mueahOWPjOe/vOOAgjwvcD48cD48ZW0+Ny48L2VtPui/h+WOu+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Wwneivle+8jOacquadpeaYr+acn+W+heOAgue7j+WOhui/h++8jOWwn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cieacn+W+heOAgjwvcD48cD48ZW0+OC48L2VtPuWkqemBk+mFrOWLpOWGjeeO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Oi+iAhemjju+8jOmXu+m4oei1t+iInuaIkOWwseaLvOaQj+WKsuaXh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aAu+WcqOWFs+azqOaIkeS7rOW+l+WIsOeahOS4nOil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mSse+8jOiAjOW+gOW+gOW/veeVpeaUvuW8g+eahOS4nOilv+aYr+WQpu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LbojrfmmK/kuovkuJrnmoTpm6jph4/orqHvvJvogZrpm4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mtJLokL3nmoTmr4/mu7TmsZfnj6D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Zy65Y2z5YW05ryU5Ye677yM5rKh5pyJ5YGa5LiN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ep6YaS55qE5Lq644CC57uP5Y6G6LaK5aSa5bCx6LaK5LiN5oOz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iA5qC377yM5oOz6K+055qE6K+d5Yir5Lq65pyq5b+F6IO95oeC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2m5Lya5LqG6Ieq5bex6buY6buY5om/5Y+X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iEmuatpeS5n+iDveWkn+i1sOWujOS8n+Wkp+eahOihj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jlipvlhrLliLrvvIznrJHliLDmnIDlk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v5LiA6L6I5a2Q55qE5LqL77yM5LiN6KaB5oqK5a2m5Lmg5b2T5oiQ5Yqf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qC35Lya6K6p5L2g5a2m55qE5b6I57Sv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qhOWCsuayoeacieiiq+eOsOWunueahOWkp+a1t+WGt+WGt+aLjeS4i+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jueZveimgeWkmuWKquWKm+aJjeiDvei1sOWIsOi/nO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ZrkuKrlvLrlpKfnmoTkurrvvIzlhYjku47lsI/kuovlvIDlp4vjgIL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llpzmrKLlkozlr7noh6rlt7HpgInmi6nnmoTpgZPot6/kv53mj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Lq65LiN5bqU6K+l5piv5o+S5Zyo6Iqx55O2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C6LWP55qE6Z2Z54mp77yM6ICM5piv6JST5bu25Zyo6I2J5Y6f5LiK6ZqP6aOO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15b6L77yM55Sf5ZG95LiN5piv5a6J5o6S77yM6ICM5piv6L+95rGC77yM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f6K645rC46L+c5rKh5pyJ562U5qGI77yM5L2G5Lmf6KaB5bC95oOF5oSf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U5qGI55qE5Lq655Sf44CCPC9wPjxwPjxlbT4xOC48L2VtPuS9oOWLpOWli+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KquWKm+W3peS9nO+8jOS9oOS/neaMgei6q+adkO+8jOS9oOWvueS6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aYr+S4uuS6huWPluaCpuS7luS6uu+8jOiAjOaYr+S4uuS6huaJrumd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p+S6ruiHquW3seeahOW/g++8jOWRiuivieiHquW3se+8muaIkeaYr+S4gOiC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QkeS4iueahOWKm+mHj+OAgjwvcD48cD48ZW0+MTkuPC9lbT7kurrnmoTmvZz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l6Dms5XkvLDph4/nmoTkuLDlr4znmoTnn7/ol4/vvIzlj6rnrYnnnYDmiJHku6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jgII8L3A+PHA+PGVtPjIwLjwvZW0+5LiO5YW25Zyo5Yir5Lq655qE55Sf5rS7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WX77yM5LiN5aaC57K+5b2p5YGa6Ieq5bex44CCPC9wPjxwPjxlbT4yM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+juS4ve+8jOS9huimgeWBpeW6t++8m+S6uuWPr+S7peS4jeS8n+Wkp+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m+S6uuWPr+S7peS4jeWujOe+ju+8jOS9huimge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lip/nmoTkv6Hlv7XlnKjkurrohJHkuK3nmoTkvZznlKjlsLHlpoL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kvaDpnIDopoHml7blsIbkvaDllKTphpL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o6i57Si5Lit5a2V6IKy77yM5oiQ5Yqf5Zyo5pCP5Lit56ev6IGa44CC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aX5Lit5oiQ54af44CCPC9wPjxwPjxlbT4yNC48L2VtPuayoeacieawuOi/nOeah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oeacieawuOi/nOeahOmbqOWto+OAguaZtOWkqeaZkuaZkuWkqumYs+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OWQrOmbqOWjsO+8jOi/meWwseaYr+W/g+aDhe+8gT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mmK/oh6rlt7HvvIzlvojlpJrkurrlrrnmmJPmioroh6rlt7HpmZ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moYbmoYbph4zvvIzorqTkuLroh6rlt7Hlj6rog73lubLov5nkuKr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bbku5bkuovmg4XjgILlgZrlpb3oh6rlt7Hlt6XkvZznmoTlkIzml7bvvIzljY/liq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t6XkvZzvvIzmmK/kuIDnp43mm7Tpq5jlsYLmrKHnmoTluK7liqnvvIz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7flgLznmoTkuIDnp43kvZPnjrDvvIzmm7TmmK/np43nvo7lvrfvvIzkuZ/mmK/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vZPnjrDjgII8L3A+PHA+PGVtPjI2LjwvZW0+5oSa5pin5LuO5p2l5rKh5pyJ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77yb5bm456aP55qE5qC55rqQ5Zyo5LqO55+l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iuqeS9oOeahOWunuWKm+mFjeW+l+S4iuiHquW3seeahOmH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L3pgb/luIzmnJvmhJrlvITkurrvvIzkvYbkurrku43nhL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IzmnJvvvIzlm73kuLrluIzmnJvmnKzouqvlsLHmmK/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qq5Yqb77yM5LiN5piv5Li65LqG6KaB5oSf5Yqo6LCB77yM5Lmf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Z5ZOq5Liq5Lq655yL77yM6ICM5piv6KaB6K6p6Ieq5bex6ZqP5pe25pyJ6IO95Yq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Y6M5oG255qE5ZyI5a2Q77yM5bm25oul5pyJ6YCJ5oup55qE5p2D5Yi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6L+H5LiA55Sf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S4uuS9oOWBmuS6huS7gOS5iO+8jOmhu+imgemXruS9oOS4uuWIq+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zEuPC9lbT7ot6/mmK/oh6rlt7HpgIn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6XlkI7kvJrot4zlgJLvvIzkvJrlj5fkvKTvvIzkuZ/pg73opoHlrabkvJ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oh6rlt7HnlpfkvKTjgILmiJHku6zpg73mmK/ov5nmoLfvvIzlrabkvJr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q655Sf5LiN5Y+v5peg5qKm77yM5LiW55WM5Li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a55qE5Lq677yM6YO95piv5YWI55Sx5qKm5oOz5p2l77yb5peg5qKm5bCx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b5YiZ5peg5oiQ77yM55Sf5rS75Lmf5bCx5rKh5YW06L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+S5puS9v+S6uuWFheWunu+8jOaAneiAg+S9v+S6uua3semCg++8jOS6pOi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4hemGkuOAgjwvcD48cD48ZW0+MzQuPC9lbT7nnIvmt6Hmi6XmnInvvIzkuI3liL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n5DkupvkuJzopb/vvIzokL3lj7blvZLmoLnvvIzpgqPkupvlsZ7kuo7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m57mnaXjgII8L3A+PHA+PGVtPjM1LjwvZW0+5Lul54ix5b+D5b6F5Lq644CC5Lul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b+D6IO45o6l54mp44CC5YiZ5Lq655Sf5Yiw5aSE5YWF5ruh5LqG55yf5Za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xnuS6juS9oOeahO+8jOawuOi/nOmDveWcqO+8jO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+8m+S4jeWxnuS6juS9oOeahO+8jOawuOi/nOaXoOazleS8geWP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eWcqOWSq+WwuuOAguavleern++8jOacieS6m+S4nOilv+S4jeaYr+WKquWKm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eahOOAgjwvcD48cD48ZW0+MzcuPC9lbT7mnoTmiJDmiJHku6zlrabkuaD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mK/lt7Lnn6XnmoTkuJzopb/vvIzogIzkuI3mmK/mnKrnn6X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35LiN6KaB5YGH6KOF5Yqq5Yqb77yM57uT5p6c5LiN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U5oiP44CCPC9wPjxwPjxlbT4zOS48L2VtPuaAu+S4jeiDvea1geihgOWwseWWi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W8gOeBr++8jOaDs+W/teWwseiBlOezu++8jOeWsuaDq+WwseaUvuepu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Ds+Wutu+8jOS6uue7iOeptuimgemVv+Wkp+OAgjwvcD48cD48ZW0+N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iY3miJHku6zopoHlgZrlupTor6XlgZrnmoTkuovmg4XvvIzmiJDlip/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lj6/ku6XlgZrllpzmrKLlgZrnmoTkuovmg4X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5Lq65LiA5p2f546r55Gw77yM5L2g55qE5omL5Lit5Lmf55WZ5pyJ5riF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WKn+WcqOWTqumHjO+8jOaIkOWKn+WcqO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OAguWvueS7u+S9leadpeiusu+8jOaIkOWKn+a6kOS6juS4jeaHi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rluJ3nmoTmganmg6Dlg4/kuIDmlK/onKHng5vvvI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g4/liLbonKHng5vnmoTonKHvvIzkurropoHnmbvkuIrngrzni7HlsbHpobb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ZDlm63vvIzkuZ/nvLrlsJHkuI3lvpfoh6rlt7H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Kx5Y+v5Lul5biu56m35Lq66Kej5Yaz6Zeu6aKY77yM5Y205biu5a+M5Lq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eu6aKY44CCPC9wPjxwPjxlbT40NS48L2VtPuWmguaenOS9oOWFt+Wkh+W8gOWn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wseacieS6huaIkOWKn+eahOixquaDheOAgjwvcD48cD48ZW0+NDY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msLjov5zmgLvmmK/mnIDlpb3nmoTvvIzlpLHljrvnmoTmgY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pmr7lv5jnmoTvvIzlpLHljrvnmoTkurrmsLjov5zmmK/liLvpqqjpk63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q5pyJ6Ieq5bex5by65aSn77yM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44CCPC9wPjxwPjxlbT40OC48L2VtPuS6uuacieaXtuWAmeS8mueqge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+8jOeqgeeEtuWcsOWwseS4jeW/q+S5kO+8jOeqgeeEtuWcsOiiq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e7huiKguaPquS9j++8jOeqgeeEtuWcsOmZt+WFpea3sea3seeahO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jwvcD48cD48ZW0+NDkuPC9lbT7pmaTkuobmlL7lvIPlsJ3or5X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vvIE8L3A+PHA+PGVtPjUwLjwvZW0+5oiQ5Yqf55qE5Lq65piv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7uP6aqM77yM5aSx6LSl55qE5Lq65Y+q6Lef6Ieq5oiR6aKG5oKf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mjjumbqOmHjO+8jOaIkeS7rOS+neeEtuWPr+S7peWkp+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uWNs+S9v+ecvOazqui/mOaYr+S8muW/jeS4jeS9j+eahOa7keiQve+8jOiiq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l+awtOa1uOa5v+eahOiEuOmiiuS+neeEtui/mOWPr+S7peW+rueske+8j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awuOi/nOS4jeS8muWBnOa7nuS4jeS8muaUueWPmO+8jOaXoOiu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LpuaYr+eUnO+8jOi/jumjjuWJjei/m+aJjeaYr+ehr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rpropoHlkJHmiJDlip/nmoTkurrlrabkuaDvvIzlsKTlhbb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iJDlip/kurrlo6vjgII8L3A+PHA+PGVtPjUzLjwvZW0+5Lq66KaB5piv5LiN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Cx5LiN5Lya5Lin5aSx6Ieq5bex44CCPC9wPjxwPjxlbT41NC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Wkp+S6i+iAhe+8jOS4jeaDn+aciei2heS4luS5i+aJje+8jOS6puW/heacie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OAgjwvcD48cD48ZW0+NTUuPC9lbT7lhYjmlbTnkIblpb3lv4Pmg4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jgII8L3A+PHA+PGVtPjU2LjwvZW0+5b2T5Zuw6Ium5aeX5aeX6ICM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aF6LaK5a6D5Lus5Lya5pu05pyJ5L2Z5ZGz44CC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Yr+S6uueUn+eahOWRveiEie+8jOaYr+S4gOWIh+S7t+WAvOeahOagueWfu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4muaIkOWKn+eahOenmOivgO+8jOiwgeiDveS/oeWuiOS4jea4ne+8jOWws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OAgjwvcD48cD48ZW0+NTguPC9lbT7lubjnpo/vvIzlpKfmpoLlsLHmmK/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spjnnYDnmoTpgqPkuKrkurrvvIzmsLjov5zpg73kuI3lq4zkvaD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oOz5LuO5Yir5Lq66Lqr5LiK5a2m5Yiw5LiN5ZC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LCm6Jma44CCPC9wPjxwPjxlbT42MC48L2VtPuaCsuingumdouWvu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mdouWvueWksei0pe+8jOi9u+advumdouWvueiHquW3se+8jOWuveWuuemdo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EuPC9lbT7oh6rljZHnmoTkurrvvIzmgLvmmK/lnKjoh6rl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4vmsqHnmoToh6rlt7HvvIzorrDkvY/vvIzkvaDmmK/ov5nkuKr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pyJ5biM5pyb5Zyo55qE5Zyw5pa5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44CCPC9wPjxwPjxlbT42My48L2VtPuW/g+aYr+S4quWPo+iii++8jOS4nO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keeCueWPq+W/g+eBte+8jOWkmuS4gOeCueWPq+W/g+ecvO+8jOWGjeWkmuS4gOeCu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uoe+8jOabtOWkmuaYr+WPq+W/g+acuuOAgjwvcD48cD48ZW0+NjQuPC9lbT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kurrmmK/li4fogIXjgILnrYnlvoXmnLrkvJrnmoTkurrmmK/mhJ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aV5qCR5Zug5Li65omO5qC55LqO5rex5Y6a55qE5Zyf5aO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/6I2r5omN5Lya6LaK6ZW/6LaK6IyC55ub56iX5a2Q5Lqr5Y+X552A56a+6I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6F6YGH77yM57uT5Ye655qE5Y205LiN5piv6LC356m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mikee5geWbnuWktOeahOS6uu+8jOaYr+WHuuS4jeS6hui/nOmX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jcwM3JmZTdw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I3MDNyZmU3c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F2C322899198894494E4360ACC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