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BB727A9CCA8998B8A0F391E876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BB727A9CCA8998B8A0F391E876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byA5b+D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2iOWkseS6hu+8jOiwg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Mi48L2VtPuWtpOeLrOaXoOe9qu+8jOWNlei6q+S4h+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Vj+Wwhuadpe+8jOS4jeW/te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k+WxgOS5n+Wumu+8jOS4jeeIseS4jeihjOOAgjwvcD48cD48ZW0+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buOeIse+8jOWvgumdmeasouWWnOOAgjwvcD48cD48ZW0+Ni48L2VtPuS4gOS4l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S9oOS9leasouOAgjwvcD48cD48ZW0+Ny48L2VtPuS9leS7peino+W/p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tOWvjOOAgjwvcD48cD48ZW0+OC48L2VtPuS7mOWHuuWkquWkmu+8jOWbnuaKpeWkq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/neaMgeS8mOmbhe+8jOS7peWPiumUi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miL/kuozkurrvvIzkuInppJDlm5vlra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77yM5oiR5b2T5L2g5rKh5p2l6L+H44CCPC9wPjxwPjxlbT4x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i/n+aXqemDveaYr+OAgjwvcD48cD48ZW0+MTMuPC9lbT7lurjluLj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oipLkuI3mnL3jgII8L3A+PHA+PGVtPjE0LjwvZW0+5bm06L275LiN5Zeo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GG44CCPC9wPjxwPjxlbT4xNS48L2VtPuWFhOW8n+aDheS5ie+8jOatpOeUn+S4j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irHmnInokL3lrp7vvIzlv4PmnInmmpf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Ko6ZWc5LiA5bim77yM6LCB6YO95LiN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iqk+iogO+8jOWNgeacieS5neepuuOAgjwvcD48cD48ZW0+MTk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ml6Dor53lj6/or7TjgII8L3A+PHA+PGVtPjIwLjwvZW0+5Ye65p2l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4Om55qE44CCPC9wPjxwPjxlbT4yMS48L2VtPueIseS8vOa0qumSn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epuuOAgjwvcD48cD48ZW0+MjIuPC9lbT7lsbHmsrPov5zpmJTvvIzkurrpl7Tng5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ul5peg55u45qyg77yM5oCO5Lya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Rh+WViuaRh++8jOaRh+WIsOWliOS9leah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oToia/vvIzkvYbkuI3lj4rlpKnkvb/jgII8L3A+PHA+PGVtPjI2LjwvZW0+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6We77yM5YGa5L2g55S35Lq677yBPC9wPjxwPjxlbT4yNy48L2VtPuaKi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a1t+mHjOWWgumxvOOAgjwvcD48cD48ZW0+MjguPC9lbT7lhYXlrp7oh6rmiJ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onmt4DjgII8L3A+PHA+PGVtPjI5LjwvZW0+5Yir6K+05ZCO5p2l77yM6KaB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aIkeaJgOeIse+8jOaHguaIke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jqXnurPlraTni6zvvIzkv53mjIHmuIXphp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4ix5oiR77yM5oiR5LiN54ix5Lq644CCPC9wPjxwPjxlbT4z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S9oOi6q++8jOeXm+WcqOaIkeW/g+OAgjwvcD48cD48ZW0+MzQuPC9lbT7liKvlpK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kuI3nibnmrorjgII8L3A+PHA+PGVtPjM1LjwvZW0+5q2k5b+D5YWJ5pi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6KiA44CCPC9wPjxwPjxlbT4zNi48L2VtPuaLm+aJi+WNs+WBnO+8jOWPqu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miaflrZDkuYvmiYvvvIzlsIblrZDmi5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e5rih5LiW5Lq677yM5oiR5Y+q5rih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W6lee5geaYn++8jOecuOS4reWxseW3n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KrlgYfvvIzmiJHku6zlpKrlgrvjgII8L3A+PHA+PGVtPjQxLjwvZW0+5oiR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p2l5Lyk5b+D44CCPC9wPjxwPjxlbT40Mi48L2VtPuWxsea1t+WPr+W5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S6uuW/g+OAgjwvcD48cD48ZW0+NDMuPC9lbT7mtLvlvpfnsr7lvanvvIzlha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5y85rOq6L+H5ZCO77yM5Y+q5Ymp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aLluS4jeasoO+8jOmDveWIq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kb3nlLHmiJHvvIzoi43lpKnoi6XkvZ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u05YWl77yM5peg5b+D5Y+v54yc44CCPC9wPjxwPjxlbT40OC48L2VtPu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peaaluiKseW8gOOAgjwvcD48cD48ZW0+NDkuPC9lbT7lvq7nrJHlkJH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UwLjwvZW0+55Sf5LqO55CG5oOz77yM5q275Lq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S48L2VtPuW+gOS6i+mHjeWktO+8jOeIseaBqOa4he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nlJ/liqrlipvvvIzkuIDnlJ/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J55y85aaC5Yid77yM55u45oCd5aaC5pW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IluS4jeaEge+8jOS6uueUn+S4jeWPmOOAgjwvcD48cD48ZW0+NTUuPC9lbT7pmYz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vvIzllK/mhL/ml6DmrofjgII8L3A+PHA+PGVtPjU2LjwvZW0+5oiR5oCO5LmI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bGB5LqL44CCPC9wPjxwPjxlbT41Ny48L2VtPueUn+iAjOS4jeeUmO+8jOatu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OAgjwvcD48cD48ZW0+NTguPC9lbT7msZ/ljZfml6Dpm6rvvIzlkb3ph4zmsq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O5ZaE5aaC55m777yM5LuO5oG25aaC5b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juWktOWBmuS6i++8jOaKrOWktOWBmu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tormtYXvvIzmt7Hmg4XkuI3mtZPjgII8L3A+PHA+PGVtPjYy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Z77yM5Y+K5pe26KGM5LmQ44CCPC9wPjxwPjxlbT42My48L2VtPuaIkeS4je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XoOWWhOOAgjwvcD48cD48ZW0+NjQuPC9lbT7lv4PlnKjmtYHms6rvvIzlmL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jgII8L3A+PHA+PGVtPjY1LjwvZW0+6Ii55Zyo5rW35LiK77yM6ams5Zyo5bG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iAjOS4uuS6uu+8jOiusOW+l+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LHkurrlpKrlpJrvvIzkuI3mg7PkuIrlra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75LqG5a2k54us77yM5oCV5LqG6L6c6LSf44CCPC9wPjxwPjxlbT42OS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+8jOaIkeWwsei/h+WOu+OAgjwvcD48cD48ZW0+NzAuPC9lbT7ot4zlgJ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lho3lk63vvIE8L3A+PHA+PGVtPjcxLjwvZW0+5Ye65p2l5re377yM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44CCPC9wPjxwPjxlbT43Mi48L2VtPuaIkeeGhOeBreaciOS6ru+8jOmZt+WF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DkurrkuI3lhqTvvIzmnInmg4Xnmoblr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h5pyJ5L6d6Z2g77yM5Y+q5Ymp6aqE5YK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CiemynOiCie+8jOawuOi/nOS4jeeaseOAgjwvcD48cD48ZW0+N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n63mmoLvvIzlv6vkuZDoh7PkuIrjgII8L3A+PHA+PGVtPjc3LjwvZW0+5bm/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6Kw54ix5oOF44CCPC9wPjxwPjxlbT43OC48L2VtPuWwkeivtOivne+8jOiuru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eS7t+OAgjwvcD48cD48ZW0+NzkuPC9lbT7lronkuqvmraTkuJbvvIzlronluqbmra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D5Zyo6L+Z6YeM77yM6L+b6YCA55S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YpuS6huaXtuWFie+8jOiCpeS6huaAneW/t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PmsqHogrrvvIzmiY3mnIDoh6rlnKjjgII8L3A+PHA+PGVtPjg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aaZ6JWJ77yM6IO95ZCD6IO955So44CCPC9wPjxwPjxlbT44NC48L2VtPu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3keS4jeaOieOAgjwvcD48cD48ZW0+ODUuPC9lbT7miJHlnKjnhqzlpJzvvIz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vkvaDjgII8L3A+PHA+PGVtPjg2LjwvZW0+6ICB6byg5omb5YiA77yM5ruh6KGX5om+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7keeZveWIhuaYju+8jOeIseaBqOS4pO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sqHlv4PmsqHogrrvvIzlgZrkurrkuI3ntK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Zuw6Zq+77yM6YO96KaB5Z2a5by6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+8jOWkqeiNkuWcsOiAgeOAgjwvcD48cD48ZW0+OTEuPC9lbT7kuI3nu5n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lsLHmjaPom4vjgII8L3A+PHA+PGVtPjkyLjwvZW0+6ICB6byg55qE5b+D77yM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G6Kej44CCPC9wPjxwPjxlbT45My48L2VtPuefpeWRveS4jeaDp++8jOaXpeaXpeiH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QuPC9lbT7ml6XlrZDnhqzkurrvvIzpmo/kvr/mtL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A5Yir5Lik5a6977yM5Lik6KKW5riF6aO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aJi+aPkuWFnO+8jOe7neS4jeWbnuWkt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ln4vol4/pqoTlgrLjgII8L3A+PHA+PGVtPjk4LjwvZW0+5oiR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5peg6YeP44CCPC9wPjxwPjxlbT45OS48L2VtPuS9oOWViu+8jOaZuuWV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quS4gOagt+OAgjwvcD48cD48ZW0+MTAwLjwvZW0+5Lul5b635pyN5Lq677yM5Lul5pq0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eGdzLmh0bWwiPmh0dHBzOi8vZHVhbmp1emlrdS5jb20vZHVhbmp1emkvcWx6bmZldHhn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BB727A9CCA8998B8A0F391E876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