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0E351D705CD5A392B8D4E08C75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0E351D705CD5A392B8D4E08C75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6S6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geeEtuW+iOWWnOasouaDium4v+S4gOee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+8jOS4gOingemSn+aDheWkquiCpOa1he+8jOaXpeS5heeUn+aDheWkqu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cieadpeecvOWOu++8jOaIkeWPquWBt+eci+S9oOS4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s+S6juaIkeaDs+S9oO+8jOavj+WkqemDveS8muWPkeeUn+aXoOaVsOaso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kqeaYn++8jOe7hue7hueijueiju+8jOaUkui1t+adpeiDveeFp+S6ruaVtOS4q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yoeaciei/h+WkmueahOWNjuS4ve+8jOWPq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nOasouS9oO+8jOWNtOiDveiuqeW9vOatpOeJteaMguS6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juadpeS4jeiDveWuouinguWcsOivhOS7t+S9oO+8jOWboOS4uuaIk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2hee6pyZoZWxsaXA76LaF57qn5Zac5qyi5L2g44CCPC9wPjxwPjxlbT4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aSp5piv6YaS552A55qE77yM5oiR5Lmf5piv6YaS552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V5Lul6Kej5b+n77yM5ZSv5pyJ5pq0JmhlbGxpcDvmirHmir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JHkvJrkuIDnm7TllpzmrKLkvaDvvIznm7TliLDmiJH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LjkuLrmraLjgII8L3A+PHA+PGVtPjguPC9lbT7kvaDmmK/miJHnmoTnrKzkuID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DlkI7pgInmi6nvvIzkuZ/mmK/miJHku4rnlJ/msLjmgZL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kuI3mg7PmtLvkuobvvIzkvaDniLHmrbvmi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iM5pyb5oiR55qE6YeO6Juu5ZKM57uG5p6d5pyr6IqC77yM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44CCPC9wPjxwPjxlbT4xMS48L2VtPueUn+a0u+aIluiuuOaAu+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uadpeS+neaXp+e+juWlveOAgjwvcD48cD48ZW0+MTIuPC9lbT7mr4/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iLHmiJHvvIzmiJHpg73op4nlvpfpgqPkuIDnnqzpl7TlsLHmmK/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LiN5oOz5LqG6Kej5aWz5Lq677yM5Y+q5oOz5LqG6Ke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5yf54ix5peg5YWz5oCn5Yir77yM5oGw5aW95L2g5piv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IseaDheW6lOW9k+Wxseebn+a1t+iqk++8jOWPquacieS4k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oOi0nuS4jea4neeahOeIseaDhe+8jOaJjeaYr+ecn+ato+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v5nkuKrlhqzlpKnlvojlhrfvvIzlj6rmnInkvaDmgIDph4zmiY3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nLDmlrnjgII8L3A+PHA+PGVtPjE2LjwvZW0+5Li65LqG5LuW6ICM5Yqq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6ICM5Y+Y5aW944CCPC9wPjxwPjxlbT4xNy48L2VtPuS9oOeLrOeLrOS4jeiv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+8jOWPiOmAgOaIkeWNg+S4iOOAgjwvcD48cD48ZW0+MTguPC9lbT7lr7n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lsJbkuIrnmoTllpzmrKLvvIzliKvkurrpnaDov5HkvaDkuIDngrnngr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vLvlrZDnmoTlhoXnp43jgII8L3A+PHA+PGVtPjE5LjwvZW0+54ix5L2g5pe2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6YO95Zyo56e75Yqo44CCPC9wPjxwPjxlbT4yMC48L2VtPuS9oOiEuOS4iuWlv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4nOilv++8jOacieeCueWlveeci+i/mOaYr+Wlveeci+WVp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JDkuLrkvaDnmoTmnIDluLjorr/pl67vvIzkvaDnmoTogYrlpKnpobb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bnliKvlhbPms6jvvIzkvaDnmoTnibnliKvlhbPlv4PvvIzkuIDkuK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ibnliKvph43opoHnmoTlrZjlnKjjgII8L3A+PHA+PGVtPjIyLjwvZW0+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LiA55y877yM5aW55a+55LuW5Zue55y45LiA56yR77yM55Sf5ZG956qB54S2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WwseaDs+aJvuS4gOS4quiwiOW+l+adpe+8jOWQ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cqOS4gOi1t+iIkuWdpu+8jOWIhuW8gOS5heS6huacieeCueaDs+W/t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iLHkvaDvvIzmsLjkuI3lj5jlkbP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t5LiK55y8552b77yM5oqK5omL5pS+5Zyo5oiR55qE5omL5b+D44CC57uZ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+h5Lu777yM5oiR5L+d6K+B5L2g5Zyo5oiR55qE5omL6YeM5LiN5Lya6L+3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1sOi/h+WNg+WxseS4h+awtO+8jOaJjeaHguW+l+Wut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MjcuPC9lbT7miJHku6zosIjosIjkurrnlJ/lkKfvvIzkuI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nlJ/kurrkuZ/lj6/ku6XjgII8L3A+PHA+PGVtPjI4LjwvZW0+5Zyo5L2g55q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mn6YeM77yM5oiR5pWF5oSP5Lit5oub77yM5Zug5Li65oiR5oOz55yL6KeB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mguaenOS4lueVjOWPquWJqeS4i+S4ieWIhumS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7meS9oOWUseS4gOmmluaDheatjO+8jOWmguaenOS4lueVjOWPquWJqe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IkeaEv+aEj+WvueS9oOivtOWFreWNgeaso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lgbflkKzliLDkvaDlr7nkuIrluJ3or7TkvaDpnZ7miJHkuI3lq4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3mg7PkvaDog4zlj5vkuIrluJ3lmJvjgII8L3A+PHA+PGVtPjMxLjwvZW0+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5b6I5LiN5aW977yM5omA5Lul5YeG5aSH5Zac5qyi5L2g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tpOeUn+aIkeS9nOS4uuWUr+eJqeS4u+S5ieiAheaYr+WdmuWumu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+8jOaIkeW4jOacm+acieadpeeUn+OAgjwvcD48cD48ZW0+MzMuPC9lbT7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I7kuYjkuobvvIHlnLDpnIfkuobkuYjvvJ/ov5jmmK/kvaDpnIfmkrzkuob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88L3A+PHA+PGVtPjM0LjwvZW0+5LiN5Lmg5oOv77yM5rKh5pyJ5L2g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6z5oCV77yM5rKh5pyJ5L2g5Zyo6Lqr6L6544CCPC9wPjxwPjxlbT4z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4quWbnuW/huW9le+8jOWbnuW/hui1t+ebuOmBh+OAgeebuOefpeOAge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uiOOAgjwvcD48cD48ZW0+MzYuPC9lbT7kvaDov57mjIflsJbpg73ms5vlh7r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niLHkvaDvvIzku47lpLTlj5HkuJ3lhL/liLDmiYvmjIfls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WF5LqL5b6I6ZW/55qE77yM5L2G6KeB5Yiw5L2g77yM5oiR5bCx6ZW/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05LqG77yM5oiR5Zac5qyi5L2g44CCPC9wPjxwPjxlbT4zOC48L2VtPuaIkeS4j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5n+S4jeivtOaDs+S9oO+8jOi/meagt+aciOS6ruWSjOS9oOmDveiSmeWcqOm8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kuPC9lbT7kvaDlnKjnmoTml7bliIbvvIzkvaDljbP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kuI3lnKjnmoTml7bliIbvvIzlhajkuJbnlYz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piv5oiR6L+Z5LiA55Sf5Y+q5Lya6YGH6KeB5LiA5qyh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IseaIkeaIluiAheS4jeeIseaIkeaYr+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iAjOaIkeeahOmAieaLqeaYr+eIseS9oOi/mOaYr+abt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gqPkuIDliLvnmb7mhJ/kuqTpm4bvvIzpgqPkuIDliLvnm7jlr7nml6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iLvms6rmtYHmu6HpnaLvvIzpgqPkuIDliLvku4rnlJ/pk63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Y+q5piv5Zyo5YGa5q+P5Liq5Lq66YO95Lya5Y67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4ix5LiA5Liq5Lq644CCPC9wPjxwPjxlbT40NC48L2VtPuaIkeimgeiuq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/oeeuse+8jOa7oea7oemDveiiq+aIkeeIseeahOiur+aBr+WhnueIhu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gOagt+OAgjwvcD48cD48ZW0+NDUuPC9lbT7lpb3lpb3ljrvniLHvvIz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rrDkvY/vvIzmr4/lpKnnmoTlpKrpmLPpg73mmK/mlrDnmoTvvIzkuI3opoH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b3nmoTmmajlhYnjgII8L3A+PHA+PGVtPjQ2LjwvZW0+5Y+Y5LqG5b+D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CO5LmI5a+75om+5pu+57uP55qE5rC45oGS44CC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Cue+8jOWQg+iDluS6huS9oOWwseWPquiDveWSjOaIkeWcqOS4gOi1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n6Llv5fkuI3muJ3vvIzlj6rlm6DmmK/kva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aSp77yM5LiN6JOd77yB5rKh5pyJ5L2g55qE6Iqx77yM5LiN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55qE6aWt77yM5LiN6aaZ77yB5rKh5pyJ5L2g55qE55yg77yM5LiN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44CCPC9wPjxwPjxlbT41MC48L2VtPuiwgeivt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soeW+rueske+8jOiwgeivtOaIkeS4jeiDvea0u+W+l+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nnIvov4fmmKXpo47ljYHph4zvvIzop4Hov4flpI/oh7PmnKroh7PvvIz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4vlhYnmvYvmu5/vvIzniLHov4flhqzml6XmmpbpmLPvvIzlhajpg73mirXkuI3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Sc5piv54Gv54Gr5LiN5LyR77yM5L2g5piv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Gf5oSB44CCPC9wPjxwPjxlbT41My48L2VtPuS4gOS4quinkuiQveWGjemZjO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+v+aYr+S4quWutuOAgjwvcD48cD48ZW0+NTQuPC9lbT7nu5nniLHkvaDliq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mmK/vvJrkuIDkuIflubTjgII8L3A+PHA+PGVtPjU1LjwvZW0+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Sl57uZ6Led56a777yM5LiN5Lya6LSl57uZ6YeR6ZKx77yM5LiN5Lya6LSl57u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a6K+t44CCPC9wPjxwPjxlbT41Ni48L2VtPuS7luS8muaKiuS7lui/n+WIsOeah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eahOeIseWFqOmDqOihpeWBv+e7meS9oO+8jOS7luS8muW+iOeIseS9o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eIseS9oOOAgjwvcD48cD48ZW0+NTcuPC9lbT7nl5vov4fkuYvlkI7lsLH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kuobvvIzmnInnmoTlj6rkvJrmmK/kuIDpopflhrfmvK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pyJ5LiA5Y+l5Zac5qyi5L2g77yM5LiN55+l5b2T6K6y5LiN5b2T6K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qeW5v+WcsOmYlOS4jeWmguWbv+S6juS9oO+8jO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jeWmguaIkemSn+aDhe+8jOe6teS4h+acieW8leWKm++8jOi/mOaYr+aIke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mmK/miJHkuIDml7bnmoTlhrLliqjvvIzkuZ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YXnmoTllpzmrKLvvIzkvaDmhL/miJHkuLrnlLvlnLDkuLrniaLvvIzmiJHmhL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KHmraTnlJ/jgII8L3A+PHA+PGVtPjYxLjwvZW0+5L2b5rih5pyJ57yY5Lq677yM5oiR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q644CCPC9wPjxwPjxlbT42Mi48L2VtPuS7u+aXtuWFieWMhuWMhua1ge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cqOS5juS9oOOAgjwvcD48cD48ZW0+NjMuPC9lbT7lpoLmnpzkvaDnqb/lubPlupX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rYnnnYDmnInkuIDlpKnmiJHluKbkvaDotbDvvIzpgqPkuYjlsLHnjrDlnKj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+55q+P5Liq5Lq65p2l6K+077yM6YO95pyJ5oOz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6L+H5Y6777yM6L+H5Y675bey5LiN6IO95pS55Y+Y77yM5L2G5pyq5p2l5Lmf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2NS48L2VtPuS9oOaYr+aIkeeahOaWh+iJuuWkjeWFtO+8j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Huum7keaal++8jOe7meS6huaIkeaWsOeahOS/oeS7sOWSjOaVkei1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nIDorqnkurrlronlv4PnmoTkuI3mmK/mnInlvojlpJrkurrov73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nkuIDkuKrkuI3orrrmgI7kuYjmoLfpg73kuI3nprvlvIDnmoTkva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Lus5Zyo5LiA6LW377yM5oiR6LSf6LSj5Y+v54ix77yM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6g5oiR44CCPC9wPjxwPjxlbT42OC48L2VtPuaIkeWGjeS5n+S4jeS8m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3r+S4iu+8jOWboOS4uuayoeacieS9oO+8jOaIkeWwseS4jeS8mui1sOi3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poHlgZrkuIDkuKrlg4/ns5bmnpzkuIDmoLfnlJz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lJzliLDkvaDlv4Pph4zvvIznlJzliLDono3ljJbkva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qU6K+l5b6I5Lya5aS55aiD5aiD77yM5LiA5LiL5a2Q5bCx5oqT5L2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MS48L2VtPuWkmuW5tOS7peWQju+8jOW5tOi/h+WNiu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ebuOS6kuaQgOaJtueahOaooeagt+aYr+WkmuWUr+e+jueahOeUu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g7PlvoDkvaDouqvkuIrmiZHvvIzlkJHkvaDmgIDph4zpkrv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lpLTvvIzovbvovbvlkLvkvaDnmoTpop3lpLTlkozkvaDor7T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e26Ze05bCG6K+B5piO5oiR5a+55L2g5Z2a5a6a6ICM5Y+I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ir6K6p5pe256m66Led56a754yc55aR5b285q2k55qE55yf5oOF5LiO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5Yaz5LiN6L276KiA5pS+5byD44CCPC9wPjxwPjxlbT43N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6i+WPmOi/ge+8jOaIkeaYr+S9oOawuOi/nOeahOS+nemdo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kvaDnmoTlsI/lj6/niLHvvIzmiJHmmK/kvaDnmoTlsI/npZbl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OP5oiR6L+Z5LmI5aW955qE5aWz55Sf77yM5Lul5ZC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6/5a6c5LqG6LCB44CCPC9wPjxwPjxlbT43Ny48L2VtPuaBsOS8vOaXoOi+ue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6q+mZt+WFtuS4re+8jOWUr+acieS9oOiDvea4oeaIk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nIDmmK/orqnkurrmjYnmkbjkuI3lrprvvIzkuKTkuKrkurrlpb3nnY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iIbkuobvvJvkuKTkuKrkurrlkLXnnYDlkLXnnYD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Lus5LmL6Ze055qE5YWz57O777yM5pyA5Lyk5Lq655qE5LiN5piv5Yaz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riF5LiN5qWa55qE6ICX552A44CCPC9wPjxwPjxlbT44M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S4gOS4quW8leWtkO+8jOaIkeaDs+W/teeahO+8jOaYr+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W/p+aXtuWFieOAgjwvcD48cD48ZW0+ODEuPC9lbT7miJHlsLHmmK/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vvIzpmaTkuobllpzmrKLkvaDku4DkuYjpg73kuI3kvJrlgZ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56s6Ze077yM5Y2K5aSc6YaS5p2l77yM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GH5aS06Ium56yR44CCPC9wPjxwPjxlbT44My48L2VtPuWPquWvueaIk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ci+WJjei3r+eahOmjjuaZr+Wkmue+ju+8jOWFqOaYr+WboOS4u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nJ/nmoTvvIzljZXljZXkvaDnmoTlkI3lrZflsLHlpJ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objgII8L3A+PHA+PGVtPjg1LjwvZW0+5LiN566h5oiR5Lus55qE6Led56a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l6L+c77yM5oiR55qE5b+D6YeM5Y+q6KOF5LiL5LiA5Liq5pyA576O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Au+S8muacieS6uuaDs+WuoOS9oO+8jOS7lui/mOayoe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mhvuWlveiHquW3seOAgjwvcD48cD48ZW0+ODcuPC9lbT7niLHvvIzlvoDlvoD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nmoTkuovmg4XjgII8L3A+PHA+PGVtPjg4LjwvZW0+5oiR54ix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456aP5Yiw5bqV77yBPC9wPjxwPjxlbT44OS48L2VtPuecn+W/g++8jOWcq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YoO+8jOeUnOicnOaXoOmZkOOAgjwvcD48cD48ZW0+OTAuPC9lbT7nlJ/mtLv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pmLPlhYnkuIDniYfvvIzniYfniYfpg73mmK/nlJzonJz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6Ze05LiA54mH5ryG6buR77yM5L2g5piv5om+54Gv6L+Y5piv5om+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a2xyamY4Mj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2tscmpmODI4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0E351D705CD5A392B8D4E08C75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