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1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17C3E673D558C20403A8150C89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17C3E673D558C20403A8150C89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Z56KM5LiA5bm05Zue5a626L+H5bm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cqOaEj++8j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lumdouWPl+i/h+WkmuWwkeWnlOWxiO+8jOWbnuWutueahOaXhemAlOS8mu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W+l+aXluaXju+8m+WIq+WcqOaEj++8jOS9oOaLv+S6huWkmuWwkeiWquawt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uWwkemSsemDveS5sOS4jeadpeS4gOWutuS6uuWbouiBmueahOWWn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aYr+S4gOadoee6veW4pu+8jOi/nuaOpei1t+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nuWutueahOi3r+WboOatpOWPmOW+l+a4qemmqO+8m+aYpeiKgu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Lvui1t+aXheS6uuW9kuWutueahOW/teWktO+8jOW9kuWutueahOaEv+acm+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/q+WIh+OAgjwvcD48cD48ZW0+My48L2VtPuW5tO+8jOaIkOS6huWNg+mHjOS5i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nueahOWutu+8jOW5tOaYr+WFqOWutuS6uuS4gOW5tOaJjeiDveiBmuS4iuS4gO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chuOAgjwvcD48cD48ZW0+NC48L2VtPuaYpeiKguWbouWchuWwse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kmumSseWwkeaYr+S4jeW/heeahO+8jOWbnuWutui/h+W5tOWwseaYr+mHje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W5s+WuieWwseaYr+acgOe+jueahO+8jOaci+WPi+elneemj+WwseaYr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/q+S5kOacgOWlveeahO+8jOelneS9oOaXhemAlOe+jue+jueah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maj+S9oOeahO+8jOiIkueIveaEieaCpuS5kOS5kOeah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ChOeEtuWwhuiHs++8jOWkp+ihl+Wwj+W3t+eahOW5tOWRs+i2iuWPk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8vOS5juW3suWBmuWlveS6hui/h+W5tOeahOWHhuWkh+OAguWcqOmHjeW6hu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aYr+aXtuWAmeWbnuWutui/h+W5tOS6hu+8gT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Fs++8jOWdkOS4iueBq+i9pu+8jOi4j+S4iuWbnuWutueahOi3r+mAl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lneemj++8jOaEv+S9oOS4gOi3r+W5s+WuieOAguiuqeWBpeW6t+S4gOi3r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aKiuS9oOmZquS8tO+8jOiuqeW/q+S5kOWwhuS9oOWbtOe7le+8jOiuq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tOS9oOawuOi/nO+8gTwvcD48cD48ZW0+Ny48L2VtPuaYpeiKguWIsO+8jOiuqeeI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aYr+avj+S4quWEv+Wls+awuOi/nOeahOeJteaMgu+8jOWIq+iuq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OS4uuawuOi/nOeahOetieW+he+8gTwvcD48cD48ZW0+OC48L2VtPuWbn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uWutumHjO+8jOacieiAgeeIuOiAgeWmiOeahOacn+ebv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AgeWPi+eahOWRvOWUpO+8m+acieS5oeS6suS5oeWcn+eahOWbnuW/huOAguS6u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klumXr+iNoe+8jOaYr+S4gOenjemYheWOhu+8m+i/h+W5tOS6hu+8jOWbn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aYr+S4gOenjeaDheaEq+OAgui/h+W5tOS6hu+8jOaLluWwj+W4puiAge+8j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+8gTwvcD48cD48ZW0+OS48L2VtPuS9s+iKguWwhuiHs++8jOaEv+W5uOemj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i9veS9oOW9kuWutu+8jOW/q+S5kOeahOW+rumjjuS8tOS9oOW9kuWutu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aEq+W4puS9oOW9kuWutu+8jOelneemj+eahOivneWEv+mAgeS9oOW9kuWu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eahOecvOelnuW/teS9oOW9kuWutuOAguelneS9oOS4gOi3r+mhuumjju+8jOi4j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9kuWutuW+geeoi+OAgjwvcD48cD48ZW0+MTAuPC9lbT7lubTmoLnlhL/ov57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IzmnJvkvaDoiJLlnablnKjlv4Pph4zlhL/vvIzlubTlhbPlkozlubTmsJT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kvaDlvZLmnaXovazov5DmsJTlhL/vvIzmg4XlhL/lkozlv4PlhL/vvIznrYn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L/vvIzkurLniLHnmoTvvIznpZ3kvaDml6nml6XlvZLlrrblm6LlnIbkuIDotbf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Oz5a625LqG77yM5oOz6YKj5oq56buE5pmV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5yL5Yiw77yM5aSa5Ya355qE5aSp5rCU77yM6YO95Lya5pyJ5LiA6IKh5pqW5rW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A5ray77yM5rWB6YGN5YWo6Lqr77yM5Ya75b6X5Y+R6bq755qE6IW/77yM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a6M55qE5Yqb5rCU77yM6aOe5aWU552A5Zue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AkuiuoeaXtu+8jOaWsOW5tOmSn+WjsOeahOiEmuatpeaYr+i2iuadpei2iu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OiuuuS9oOWcqOWkqeWNl+a1t+WMl++8jOWBmuS4uuS7juWGnOadkeWHuuad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mSseayoemSseaDs+edgOWbnuWutui/h+W5t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vvIzotbDliLDlpLTlsLHmmK/lubjnpo/vvIzkuIDmrrXot6/vvIzotbDliLD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KnmmpbvvIzkuIDmrrXot6/vvIzotbDliLDlpLTlsLHmnInmhJ/liqjvvIz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liLDlpLTlsLHnu5PmnZ/lirPntK/vvIzkuIDmrrXot6/vvIzmgLvnu5P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jlh7rvvIznjK7lh7rkuobkuIDlubTmgJ3lv7XvvIzljJbop6Pov5nkuIDlub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6/pgJTlubjnpo/jgII8L3A+PHA+PGVtPjE0LjwvZW0+5Zue5a6255qE6Le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I6ZW/77yM55+t55qE5bCx5piv6Led56a777yM6ZW/55qE5bCx5piv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iuS4gOW5tOeahOWli+aWl+WMluS9nOW9kuW/g+eahOeu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5tOeahOaAneW/teWMluS9nOW/q+S5kOeahOaDs+W/te+8jOaKiuS4gOW5t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luS9nOW5uOemj+eahOa6kOazie+8jOaKiuS4gOW5tOeahOiBmuaVo+WMluS9nO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ngeOAguS9s+iKguWwhuiHs++8jOaEv+S9oOi4j+S4iuW5uOemj+W+geeoi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S9oOW3puWPs++8jOWbouWchuWAvOW+l+aLpeac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m57lrrbov4flubTvvIzlkIPlpojlpojlgZrnmoTppa3vvIzlkKzniLbkurLorr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vvIzogIzlprnlprnliJnmm7Tnvo7ku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aSp56qB54S26K6p5oiR6Z2e5bi45oOz5b+15oKo77yM5oiR5oOz5Zue5a6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iN6IiS5pyN77yM5oiR5LiN55+l6YGT5Li65LuA5LmI77yM5oiR56qB54S2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44CCPC9wPjxwPjxlbT4xOC48L2VtPumZpOWkleWAkuiuoeaXtu+8jOW4jOac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iY3nqIvkvLzplKbvvIzlubPlronllpzkuZDjgII8L3A+PHA+PGVtPjE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m05pyr77yM5pil6IqC5bCG6Iez77yM5ri45a2Q5b2S5a6277yM5ruh5oCA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K56KGM6KOF77yM5bGV6Zyy56yR6aKc77yM6KOF6LW35bm456aP77yM5o+j6LW3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552A5b+r5LmQ77yM6IOM552A5ZCJ56Wl77yM5Ly0552A56Wd56aP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z5bmz5a6J5a6J77yBPC9wPjxwPjxlbT4yMC48L2VtPuWbnuWutui/h+W5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4uOWtkOS7rOWvueeUn+a0u+eahOa4tOacm++8jOaYr+Wvueeyvuelnu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hOaJmO+8jOaYr+e5geWNjuiQveWwveacgOa4tOacm+eahOa4qeaalu+8jOaYr+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Gt+eahOWfjuW4guadn+e8muWbnuW9kuiHqueEtueahOiHqueUse+8jOaYr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WlveeUn+a0u+eahOS4gOenjeWQkeW+gOOAgjwvcD48cD48ZW0+MjEuPC9lbT7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lv6vnmoTvvIzlm6LlnIbmmK/lj6/lj4rnmoTjgILmmKXoioLlsIboh7PvvIz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pgJTkuIDot6/pobrpo47vvIE8L3A+PHA+PGVtPjIyLjwvZW0+5bm077yM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m05piv5a625Lq65Zui5ZyG55qE5Zac5oKm77yM5bm05piv5b2S5Lmh5Zue5a62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m05piv5LyX5Lq65b+D5oCA55qE55u85pyb77yM5bm05piv5Lqr5Y+X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yMy48L2VtPuaYpeiKguaXtuWIhuaaluiejeieje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S6uuS/seaAneS6suOAguWBnOi9puWAn+mXruaVheS5oeS6i++8jOaXpeaaruS5oe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EgeOAguS4vuadr+acm+aciOW8uuS4uueske+8jOWliOS9leaYjuaciOeFp+ayn+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efpeWFhOW8n+eZu+mrmOWkhO+8jOW/q+mprOWKoOmereaKiuWut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ubTliLDkuobvvIzmnInpkrHmsqHpkrHvvIzlm57lrrbov4flub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p43lubjnpo/jgII8L3A+PHA+PGVtPjI1LjwvZW0+5pyJ6ZKx5rKh6ZKx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OI5ZOI5ZOI5ZOI77yM6LWw5Zyo5Lmh6Ze055qE5bCP6Lev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tOS4ieWNge+8geW5tOi9u+S6uuW/meeijOS4gOW5tOS6hu+8jO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ouWchu+8gTwvcD48cD48ZW0+MjcuPC9lbT7pmaTlpJXlgJLorqHml7bvvIz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zlubjnpo/ku47mnaXkuI3ov5zvvIE8L3A+PHA+PGVtPjI4LjwvZW0+5bim5Li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im5LiK56Wd5oS/77yM6aKG5LiK5bm456aP5Zue5a6255yL55yL77yM5Lii5o6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qb5LiL54Om5oG877yM5ouJ5LiK5aW96L+Q5Zue5a62556n556n44CC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m57uZ54i45aaI77yM5ZCI5a625Zui5ZyG5LqG5Y6754m15oyC77yM5pep5pe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Zue5a6244CCPC9wPjxwPjxlbT4yOS48L2VtPuWtqeWtkO+8jOS7iuW5tOWbn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utumHjOWBmuS6huS9oOacgOWWnOasouWQg+eahOiPnO+8jOacieS9oOWcqOWut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5tO+8geeIuOWmiOetieedgOS9oOWbnuWutuWbouWch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rrbov4flubTvvIzpgqPmmK/lpJrlsJHniLbmr43lv4PkuK3nmoT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z6IqC5bCG6Iez77yM5Zue5b2S5Zyo5Y2z77yM55+t5L+h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6YCU6aG65Yip77yM5bmz5a6J55u45Ly077yM5ruh6L295bm456aP77yM5pC65om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e5a625Zui6IGa77yM5YW25LmQ6J6N6J6N77yM6aG66YCB56Wd56aP77yM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zMi48L2VtPuaEv+aJgOacieWcqOWklueahOa8guaziuiA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XqeaXpeWbnuWIsOWutueahOa4r+a5vu+8gTwvcD48cD48ZW0+MzMuPC9lbT7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fovazmgLvkvJrovbvovbvmiprljrvnnLznnLjph4zlh53mu57nmoTml6DoqI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oHmnIjph4zplb/plb/nmoTpgaXov5zluKbnnYDmgJ3lv7XnmoTlhYnpmLT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lvKXmvKvkuo7miJHjgILlm57lrrYmaGVsbGlwOyZoZWxsaXA75Zue5a62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Ly8566t77yBPC9wPjxwPjxlbT4zNC48L2VtPui/nOWkhOmCo+e7teW7tu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kumAlOeahOmjjuaZr++8jOaYr+W9kumAlOS6uuecvOS4reeahOaGp+aGr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a4qeaalueahOWFie+8jOaYr+a4heaZqOeahOmYs+WFie+8jOaYr+W9kumAlO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meWFie+8jOW4jOacm+aJgOacieWcqOWkluaJk+aLvOeahOS6uuW9kumAl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OAgjwvcD48cD48ZW0+MzUuPC9lbT7mnInpkrHmsqHpkrHvvIzlm57lrrbov4flubT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lrrbkurrnmoTouqvovrnvvIzor7Tor7Tlv4Pph4zor53vvIzogYrogYr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lkIPnnYDlubjnpo/nmoTlubTlpJzppa3vvIHlkozlrrbkurrpq5jpq5jlhbT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vvIE8L3A+PHA+PGVtPjM2LjwvZW0+54mH54mH57u/5Y+26aWx5ZCr552A5a+55q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LuW5Lmh55qE5oiR6L295ruh5a+55a625Lmh55qE5oCd57uq77yM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oOz5L2g5oOz5a625oOz5Lqy5Lq644CC6YCB5Y67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YWo5a625bm456aP55Sf5rS75pu055Sc6Jyc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uWutumAlOS4re+8jOW/q+S5kOmZquS8tO+8jOW5uOemj+WbtOe7le+8jOi/mOW3r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+WPi+elneemj++8jOWlvei/kOmAgeS9oO+8jOW9kumAlOW5s+Wuie+8jOWQiee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9kumAlOmhuuWIqe+8jOmXruWAmemAgeS9oO+8jOW9kumAlO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m57lrrbov4flubTvvIzlm57mnaXkuobmiY3mmK/lrrb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iY3lj6vlubTjgII8L3A+PHA+PGVtPjM5LjwvZW0+5pyJ5LiA56eN54Sm6Jm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h77yb5pyJ5LiA56eN54Sm6JmR77yM5Y+r5oOz5a6277yb5pyJ5LiA56eN54Sm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+15q+N77yb5pyJ5LiA56eN54Sm6JmR77yM5Y+r54ix5aa777yb5Lul5LiA56eN54Sm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a85YS/44CC5pil6IqC5Yiw5LqG77yM5oS/5pyL5Y+L5pep5pel5Zue5a6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5LiN5YaN54Sm6JmR77yM6K6p5bm456aP5rC46L+c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n+WEv+mrmOmjnu+8jOacgOe7iOeahOect+aBi+aYr+aVheael++8m+W4hu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acgOWQjueahOe7iOeCueaYr+a4r+a5vu+8m+ihjOS6uuadpeWOu+WMhuWM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aZmu+8jOaLluedgOS4gOi6q+eahOeWsuaDq++8jOacgOWkp+eahOaEv+acm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DEuPC9lbT7puJ/po57lvpflho3ov5zvvIzkuZ/kvJrpo5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t6LvvJvpsbzmuLjlvpflho3ov5zvvIzkuZ/kvJrmuLjlm57mlYXmuIrvvJvku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kuZ/kvJrnibXmjILmlYXkuaHkurLkurrvvIHmmKXoioLkuLT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lm57lrrbvvIE8L3A+PHA+PGVtPjQyLjwvZW0+5oOz5a6255qE5oOF57uq5Y2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uO5pyq5YGc5q2i6L+H44CC6LiP5LiK5b2S6YCU55qE6LW35aeL56u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+D5oOF77yM5Lmf5pi+5b6X6L+r5LiN5Y+K5b6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tu+8jOW+iOa4qemmqO+8jOaAu+S8muiuqeaIkeW+iOW/g+mdmeOAguavj+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aDs+WutumHjOeahOmCo+W8oOW6iu+8jOaDs+WutumHjOeahOavjeS6s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ZveWPkeWinu+8jOeasee6uea3seOAgumCo+W8oOiusOi9veedgOWygeaciOeahO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EuO+8jOaYr+aIkeingei/h+eahO+8jOacgOaEn+S6uu+8jOacgOiuqeS6u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vjeS6su+8jOaDs+S9oOS6huOAgjwvcD48cD48ZW0+NDQuPC9lbT7lrrb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LDlr4zogIzmt7HliLvjgILmiornlrLmg6vkuI3loKrnmoTouqvkvZPlvoDluor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vIznrKzkuozlpKnlj4jmua7msqHlnKjmu5rmu5rnuqLlsJjkuK3vvIzov5nkuI3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lm57phZLlupfjgILlm57lrrbmmK/nu5nngbXprYLkuIDkuKrlronmlL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v4PngbXkuIDmrKHlvbvlupXnmoTmtJfmtqTvvIzmmK/kuIDmrKHnsr7npZ7nmoT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mK/kuIDmrKHph43nlJ/jgII8L3A+PHA+PGVtPjQ1LjwvZW0+6IOM552A5aSn5Y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6KGM5p2O77yM6LWw5Zyo54aZ5pSY5oul5oyk55qE5Lq6576k77yM55yL552A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05pSS5Yqo77yM55y65pyb5Y2z5bCG6L+b56uZ55qE5YiX6L2m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5LiN5a6J77yM5oGo5LiN5b6X5o+S57+F6aOe6LeD77yM5o6o5byA5LmF6L+d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6KeB5Yiw5oCd5b+155qE5Lqy5Lq644CCPC9wPjxwPjxlbT40Ni48L2VtPuWu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gOW5ouaIv+WtkO+8jOWug+aYr+a8guaziuiAheeahOmBv+mjjua4r+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pv+erme+8jOeugOiAjOiogOS5i++8jOWug+S5n+aYr+S4gOenjeecn+ato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Un+a0u+aWueW8j++8jOaIkeeahOS6suS6uu+8jOaIke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vZLlrrbnmoTlv4PmmK/nvo7nmoTvvIzohLjkuIrnmoTnrJH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LlrrbmhJ/op4nmmK/lubjnpo/nmoTvvIzml4XpgJTmu6HmmK/mnJ/nm7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nmoTml4XpgJTmmK/nhKbmgKXnmoTvvIzmiJHpgIHnmoTnn63kv6HmmK/lj4r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vZLlrrbmhInlv6vvvIzlkIjlrrbmrKLkuZDmsLj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+I5b+Z56KM5LqG5LiA5bm077yM5bC9566h56eN56eN5b+D6YW4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5oiR5Lus5pyA57uI55qE54m15oyC44CC5Zyo5Zue5a6255qE6Lev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KGM5ZuK5aSa5rKJ5aSa6YeN77yM5a625b+r5Yiw5LqG77yM5b+D6YeM5Lmf5bC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qG44CCPC9wPjxwPjxlbT40OS48L2VtPuaDs+WutueahOaXtuWAme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juiQveOAguaDs+WutueahOaXtuWAme+8jOiuqeaIkeWknOaZmumavuS7peWFp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adpeWIsOaWsOS5oeW5vOWEv+W4iOiMg+WtpuagoeS7peadpe+8jOavj+WIs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ahOaZmuS4iu+8jOmDveS8muiuqeaIkeaDheS4jeiHquemgeWcsOaDs+i1t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pKflrrbpg73or7TlgZrkurropoEmbGRxdW8756iz44CB5Y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44CB6Z+nJnJkcXVvO++8jOaIkeS4gOebtOS4jeaYjueZveOAguebtOWIsOaYpei/k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+S8muWIsOecn+iwm+OAguaIkeaKiueutOiogOS8oOe7meS9oO+8jOelneS9oOi/h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DveS5sOW8oOWlveelqO+8jOaKouS4quWlveS9je+8geaPkOWJjeelneaWsOW5t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lm57lrrbjgILkuIDmrKHlm57lvZL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oajovr7vvIzlsLHmmK/kuIDmrKHnlJ/lkb3nmoTot6jotorjgILonL/on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t6/nqb/ov4fljoblj7LkupHng5/lnKjmiJHnnLzliY3lu7bkvLjvvIznnIvlvp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Xku4rkurrlnKjov5not6/kuIrouL3ouL3ni6zooYzvvIzmu5rmiZPniKzmkb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nLzkuK3lm57lrrbkuYvot6/mr5TonIDpgZPov5jpmr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6Lev5LiK5oOz77yM6KaB5piv6IO95LiA6L6I5a2Q5LiN56a75byA6L+Z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1My48L2VtPuWPiOaYr+S4gOW5tOaYpeiKguaXtu+8jOW9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eureaApeWIh+S5i++8jOW+heWIsOW3peS9nOWujOavleaXtu+8jOi9u+i9u+advu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Hs+OAguaEv+S9oOWNuOS4i+S4gOWIh+eDpuaBvOS4jemAgu+8jOW4puS4iuS4gO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jhemlsO+8jOS5mOS4iuS4gOi+huW/q+S5kOWkp+W3tO+8jOW5uOemj+Wchua7o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gTwvcD48cD48ZW0+NTQuPC9lbT7lnKjlpJbovpvoi6bkuIDlubTlubTvvIz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m7zkuIDlubTvvIzlh7rpl6jlnKjlpJbnmoTkurLkurrku6zvvIzku4r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mnaXlm6LlnIblkJfjgII8L3A+PHA+PGVtPjU1LjwvZW0+5bKB5pyr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6L+U5Lmh5b2S77yM6Lqr55ay5b+D5LiN55ay77yM5pS26I636IKp5LiK6IOM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6K6h5YiS77yM56yR5a655ruh6IS46aOe77yM5b2S6YCU5b+D5Ly8566t77yM5ri0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S/6aOe77yM56Wd5ZCb5bmz5a6J5Zue77yM5bm456aP5ZCJ56Wl6L+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9veedgOaWsOW5tOeahOe/heiGgO+8jOmjnuWQkeS6huaYpei/k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OelqOmhuuWIqe+8jOWbnuWutumhuuWIqe+8jOaYr+S4gOW5tOacgOWkp+eahO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otbDkuIDkuIfph4zot6/vvIzml6DpnZ7mmK/lnK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pgqPkuKrlrrblsLHmmK/kvaDnmoTniLbmr4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5qE5b+Z56KM6ZO65oiQ5LqG5Zue5a6255qE5aSn6Lev77yM5biM5p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mz5a6J5LiA6Lev44CCPC9wPjxwPjxlbT41OS48L2VtPuavj+avj+S9oOmBpe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WueWQke+8jOWutuS6uuS5n+WcqOaXpeWknOaAneW/teedgOS9oOeahOaooeagt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9oOWtpOi6q+S4gOS6uuWAjeaEn+aDhuaAhe+8jOWutuS6uuS5n+WcqOaYj+m7h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i+aKiuS9oOebvOacm++8m+avj+avj+S9oOaxl+a1gea1g+iD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S5n+WcqOS4uuS6hui/meS4quWutum7mOm7mOWlieeMru+8geaci+WPi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4jOacm+S9oOWSjOS9oOeahOWutuS6uuiDve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qazkuIrlsLHopoHov4flubTkuobvvIzmhL/kuIDliIfpmo/kvaDlv4P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YHliIbnvo7mu6HjgII8L3A+PHA+PGVtPjYxLjwvZW0+5a6277yM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ip5pqW55qE5riv5rm+77yM5a625piv5pS+5p2+55qE5Zyw5bim77yM5a6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Om5b+177yM5a625piv6ZW/5LmF55qE5L6d6LW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eCueaYr+WbnuWutui9puelqO+8jOe7iOeCueaYr+S6suS6uuW+rueske+8jOmjjumb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i3r+i/oui/ou+8jOa4qeaDheebuOS8tOW/g+mjmOmjmO+8jOWkqeS4i+WEv+Wls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eJteiCoOaMguiCmuaKiuW/g+aOj++8jOW/q+S5kOelneemj+S4gOi1t+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btOWutueske+8jOaYpeiKguW/q+S5kOa7oeihl+i3ke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mXue+8jOelneS9oOi3r+S4iumhuumhuuWIqeWIqe+8geelneS9oOWbnuWut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TwvcD48cD48ZW0+NjMuPC9lbT7nlKjlm57lrrbnmoTlv4Pmg4XvvIzmir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no6jpmr7vvJvnlKjlm57lrrbnmoTlv4Pnu6rvvIzmipvljrvlpLHmhI/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nlKjlm57lrrbnmoTlv4PmgIHvvIzmiavpmaTmiZPmi7znmoToibDpmr7vvJvmhL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57lrrbnmoTkvaDvvIzml4XpgJTlubPlronnm7jkvLTvvIzpobrliKnnvo7lpb3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kuI3mlq3vvIE8L3A+PHA+PGVtPjY0LjwvZW0+5Lmw56Wo6Zq+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6Z2S5aSp44CC5Y+55o6S6Zif6ZW/6b6Z5YiG5aSW5oul5oyk77yM5LiN55+l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bm044CC6IW/55a86IWw6YW45Y+j5Y+R5bmy77yM5qyy5om+6buE54mb5b+D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oGQ6ZKx6LSi6KKr5qao5bmy44CC5aaC5pyJ6Imv5rOV6L+H5q2k5YWz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t6L+Z55Wq6Zq+44CCPC9wPjxwPjxlbT42NS48L2VtPuiDjOS4iuW4jOacm+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4j+S4iuW+geeoi+eahOaXhemAlO+8jOaLv+S4iuW5uOemj+eahOi9puel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eahOWIl+i9pu+8jOeci+eci+Wbm+WkhOeahOe+juaZr++8jOaDs+aDs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WbnuW/huaLvOaQj+eahOiJsOi+m++8jOS9k+WRs+aIkOWK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hemAlOS4gOi3r+W5s+Wuie+8gTwvcD48cD48ZW0+NjYuPC9lbT7lh7rpl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gaXlurflsLHlpb3vvJvmjKPpkrHlpJrlsJHvvIznn6XotrPlsLHlpb3vvJv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lubPlronlsLHlpb3vvJvluLjlm57lrrbnnIvnnIvvvIzlrrbkurrlm6LlnI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bPoioLmnaXkuLTkuYvpmYXvvIzmhL/kvaDlkIjlrrbmrKLkuZD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m57lrrbml4XnqIvlubPlronpobrliKnlk6b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6K645aSa5p2h6Lev77yM5pyA54af5oKJ55qE6L+Y5piv5Zue5a6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5Zyo6Lev5LiK77yM5bm456aP55qE6LWw552A77yM5q+P6LWw5LiA5q2l77yM5bCx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m456aP5pe25Yi76L+b5LiA5q2l44CCPC9wPjxwPjxlbT42OC48L2VtPuS4gOW5t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W5tOW6leW/g+WWnOS5kO+8jOWbnuWutuS4iuW/g+WktO+8jOW/g+W3suW+gOW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S5kOaXoOW/p+aEge+8jOS4jeWGjeaDp+WdjuWdt+OAguelneaEv+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ci+WPi+WbnuWutuaXhemAlOaEieW/q++8jOelneaEv+S9oOWPiuWFqOWutu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kuPC9lbT7lm57lrrbmiY3mmK/nprvlrrbnmoTliJ3oo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iY3mmK/miZPmi7znmoTmhI/kuY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MwbnV0c3c1dj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MG51dHN3NX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17C3E673D558C20403A8150C89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