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C18BF26E74E30D34C8367DCA3372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18BF26E74E30D34C8367DCA337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Yiw5pyL5Y+L5ZyI55qE5r2u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ueS7rOaJi+aLieaJi+WDj+S4p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S8vOeahOeVheW/q+mjnuWllO+8jOmjnui/h+eUsOmHju+8jOmjnui/m+adkeW6h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huWkp+mZouOAgjwvcD48cD48ZW0+Mi48L2VtPuWFiOWBmuWlveiHquW3s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mdouWvueWklumdoueahOS4lueVjO+8jOi/meaJjeaYr+acgOmdoOiwseWSjOacg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eahOS6uueUn+aAgeW6puOAgjwvcD48cD48ZW0+My48L2VtPuWmguaenOS9o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Yr+S9oOaJi+mHjOeahOaJi+e6uO+8m+WmguaenOS9oOmGkuadpe+8jOaIk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cvOS4reeahOecvOWxju+8m+WmguaenOS9oOeDreatu+S6hu+8jOaIkeaEv+aYr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7heWJqeeahOW4g+S4ieWwuuOAgjwvcD48cD48ZW0+NC48L2VtPuiZveeEtuWtpumc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iuqeaIkeebrueequWPo+WRhu+8jOS9huaYr+aIkeeahOS6pOWNt+mAn+W6pu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qeWtpumcuOebrueequWPo+WRhuOAgjwvcD48cD48ZW0+NS48L2VtPuS6sueIse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aYr+eahOWkp+Wunei0ne+8jOS9oOaYr+aIkeeahOeIse+8jOiwouiw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Ns+S9v+mAmui/h+iHquW3seeahOWKquWKm+efpemBk+S4gOWN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+8jOS5n+avlOS6uuS6keS6puS6keWcsOefpemBk+WFqOmDqOecn+eQhui/mOimg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y48L2VtPuivtOmCo+S5iOWkmuaal+ivreS5n+aVjOS4je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OAgjwvcD48cD48ZW0+OC48L2VtPuWLh+Wjq+aQj+WHuuaDiua2m+mqh+a1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ieaypu+8jOaHpuWkq+WcqOmjjuW5s+a1qumdmeS5n+S8mua6u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qeeCuemHiuaAgO+8jOaXqeeCueedoeinie+8jOaDs+WkquWkmuS8mu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TAuPC9lbT7kvaDorqnmiJHpqbvmiY7lnKj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iJHkuZ/orqnkvaDmirXovr7miJHngbXprYLmt7HlpI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+D5Zyo5LiA6LW355qE5Lq677yM5YaN5aSn55qE5ZC16Ze55Lmf5Lya5ZCE6Ieq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i277yM6YCf5bqm6YeN5b2S5LqO5aW977yb56a75b+D55qE5Lq677yM5YaN5bC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ir5omt77yM5Lmf5Lya5LmY5py65om+5YCf5Y+j5rqc5o6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6i+Wdj+S6i++8jOe7iOW9ku+8jOmDveaIkOW+gOS6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ovojlrZDmnIDlpKfnmoTlubjov5DlsLHmmK/orqTor4bkvaDvvIzog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I3lubjljbTmmK/kuI3og73mi6XmnInkvaDjgILkuZ/orrjkvaDkvJrpgYf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moTkurrvvIzlj6/mmK/ljbTkuI3kvJrpgYfliLDnrKzkuozkuKrlg4/miJH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jgII8L3A+PHA+PGVtPjE0LjwvZW0+5Y+q5pyJ5YWI5YGa5LiA5Liq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6S+5Lya5omN5pyJ5Y+v6IO95o6l5Y+X5aW555qE5LiO5LyX5LiN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Bh+WmguS9oOaYr+S6ke+8jOaIkeWwseaYr+mbqO+8jOS4gOeUn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jjumjjumbqOmbqO+8m+WBh+WmguS9oOaYr+WklemYs++8jOaIkeWwseaYr+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buOaJtu+8jOaaruaaruacneacne+8m+WBh+WmguS9oOaYr+ezlu+8jOaIke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eUn+e8oOe7te+8jOeUnOeUnOicnOicnO+8gTwvcD48cD48ZW0+M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p4nlvpfnjrDlnKjotbDnmoTovpvoi6bvvIzpgqPlsLHor4HmmI7kvaDlnKjot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jgII8L3A+PHA+PGVtPjE3LjwvZW0+5Lq655Sf6Lev5ryr5ryr77yM5oOz6KaB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it55qE5pyq5p2l77yM5bCx5b6X5Yqq5Yqb5Y675ou85pCP77yM5LiN6KaB6K6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5qE6Ieq5bex55WZ5LiL5Lu75L2V6YGX5oa+77yBPC9wPjxwPjxlbT4x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En+WPl+i/h+e+juWlve+8jOaQuuaJi+WFseW6puS9meeUn++8jOS4gOi1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S4gOi1t+i1t+W6iu+8jOaMuuWlveeahO+8gTwvcD48cD48ZW0+MTk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3lpLHljrvmlrnlkJHvvIzlsLHkuI3kvJrlpLHljrv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W55WM5Y+Y5YyW5LiN5YGc77yM5Lq65r2u5bed5rWB5LiN5oGv44CC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q+P5Liq6JC95pel77yM6Lqr6L656YO95pyJ5L2g44CCPC9wPjxwPjxlbT4y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cieWkmuWWnOasouS9oOWRou+8jOWwseWDj+S4gOWPquaEpOaAkueahOavm+avm+iZ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m8k+m8k+WcsOaNjeWNq+edgOS4gOagkeaWsOe7v++8jOWPr+S4gOingeWIs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aKiuaVtOajteagkemDvemAgee7meS9oO+8jOi/mOeUn+aAleS9oOS8muWrjOW8g+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kn+awtOWrqeOAgjwvcD48cD48ZW0+MjIuPC9lbT7miJHnmoTooqvlrZDlj4jpppn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4joiJLmnI3vvIzopoHkuI3opoHot5/miJHkuIDotbfnm5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bm077yM6ZSZ6L+H5aSq5aSa44CC5pOm5bmy5rOq77yM54+N5oOc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NC48L2VtPuacieaJgOW+l+aYr+S9jue6p+W/q+S5kO+8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aYr+mrmOe6p+W/q+S5kOOAgjwvcD48cD48ZW0+MjUuPC9lbT7kuIDmrrX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IvkuI3liLDmnKrmnaXvvIzkuZ/mhJ/lj5fkuI3liLDlvZPkuIvvvIzpgqP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toHml6nkuKTmuIXvvIzkvaDmmK/kvaDmiJHmmK/miJ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+05LiN6KGM77yM5L2g6YO96L+Y5rKh5YGa5oCO5LmI5Lya55+l6YGT77yf6K+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Cx5Yir5oem5byx5LiL5Y6744CCPC9wPjxwPjxlbT4yNy48L2VtPuaIkeiDveaDs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S6i++8jOWwseaYr+aIkeWQg+S4nOilv+S9oOS7mO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naLlr7nmjKvmipjvvIzlpoLmnpzlj6rmmK/kuIDlkbPlnLDmirHmgKj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ms6jlrprmsLjov5zmmK/kuKrlvLHogI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Zac5qyi5pyJ5a6J5YWo5oSf55qE55S35Lq677yb55S35Lq65Y205b6A5b6A6KKr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a6J5YWo5oSf55qE5aWz5Lq65ZC45byV44CCPC9wPjxwPjxlbT4zMC48L2VtPuiwg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kuinpuW+l+S6huiwgeeahOecie+8m+iwgeeahOeskeWuueaKteW+l+S6huiwge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eahOW/g+iEj+i9veW+l+S9j+iwgeeahOi9ruWbnu+8m+iwgeeahOaOjOe6uei1ju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geeahOe9quOAgjwvcD48cD48ZW0+MzEuPC9lbT7nlJzmnIkxMDDnp43mlrnlvI/vvI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gIHom4vns5XvvIzov5jmnInmr4/lpKk5OOasoeeahOaDs+S9o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ubjnpo/nmoTkuovmg4XmmK/vvIzkvaDllpzmrKLnmoTkurrvvIzmr5T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MzLjwvZW0+5L2g5oOz6KaB55qE77yM6YO95Lya5aa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55qE77yb6Lev6LaK6Imw77yM6Zi76LaK5aSn77yM6Zmp6LaK5aSa77yM5Y+q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Lq655Sf5bCx5Lya5pu057K+5b2p44CC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MkeaImOWnkOW+l+iEvuawlO+8jOWnkOW+l+m7keWQjeWNlemHjOavlOS9oOWlveWP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OAgjwvcD48cD48ZW0+MzUuPC9lbT7miJHml6Dms5Xkv53or4Hnu5nkvaDkuIDmrrX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hJ/mg4XvvIzmsqHmnInkuonlkLXvvIzmsqHmnInliIbmrafjgILkvYbmiJH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6ropoHkvaDlnZrmjIHvvIzmiJHlrprkvJrkuI3nprvkuI3lvIP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Z6L+H5LqG6Z2S5qKF56u56ams77yM6YG/5byA5LqG5oOF56qm5Yid5byA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Lq655Sf55qE5oSP5LmJ77yM5bCx5Y+q5Ymp5LiL5ZKM5L2g5Lik6ayT5paR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Un+a0u+S4re+8jOi1t+S8j+aIkeS7rOW/g+eBteeahOS6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aMq+S8pOaIkeS7rOecvOedm+eahOS6i+S4jeWwke+8jOWmguaenO+8jOWFqOmD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WFqOmDveeUn+awlO+8jOW/g+S8mumGieecvOS8mueij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otbDnmoTvvIzkuI3mjL3nlZnjgILnlZnkuIvnmoTvvIzmiJH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aC5ZCM56OB6ZOB5ZC45byV5Zub5ZGo55qE6ZOB57KJ77y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ZC45byV5ZGo5Zu055qE5Lq677yM5pS55Y+Y5ZGo5Zu055qE5oOF5Ya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9k+S9oOi2iuadpei2iuS8mOengOeahOaXtuWAme+8jOaJje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dpei2iuWlveeahOS6uuOAgjwvcD48cD48ZW0+NDEuPC9lbT7mlbDlrabkuK3mnIDn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moTkuInop5LlvaLnirbvvIzlnKjmhJ/mg4XkuIrmgbDmgbDmmK/mnIDohIblvLH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QyLjwvZW0+5b+Y5o6J5L2g55qE5LiA5qyh5qyh5aSx6LS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L2g5aS65Y+W55qE6IOc5Yip44CCPC9wPjxwPjxlbT40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DveWHu+WeruS9oO+8jOmZpOmdnuS9oOiHqueUmOWgleiQveOAguS4jeaLvO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S5iOefpemBk+iHquW3seaYr+S6uueJqei/mOaYr+W6n+eJqe+8geavlOS9oO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oeaUvuW8g++8jOavlOS9oOWlveeahOS6uuS7jeWcqOWKquWKm++8jOS9o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agvOivtOS9oOaXoOiDveS4uuWKm++8gTwvcD48cD48ZW0+NDQuPC9lbT7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ol4/nnYDkuIDmnaHlt6jpvpnvvIzml6LmmK/kuIDnp43oi6bliJH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ZDotqPjgII8L3A+PHA+PGVtPjQ1LjwvZW0+5LiA5Liq5Lq677yM5LiA5Zy6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D5LiN5LqM77yb5Lik5Liq5Lq677yM5LiA5Y+w5oiP77yM5q2k55Sf5ZSv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+iOWkmueahOeDpuaBvOa6kOS6juS4jeWkn+eLoOW/g++8j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imgemhvuWPiuWIq+S6uueahOaEn+WPl++8jOS9oOaAu+mhvuWPiuWIq+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geadpemhvuWPiuS9oOOAgjwvcD48cD48ZW0+NDcuPC9lbT7miJHkuI3mg7PnkI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k4TmiJHkuZ/msqHnlKjvvIzov5nml7blgJnkvaDlvpfnu5nmiJHlj5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I8L3A+PHA+PGVtPjQ4LjwvZW0+5rKh5pyJ562J5Ye65p2l55qE6L6J54WM77y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2l55qE576O5Li944CCPC9wPjxwPjxlbT40OS48L2VtPuaXtumXtOWBnO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aIkeaDs+WBnOWcqOS9oOeahOeBtemtgumHjO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J/oi6bvvIzkvaDlk6rmnInml7bpl7TllorntK/jgILlpoLmnpznnJ/mg6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ml7bpl7Top4nlvpfkuKLohLjjgILlm6DkuLrmib/lj5flvpfov5jkuI3lpJ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miY3mnInml7bpl7TmirHmgKjjgII8L3A+PHA+PGVtPjUxLjwvZW0+5oOz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e06L+344CC5LuO55m95aSp5Yiw5aSc6YeM77yM5LuO5oCd5b+15Yiw5qKm6YeM44C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Y+Y5oiQ5rOl5Zyf77yM5rOl5Zyf5Lmf54ix5L2g77yb5YGH5aaC5rOl5Zyf5Li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Z2S6I2J77yM6Z2S6I2J5Lmf54ix5L2g77yb5YGH5aaC6Z2S6I2J5LiK5rK+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77yM6Zyy54+g5Lmf54ix5L2g77yBPC9wPjxwPjxlbT41Mi48L2VtPu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aBqOS9oO+8jOWboOS4uuS9oOWBt+aIkeeahOW/g+OAgeaKouaIkeeahOeIse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aDhe+8jOW5tuWwhumcuOWNoOaIkeeahOWQjuWNiueUn++8jOacgOaBqO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iOa1qui0ueaIkeS4gOavm+mSseaJi+acuui0ue+8gT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oiJ/pnaLlr7npmanmu6nvvIzpnaLlr7nmv4DmtYHvvIzlvLHogIXkvJr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lkozmlL7lvIPvvIzogIzlvLrogIXliJnkvJrpgInmi6npnaLlr7nlkozmjJHmiJ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ml6DpmZDnmoTkuZDotqPpg73lnKjkuo7lr7nkurrnlJ/nmoTmjJHmiJjkuY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h7rkuI3oobDnmoTlhYnoipLjgII8L3A+PHA+PGVtPjU0LjwvZW0+6L+H5Y675bGe5LqO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46w5Zyo5bGe5LqO6Ieq5bex44CCPC9wPjxwPjxlbT41NS48L2VtPueUn+a0u+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ixoeS4reWnlOWxiO+8jOS9huaYr+S9oOS5n+i/nOavlOaDs+ixoeS4reabtOW8uuWk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YuPC9lbT7niLHmmK/nlJjmhL/mlq3mjonkuobmiYDmnInpgI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mjaLkuIDkuKrlhbHluqbkvZnnlJ/nmoTkva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ZCN5a2X5YaZ5Zyo5omL5b+D77yM5pGK5byA5pe25piv5oOz5b+177yM5o+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bm456aP44CC5bCx5oOz6L+Z5qC377yM5omL54m15omL57uZ5L2g5LiA5LiW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b5bCx5oOz6L+Z5qC377yM6IKp5bm26IKp57uZ5L2g5LiA55Sf55qE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yoeacieW4jOacm+eahOWcsOaWue+8jOWwseayoeacie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I3opoHorqnmnKrmnaXnmoTkvaDvvIzorqjljo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m7Dmg5HosIHpg73mnInvvIzkvYbmiJDlip/lj6rphY3lvpfkuIr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qjmtL7jgII8L3A+PHA+PGVtPjYwLjwvZW0+5o6l5Y+X5a2k54us77yM5o6l5Y+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6l5Y+X6Ieq5bex5piv5LiN5a6M5pW055qE77yM5YG25bCU6L+Y5Lya6KKr5Y+Y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44CC5Lmf6K645o6l5Y+X5piv6Zq+5Lul5LiL5ZK955qE77yM5L2G5Zyo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pe25YCZ77yM6KaB5a2m5Lya5pS+6L+H6Ieq5bex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Yr+WvueeahO+8jOS9oOayoeW/heimgeWPkeiEvuawlO+8jO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+8jOS9oOayoei1hOagvOWOu+WPkeiEvuawlO+8jOi/meaJjeaYr+ecn+ato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jwvcD48cD48ZW0+NjIuPC9lbT7liKvnrYnliLDmiJHmiorlt7TmjozmiYfkvaD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miY3nn6XpgZPmioroh6rlt7HnmoTlmLTnvJ3kuIr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77yM5oiR55qE5ZCN5a2X5piv5L2g5ouS57ud5omA5pyJ55qE55CG55S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oS/5ou85LqG5ZG95ZKM5L2g6LWw5Yiw5pyA5ZCO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8gOWni+aDs+W/teaIke+8jOiusOS9j+S6hu+8jOS4jeaYr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1sOeahO+8jOaYr+S9oOiHquW3seadvuaJi+eahO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nmoTlnLDmlrnvvIzlpKnmsJTmmI7mnJfvvIzkuIfnian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yJ5L2g77yM5oiR5Lus5bm456aP5YWx5Lqr77yb5pyJ5L2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YWx5b2T77yb5pyJ5L2g77yM5oiR5Lus6YeN5ouF5YWx5omb77yb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GV5p6c5YWx5bCd44CC5pyL5Y+L5pyJ5L2g77yM5q2k55Sf5LiN5p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7meaIkeacquadpeeahOWphuWphuS4gOS4quW3ruivhO+8jOWPkei0p+Wk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jguPC9lbT7kuIDkuKrkurrlj6rmnInlvZPku5blrabkvJrlhYv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ouI/lhaXkuobmiJDnhp/nmoTnrKzkuIDmiYfpl6j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p6c57KS5qmZ77yM5oOz5Zad55qE5pe25YCZ5pGH5LiA5pGH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w57qi6Iy244CC5rKh5pyJ5YaN5p2l5LiA55O244CC5aSx5oiR6ICF5rC4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ZveS6keS7juS4jeWQkeWkqeepuuaJv+ivuuWug+eahOmpu+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S5n+S4jeWQkeecvOedm+ivtOWHuuWug+eahOawuOaBkuOAguaIkeayoeWkqu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ayoeacieeUnOiogOicnOivre+8jOWPquWboOecn+eIseaXoOmcgOWkquWkmu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Oi+vu+8gTwvcD48cD48ZW0+NzEuPC9lbT7miJHmraTliLvml6Dms5XnlKjor63oqID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hoXlv4PnmoTmhJ/lj5fvvIzkuo7mmK/miJHkuIDkuKrnrq3mraXlpZTlkJHlpKfoo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rWu5Zyo5rC06Z2i5LiK55qE5rK554+g77yM5YCf552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6ICA6Ieq5bex77yb5rKJ5YWl5rC05bqV55qE54+N54+g77yM5L6d6ZmE5rKz6JqM6buY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6K+t44CCPC9wPjxwPjxlbT43My48L2VtPuS7gOS5iOaYr+WujOe+ju+8n+WwseaYr+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s+mHj+WImuWlveiDveeblui/h+WklueVjOWZqumfs++8jOmXuemSn+WTjei1t+aXt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eEtumGku+8jOS9oOeIseeahOS6uuWImuWlveS5n+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phonov4fmiY3nn6XphZLmtZPvvIzniLHov4fmiY3nn6Xmg4Xph43jgIL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miJHnmoTor5fvvIzmraPlpoLmiJHkuI3og73lgZrkvaDnmoT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5So5pe26Ze05ZKM5b+D55yL5Lq677yM6ICM5LiN5piv55y8552b5ZK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iA56KO6K+t44CCPC9wPjxwPjxlbT43Ni48L2VtPuiMq+iMq+S6uua1t+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iDjOW9seiuqeW/g+eBteinpuWKqO+8jOWmguaenOaMveeVmei/m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+8jOmCo+m6ve+8jOivt+S9oOaUvuS4i+WwiuS4pe+8jOWlveWlveaVkei1juS4gO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iLHkvaDmgajkvaDpl67lkJvnn6XlkKbvvIzkvLzlpKf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5HkuI3mlLbjgILovazljYPmub7ovazljYPmu6nvvIzkuZ/mnKrlubPlpI3mraTkuK3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LkvaDorqnmiJHmrKLllpzorqnmiJHkvJjvvIzmiJHniLHkvaDkuIDnlJ/kuIDkuJ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E8L3A+PHA+PGVtPjc4LjwvZW0+5Zac5qyi5L2g5ZGA77yM5YOP5LiA6aKX5aW2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5yJ6Ze055Sc5Yiw6ISa5bCW44CCPC9wPjxwPjxlbT43OS48L2VtPueWj+i/n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W5tuS4jeaYr+iuqOWOjO+8jOiAjOaYr+Wkqu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lKjlv6vkuZDljrvlpZTot5HvvIznlKjlv4PljrvlgL7lkKzvvIznlKjmgJ3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5HlsZXvvIznlKjliqrlipvljrvlpYvmlpfvvIznlKjnm67moIfljrvooaHph4/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rvnlJ/mtL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E4MHhic2o5YnguaHRtbCI+aHR0cHM6Ly9kdWFuanV6aWt1LmNvbS9kdWFuanV6aS8xO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OWJ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18BF26E74E30D34C8367DCA3372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