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4327ABB735321041703C06AB4E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327ABB735321041703C06AB4E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6L6+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Ev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/q+S5kOabtOW/q+S5kO+8jOavlOaXoOeVj+abtOaXoOeVj++8jOavlOiHqueUs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elneiHquW3seeUn+aXpeW/q+S5kOOAgjwvcD48cD48ZW0+Mi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yoeacieaXtumXtOeVmee7memBl+aGvu+8jOiLpeS4jeaYr+e7iOeCue+8jOi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ebtOWQkeWJje+8jOiusOW+l+S7iuWkqeS4gOWumuim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ZveeEtuS4jeiDvemZquS9oOW6pui/h+S7iuWkqe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mBpei/nOeahOi/mei+ue+8jOaIkeS4gOagt+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XtumXtOaAu+aYr+i/meS5iO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iOmVv+Wkp+S6huS4gOWyge+8jOelneiHquW3seeUn+aXpeW/q+S5k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WSjOa4qeaaluWmguacn+iAjOiHs+OAgj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aEj+S4gOS6m+S6uuWkquWcqOS5juS4gOS6m+S6i++8jOmhuuWFtuiHqueEt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/g+aAgemdouWvueOAgjwvcD48cD48ZW0+Ni48L2VtPuivt+S4jeimge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W/je+8jOW9k+aIkOS9oOS4jeimgeiEuOeahOi1hOacr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4jOacm+WcqOavj+S4gOasoeeahOWkse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asoeeahOW/kOW/keS4jeWuiemHjO+8jOavj+S4gOasoeeahO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+8jOavj+S4gOasoeeahOWAlOW8uuebtOinhumHjO+8jOavj+S4gOasoeeahOaEpOaE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mHjO+8jOmDveS8tOmaj+edgOiHquW3seaDs+imge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IkeiHquW3seeUn+aXpeW/q+S5kO+8jOW4jOacm+acgOi/ke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eDguS6i+mDveWPr+S7peWRiuS4gOauteiQveeUn+a0u+W9kuS6juW5s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s+efo++8gTwvcD48cD48ZW0+OS48L2VtPuelneaIk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wuOi/nOS4ieWygeeahOaIkeS4jeeUqOaHguW+l+W+iOWkmumBk+eQhuS5n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/h+Wlvei/meS4gOeUn++8gTwvcD48cD48ZW0+MTAuPC9lbT7miJHlt7Lnu4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npZ3npo/kuobvvIzmiJHov5jkvJrnu5noh6rlt7HkubDnlJ/ml6Xom4v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miJHvvIzmiJHlvojlpb3jgII8L3A+PHA+PGVtPjExLjwvZW0+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mf6K+05LiN5a6M77yM5YWz5oCA55qE5b+D77yM5rC46L+c5Li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yf5oya55qE56Wd56aP77yM5LiA5Liq5LiN5bmz5Yeh55qE5b+D5oSP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L2g55Sf5pel5b+r5LmQ77yBPC9wPjxwPjxlbT4xMi48L2VtPuaAu+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oOWvueaIkeivtOi/h+eahOivneWcqOiEkea1t+mHjOaUvuaYo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mr4/lpKnmiJHpg73lnKgxMu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WOu++8jOaIkeS4jeefpemBk+aIkeWcqOetieS7gOS5iOOAguS7i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77yaMDDvvIzmiJHmg7PmmI7nmb3kuobvvIzmiJHmmK/lnKjnrYnkvaDjgILmiJHku6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obkuIDlubTjgII8L3A+PHA+PGVtPjE0LjwvZW0+5Lqy54ix55qE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5Sf5pel5b+r5LmQ77yM6KaB5b+r5LmQ44CB6KaB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Z2a6Z+n44CB6KaB5rip5pqW77yM6L+Z5ZKM5oCn5qC8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hOaChOeahOelneiHquW3seeUn+aXpeW/q+S5kO+8jO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uWKm+i1sOWQkeebruagh++8jOWKquWKm+i1sOi/keaipuaDs++8jOWKquWK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Co+S4quiHquW3se+8jOi/nOemu+eOsOWcq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moqbkuI3op4nvvIzlj4jmmK/kuIDlubTnlJ/ml6XvvIH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lv6vkuZDvvIE8L3A+PHA+PGVtPjE3LjwvZW0+5Zyo5oiR55qE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6K+a5oya5Zyw54yu5LiK5oiR55qE5LiJ5Liq56Wd5oS/77ya5Li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LqM5oS/5L2g5bm456aP5b+r5LmQ77yb5LiJ5oS/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WboOS4uuaIkeS4jeWcqOS5ju+8jOaJgOS7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/h+iHquW3seeahOeUn+aXpeOAgjwvcD48cD48ZW0+MTkuPC9lbT7lpoLmn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/ku6XnlKjpkrHkubDliLDvvIzlpKflpJrmlbDkurrpg73kvJrlm6Dku7fmoLzotL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sLHogIzkuI3lv6vkuZDjgILku47mnaXkuI3mh4Llvpflv4PlrZjmhJ/mv4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vZPpqozkuI3lh7rlv6vkuZDnmoTnnJ/osJv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W055CG5LiA5LiL6Ieq5bex55qE5b+D5oOF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oSJ5b+r55qE5b6A5LqL77yM5ZCs5ZCs6Z+z5LmQ77yM55yL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O96K+055qE6K+d77yM5YGa5Y+v5YGa55qE5LqL77yM6LWw6K+l6LWw55qE6Lev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LiO5YW25aSa5b+D77yM5LiN5aaC5bCR5qC5562L44CC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pqC77yM5LmQ6KeC5LiA54K577yM5byA5b+D5LiA54K577yM5Yir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C85LiA5o+Q55qE5LqL5oOF5LiK77yM6YKj5Liq576O5aaZ55qE5Lic6K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piv5a6J56iz77yM5piv5LuO5a655LiN6L+r77yM5Lmf5piv5LiA6aKX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+D77yB56Wd6Ieq5bex55Sf5pel5b+r5LmQ44CCPC9wPjxwPjxlbT4y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aIkeeahOeUn+i+sO+8geaEv+S9oOeahOiuoeWIkumDveiDveWunueOs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a0u+awuOi/nOe+juS4ve+8gTwvcD48cD48ZW0+MjIuPC9lbT7ml7bpl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oJbkuIDnk6bvvIzlu7rpgKDnnYDmiJHku6zmr4/kuKrkurrnmoT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mmK/nu5rkuL3lpJrlvanvvIzoo4XmvaLnnYDmiJHku6zmr4/kuKrkurr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IzLjwvZW0+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5qE56Wd56aP77yM6YCB57uZ55Sf5pel55qE5L2g77ya5L2G5oS/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qE5L2g5pu05oiQ54af77yM5pu06aG65Yip77yM5pu05oiQ5Yqf77yM6KaB6ZK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Q5aCG77yM6KaB5oOF5oOF5rqi5Zub5pa577yM6KaB56aP56aP5ruh5Lic5rW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aEv+aIkeWcqOeUn+aX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hea7oee7v+iJsueahOeVheaDs++8jOmHkeiJsueahOaip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4jplb/lpKfkuobkuIDlsoHvvIzopoHmm7Tli4fmlaLvvIzlsJ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op4nvvIzkuI3opoHkubHmg7PjgII8L3A+PHA+PGVtPj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6Wd5oS/55Sf5rS76LaK5p2l6LaK576O5aW9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2H5rSS5rC46L+c55u45Ly044CCPC9wPjxwPjxlbT4yNy48L2VtPuWKoO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oOS6huS4gOS7vemtheWKm++8jOWKoOS6huS4gOS7veaIkOeGn++8jO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ZuuaFp+OAgjwvcD48cD48ZW0+MjguPC9lbT7mgoTmgoTlnLD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o3ov4fkuIDlsoHvvIzliqrlipvovr7liLDnm67moIfvvIzliqrlipv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rlipvmjqXov5HkvaDmg7PopoHnmoTkurrvvIzov5znprv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bGC5bGC57u/5oSP5Lit77yM56Wd56aP5LiA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oiR55Sf5pel5b+r5LmQ77yBPC9wPjxwPjxlbT4zMC48L2VtPuesrOS4gOaso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aSa5oyH5pWZ44CC56Wd6Ieq5bex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geeEtuaJjeWPkeeOsOS7iuWkqeaYr+aIkeeahOeUn+aXp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Qp++8gTwvcD48cD48ZW0+MzIuPC9lbT7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IDliIflpoLkvaDmiYDmhL/vvIHmhL/kvaDlnZrlvLrjgIHmhL/kva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vvIE8L3A+PHA+PGVtPjMzLjwvZW0+5rKh5pyJ55Sc576O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i55qE576O6YWS77yM5Liw5Y6a55qE56S854mp77yM5oKg5oms55qE55Sf5pe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oa+77yM5L2g5oul5pyJ5LiW55WM5LiK5pyA55yf5b+D55qEJ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zQ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opoHoh6rkv6H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gYvkuIDngrnvvIzml7bliLvmj5DphpLoh6rlt7HmiJHlgLzlvpf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1LjwvZW0+5Zmi6IC277yM56Wd6Ieq5bex55Sf5pe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LmQ44CC56Wd6Ieq5bex55Sf5pel5b+r5LmQ77yB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mguaenOS4jeW8gOW/g+S6huWwseaJvuS4quinkuiQveaIluiAh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WTreS4gOS4i++8jOS9oOS4jemcgOimgeWIq+S6uuWQjOaDheWPr+aAnO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S4gOagt+WPr+S7peW8gOW/g+eUn+a0u+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orqnkurrop6bkuI3lj4rpmLLnmoTkuJzopb/vvIz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moToh6rlt7HlvojmhJ/osKLmmKjlpKnpgqPkuYjliqrlipv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h6rlt7HkuZ/kuIDlrprkvJrmhJ/osKLoh6rlt7Hku4rlpKnnmoT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nlJ/ml6Xlv6vkuZDvvIE8L3A+PHA+PGVtPjM4LjwvZW0+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77yB5bim552A6JOm54S26YCP5b2755qE6YaS5oKf77yM5LiN5YaN5a+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x5pyJ6YGX5oa+77yM5aSn5aOw55qE5b6u56yR55qE5a+56Ieq5bex6K+0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aXpeW/q+S5kO+8gSZyZHF1bzvlkIzml7bmiJHmhJ/osKLpgqPkupvnu5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vlj4vvvIzmiJHmhJ/osKLpgqPkupvov5jorrDlvpfmiJHnlJ/ml6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Kjlv4Pph4zovbvovbvlnLDlr7noh6rlt7Hor7T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m954S25Yac5Y6G55Sf5pel5rKh6L+H77yM5LuK5bm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G55Sf5pel44CC56Wd6Ieq5bex55Sf5pel5b+r5LmQ77yM5biM5pyb5piO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5Y+v5Lul5o2i5LiA5Liq77yBPC9wPjxwPjxlbT40MC48L2VtPue+oeaF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mDveW/q+S5kOOAgeWBpeW6t+OAgee+juS4ve+8jOeUn+WR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eWIm+mAoOOAgeaKiuaPoe+8ge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DkuKrmhL/mnJvmg7PopoHpo57vvIzlkKzmiJHlpLjkvaDnvo7vvIzniZvnmq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bHlnaDvvJvorrjkuIDkuKrmhL/mnJvnvJjliIblr7nvvIzpgoLpgIXpgqPkuKr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sIHmmK/osIHpnZ7vvJvkurLniLHnmoToh6rlt7HvvIznlJ/ml6Xlv6vkuZ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I8L3A+PHA+PGVtPjQyLjwvZW0+5oS/5L2g55qE55Sf5pel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LuK5aSp55qE5Zue5b+G5rip6aao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576O77yM5oS/5L2g6L+Z5LiA5bm056ew5b+D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7peaipuS4uumprO+8jOmaj+WkhOWPr+agluOAguaipuWcqOi/nOaW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OAguelneiHquW3seeUn+aXpeW/q+S5k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urLlnKjmoqbkuI7lraPoioLnmoTmt7HlpITvvIzlkKzoirHkuI7pu5HlpJ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qbprYfvvIzllLHlsL3nuYHljY7vvIzllLHmlq3miYDmnInorrDlv4bnmoTmnaX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Q1LjwvZW0+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6KaB6K6w5b6X77ya5Yiw5LuA5LmI5bm057qq77yM5bCx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B5LuK5aSp55qE6Ieq5bex6Jm954S25Y+I6ICB5LqG5LiA5bKB77yM5L2G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IO95bCx5q2k5YGc55WZ77yB5Yqg5rK55ZCn77yB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Un+aXpeeahOeDm+WFieS4reaRh+abs+S4gOWto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aUr+mDveaYr+elneaEv++8jOWPiOWkp+S4gOWyg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mnIDnsr7lvannmoTkuI3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qzpl7TvvIzogIzmmK/lnZrmjIHnmoTov4fnqIv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eq5bex55Sf5pel5b+r5LmQ77yM5biM5pyb6Ieq5bex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4af6Ieq5L+h77yM5rKJ552A5Ya36Z2Z55qE6Z2i5ZCR5piO5aSp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Yqg5Z2a5by65peg55WP44CB5YuH5b6A55u05YmN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Vv+Wkp+S6huS4gOWyge+8jOe7iOS6jui4j+WFpeS6hjE45bKB77yM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eC5LqL5LqG44CC5b+Y5o6J6YKj5Lqb5pys5LiN6K+l54mi6K6w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iHquW3seeUn+aXpeW/q+S5kO+8jOS7peWQjueah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ecn+ato+eahOW/q+S5kOi1t+adpe+8geWcqOS5juecn+ato+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gTwvcD48cD48ZW0+NTEuPC9lbT7npZ3oh6rlt7H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pg73opoHov4flvpflv6vlv6vkuZDkuZDnmoTvvIzlsJHngrn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pJrngrnlvIDlv4PvvIzkuIDovojlrZDkuI3plb/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qT5L2P5LuK5aSp55qE5bCP5bC+5be0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ZyI55qE5L2g5Lus77yM5L2g5Lus5Lmf6KaB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uuivtOeUn+a0u+iZveeEtuiJsOi+m++8jOS9huaAu+acieS6m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7juWuueS4jei/q++8jOaciea7i+acieWRs+OAguWboOS4uuS7luS7rOS7p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mdouS6uueUn++8jOS6juiJsOmavuWkhOWvu+inheW/q+S5kO+8jOS6juaYr+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atpOacieS6huS6ruiJsu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lkb3lpKrnn63mmoLvvIzmsqHml7bpl7TpgZfmhr7vvIzkuIDliIbpkp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nu5npgqPkupvorqnkvaDkuI3lv6vnmoTkurrmiJbkuovjgIL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lvq7nrJHkuIDnm7TlkJHliY3jgILoh7Toh6rlt7H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U1LjwvZW0+55Sf5ZG977yM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peF6KGM77yM5rC46L+c6YO95peg5rOV5Zue5aS044CC5Zyo6L+Z5Zy65oiW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yr6ZW/55qE5peF6KGM5Lit77yM5Zug5b+D5LmL5omA5rGC5ZCE5byC77yM55y85Y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N5ZCM55qE6aOO5pmv44CC5LiA6Lev5LiK77yM5pyJ6aOO5pyJ6Zuo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oiR5Lus5LiN55+l6YGT5Lya5Zyo5L2V5pe25L2V5Zyw5LiO5L2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5Sf5pel5Yiw5LqG77yM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S4jeacn+iAjOmBh++8jOeUn+aXpeWmguacn+iAjOiHs+OAgu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iHquW3seeUn+aXpeW/q+S5kO+8gTwvcD48cD48ZW0+NTcuPC9lbT7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KjliqrlipvvvIzlsLHog73lvpfliLDnmoTlsLHmmK/lubTpvoTvvIzmhL/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lsI/lubjov5DvvIznpZ3miJ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pel5b+r5LmQ77yM5rC46L+c5YGl5bq377yM576O5Li95Yqo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v+W+gOWQjuS9meeUn++8jOW/q+S5kOaYr+aIke+8jOaatOeY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tOWvjOS5n+aYr+aIkeOAgjwvcD48cD48ZW0+NjAuPC9lbT7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pb3niLHlrrbkurrvvIznj43mg5zjgILmhJ/mganpgYfliLDnmoT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miJHnmoTlpb3mnIvlj4vku6zvvIzluIzmnJvlpKflrrbpg73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lpKnlsZ7kuo7oh6rlt7HnmoTvvIHlpb3lpb3lt6XkvZzlpb3lpb3or7vkua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nIDlkI7npZ3oh6rlt7H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oiR5a+56Ieq5bex6K+0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S5iOaDs+WSjOS9oOingeS4gOmdou+8jOeci+eci+S9oOacgOi/keeah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ivtOS7juWJje+8jOWPquaYr+WvkuaahO+8jOWvueS9oOivt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/meS4gOWPpe+8jOWlveS5heS4jeinge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Bmc2FiOGJm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wZnNhYjhiZ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327ABB735321041703C06AB4E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