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F380313F5ABD8B41E795AC7514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F380313F5ABD8B41E795AC7514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tOW5tOWchua7oeWmguaEj++8jOaciOac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aXpeWWnOaCpuaXoOW/p++8jOaXtuaXtumrmOWFtOasouWWnO+8jOWIu+WI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+8jOaciOWchuS6uuWchuiKseWlve+8jOS6i+mhuuS4mumhuuWutuWFtO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i48L2VtPuaciOa7oeS4reeni+S5kOeZu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ahgumjmOmmmeeni+awtOa1geOAguW/q+S5kOWrpuWopeiIkuW5v+iilu+8jOWlvei/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mZquS9oOi1sOOAguWkqea2r+a1t+inkuaAneS4jeS8ke+8jOiKseWlveaciOWchu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uiKseS8vOmUpu+8jOaciOWHneecuO+8jOWPiOmAouS9s+iKgu+8jOWWnOS4iu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n+W/g+elneemj+mBpeebuOmAge+8jOaEv+S9oOW/g+aXoOW/p++8jOW/q+S5k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mVv+acieOAgjwvcD48cD48ZW0+My48L2VtPuS4reeni+iKgu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S4gOW4humjjumhuu+8jOS6i+S4mumhuueQhuaIkOeroO+8jOW3peS9nOmhu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eUn+a0u+S4gOmhuueZvumhuu+8jOi1mumSsemhuuaJi+eJtee+iu+8jO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6lOaJi++8jOS4gOWIh+mDveWvueS9oOmhuumhuuWIqeWI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reeni+S9s+iKguaXtu+8jOavj+mAouS9s+iKguWAjeaAneS6suOAgu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acieWHoOS6uu+8jOWNg+mHjOebuOaAneaAneWHoOWIhu+8n+WkmuWwke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OsO+8jOWkmuWwkeelneemj+aMguW/g+mXtOOAgumBpeacm+eajua0geaYju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Qm+iDveefpeaIkeW/g+OAguS4jeWwveeahOaAneW/teWAvua4suazhO+8jOWA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5v+iilumAgeWPi+S6suOAguS4reeni+W/q+S5k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imgeWIsO+8jOaIkeW+l+WIsOWHhuehruaDheaKpe+8muWlvei/kOeZu+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WuieS5sOWlvei9puelqO+8jOWBpeW6t+S5mOS4iuWllOmprO+8jOW/q+S5kOaS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i3ke+8jOWug+S7rOebuOe6puS4reeni+iKguS4juS9oOWbouWchu+8jOS4juS9oOW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fjuWgoe+8jOivt+S9oOWHhuWkh+Wlve+8gTwvcD48cD48ZW0+Ni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WkqemZhe+8jOaIkemUmei/h+S6huiuuOaEv++8m+axn+ays+WllOiFvuWFp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elneemj++8m+WPiOWIsOS4reeni++8jOS4jeiDvemUmei/h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lneS4reeni+iKgu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eni+S9s+iKgu+8jOWchuaciOeajua0ge+8jOefreS/oeS4jee8u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i3g++8jOW/q+S5kOWmgumbqu+8jOe6t+mjnuS4jeath++8jOW/p+aEgeWFqOin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Ag+abs++8jOWlvei/kOecn+WIh++8jOW5uOemj+eahOehru+8jOelne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gOS4quaciOS6ruS4gOS4quS9oO+8jOS6j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IkeWSjOS9oO+8geS4ieeUn+acieW5uOiupOivhuS9oOOAguWbm+S4quaciOadp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S6lOa5luWbm+a1t+Wvu+aJvuS9oOOAguWFreelnuaXoOS4u+i/t+aBi+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S8tOaciOWbtOe7leS9oOOAguWFq+aciOWNgeS6lOaIkeetieS9oO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mdouWvueiusuWPsO+8jOiDjOmdoOm7kead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mVv+ays+mHjO+8jOiAgeW4iO+8jOaYr+aCqOaKiuS4gOS4quS4qjQ1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5Yqz55qE5rGX5rC05ZKM5pm65oWn57yW57uH5oiQ5peg5pWw6ICA55y8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pyI5ZyG5LmL5pe277yM56Wd5oKo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reeni+WIsO+8jOaJi+acuuWPq++8jOelneemj+i/nue7te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eFp++8jOWlvei/kOWIsO+8jOWQieelpeWmguaEj+aKiuS9oOe7le+8jOWrpuWo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OieWFlOi3s++8jOS4uuS9oOaMpeadteaNo+S7meiNr++8jOaciOiAgeeske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le+8jOS4uuS9oOWwveaKiuiJr+e8mOaMke+8geS4reeni+S5kOa3mOa3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lv4XlpJror7TvvIzlsIbnnJ/mg4Xono3ov5vlrZflj6Xph4z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ibXmjILvvIzov5nmnIjlhL/nhafnnYDmiJHkuZ/nhafnnYDkvaDvvJvkuI3pnID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j7bkuZ/kvJrlhpnkuIvnvo7kuL3nmoTlr4Tor63vvJvkuI3pnIDnpZ3npo/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Y3lpJXvvIznn6XpgZPkvaDkuIDlrprkuZ/lv6vkuZDmg6zmhI/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a+E5oCd5b+177yM5ri45a2Q56a75Lmh6L+c77yM5oCd5Lmh5oS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6LWP5piO5pyI77yM5pyI5LiK5p+z5qKi5aS077yM5oOF5rWT54ix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aOf5pyI6aW877yM5ruL5ZGz6aaZ5Y+I55Sc77yM6aW85ZyG5Lq65pu05Zy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76O77yM5LiH5a625Zui6IGa5qyi77yBPC9wPjxwPjxlbT4xMy48L2VtPu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OaXpeaciO+8jOi1pOivmua1h+aWsOiKseOAgueni+aenOe7k+e0r+e0r+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OAguaJgOacieeahOivl+ivjeatjOi1i++8jOmDvemiguS4jeWujOWvueaC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WSjOiwouaEj+OAguaVmeW4iOiKguadpeS4tOS5i+mZhe+8jOWPquaDs+i9u+i9u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AgeW4iO+8jOiKguaXpeW/q+S5kO+8gTwvcD48cD48ZW0+MTQuPC9lbT7po5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muJDmuJDmu6HlnIbkuobvvIzllrfpppnnmoTmnIjppbzljbPlsIbllK7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ovabnpajlt7Lnu4/pooTlrprlrozkuobvvIzkurLniLHnmoTkurL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lvoDlm6LlnIbkuobvvIzkuK3np4vkvbPoioLlv6vliLDkuobvvIzpooTnpZ3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po5jpppnnmoTlm6LlnIboioLjgII8L3A+PHA+PGVtPjE1LjwvZW0+5rW3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x5r2u55Sf77yM5Y2D6YeM55u45oCd6ZqP5LqR5Y6777yM6YGl5a+E56Wd56aP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YyW5L2c5riF6aOO5YWl5qKm6YeM44CC5Lit56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WIsO+8jOaDs+WIsO+8jOW+l+WIsO+8jOeci+WIsO+8jOmXu+WIsO+8jO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WIsO+8jOi/kOWIsO+8jOi0ouWIsO+8jOS4reeni+iKgui/mOayoeWIs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esrOS4gOS4quWIsOOAguaPkOWJje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lveW/g+aDhe+8gTwvcD48cD48ZW0+MTcuPC9lbT7lm73luoblt6fpgYf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mrKLvvIzkurrnlJ/pgILpgKLnm5vkuJbnsr7npZ7niL3jgILnpZ3mgqj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lkIjlrrblm6LlnIbvvIzlv4Pmg7PkuovmiJDjgILmhL/kvaDnmoTmr4/kuID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YHkupTnmoTmnIjkuq7kuIDmoLfmiJDlip/vvIE8L3A+PHA+PGVtPjE4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77yM5Lit56eL5pyI6aW85ZGz6aaZ55Sc77yM5Lq66Ze05Lqy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a625a625oi35oi35Zac5Zui5ZyG77yM5oqK6YWS5qyi5q2M6YKA5am15a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LmF6am75Lq66Ze044CC56Wd5Lit56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Ys+i/jueak+aciO+8jOeak+aciOS8tOS4reeni+OAguWcqOS4reeni+Wwhu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9u+WjsOaPkOmGku+8muavjeebvOWEv+W9ku+8jOWEv+aAneavje+8jOWbou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iHs++8jOi/nOWcqOS7luS5oeeahOS9oOe7meeItuavjeeahOaDiuWWnO+8j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iuqeeak+aciOW9k+epuuW+rueske+8gTwvcD48cD48ZW0+MjAuPC9lbT7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4jvvIzmu6HohZTmg4XmtZPvvJvkuIDooYznp4vmgJ3vvIzlj4znnLjmnKbog6f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nIjppbzvvIzlm6LlnIblrrbkuK3vvJvkuIDlkIzotY/mnIjvvIzlhbbkuZDono3ono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vvIzooajmiJHliJ3oobfjgILnpZ3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WS6Jm95aW95Zad77yM5Y+v5LiN6KaB6LSq5p2v5ZOf77yb6I+c6Jm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v5LiN6KaB6L+H6aWx5ZOf77yb54mM6Jm95aW9546p77yM5Y+v5LiN6KaB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aix5LmQ6Jm95bC95YW077yM5Y+v5LiN6KaB6L+H5bqm5ZOf77yb5Lit56eL6Jm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b+D5oOF6KaB5L+d5oyB5ZOf44CC5Lit56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uacieS4quaciO+8jOawtOS4reacieS4quaciO+8jOaIkei/meWEv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OOAguS4uumAgeekvOOAgueOsOWwhuaciOmlvOaUvuWcqOawtOS4re+8jOeU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eFp+WOn+eQhumAn+mAkui/h+adpeOAguelneS4reeni+iKguW/q+S5k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huOAgjwvcD48cD48ZW0+MjMuPC9lbT7lpKfljYPkuJbnlYzvvIzlpJrkuID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K/kuIDnp43lubjnpo/jgILojKvojKvkurrmtbfvvIzlpJrkuIDkurrlhbPlv4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qoTlgrLjgILkurrnlJ/ml4XpgJTvvIzlpJrkuIDlo7Dpl67lgJnmmK/kuIDnp43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gILlj6ropoHlvIDlv4PvvIzlsLHmmK/kuIDnp43lubjnpo/jgIL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6L2s55y85Lit56eL5bey5p2l5Yiw77yM5piO5py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qCR5qKi44CC5YCf5ZCR5pyI5YS/5oqS5oOF5oCd77yM6ICB54i46ICB5aaI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Sp5Ya35Yqg6KGj5Yu/55Sf55eF77yM5YS/5Zyo6L+c5pa56I6r5oyC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a6a5Zue5a626L2s44CCPC9wPjxwPjxlbT4yNS48L2VtPuWFq+aciOS4reeni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WvueedgOWrpuWopeihqOaAneW/te+8jOW/g+S4reeahOS6uuWViuS9oOWP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rpuWopeS5n+WcqOm7mOm7mOelneaEv++8jOaEv+S9oOeUn+a0u+avl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IzmnJvlvZPnqbrmnIjvvIzmnIjlnIbmoqbmnKrlnIb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g4XliIfliIfvvIzmi63ms6rkuKTnm7jmgJ3jgILliIfliIfml6DkvbPmnJ/vvIz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gaXlpJzjgILpl7vpn7Plv4bkurLlrrnvvIzljYPph4znibXmg4X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72R57yY77yB5oOF57yY77yB5pyI5ZyG77yB5Lit56eL5aSc6K+t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oOF6Zq+5ZyG44CC5bim5Y676Zeu5YCZ5ZKM5oCd5oGL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oS/57yY5ZyG44CCPC9wPjxwPjxlbT4yOC48L2VtPuaciOWIsOS4reeni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eWQhOS4gOaWueOAguWygeaciOa1geWkseeahOmDveaYr+e+juWlve+8jOaIk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oOiusOW+l+mCo+WPpeivneWQl++8n+aYjuaciOaDheS+neS+ne+8jOe5geaY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+WIh+OAgjwvcD48cD48ZW0+MjkuPC9lbT7pmLTmmbTlnIbnvLrnmb3njonnm5j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rvlkIjnm7zlm6LlnIbjgILmnIjmmI7mgJ3lv7XkurLkurrliIfvvIzmnIvlj4vkuY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pHlpKnjgILlvZLlv4PkvLznrq3ljZflvZLpm4HvvIzlkIjlrrblm6LogZr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kvbPoioLkvKDnpZ3mhL/vvIznpo/kuLTkuIflrrbkv7H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LiK5LiA5Liq5pyI5Lqu77yM5b+D6YeM5LiA5Liq5pyI5Lqu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pyI5Lqu5Zyo5b+D6YeM77yM5b+D6YeM55qE5pyI5Lqu5Zyo5pWF5Lmh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Cd5Lqy5Lq677yM5ZOB5pyI6aW877yM6LWP5pyI5Lqu77yM56Wd5oS/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4ix5oiR55qE5Lq66YO95bmz5a6J5YGl5bq35bm456aP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reeni+WNgeS6lOaciOS6ruWchu+8jOWutuWutuaIt+aIt+iBm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wkOe+jua7oeeskeWjsOS8oO+8jOeOieWFlOmXu+iur+eci+S6uumXtOOAgueUnOic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m9kOWIhuS6q++8jOe+jumFkuekvOiuqemVv+i+iOWwneOAguS6uumXtOS6suaDhea1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+oeaFleS6uumXtOWkp+WbouWchuOAguS4reeni+iKgu+8jOeOieWFl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+8gTwvcD48cD48ZW0+MzIuPC9lbT7nmb7oirHluKbljrv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jY7otbDmiJHnmoTpl67lgJnvvIzpgIHkvaDkuIDnvJXoiqzoirPvvIzotaD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IjmmZbvvIzmmJ/mnIjml6DovrnvvIzoirHlpb3mnIjlnIbvvIzkurrpl7TmnI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jgII8L3A+PHA+PGVtPjMzLjwvZW0+5ZyG5pyI5b2T56m677yM5Lit56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76O576O5bCP6YWS77yM5ZOB5LiK5LiA5Y+j77yb55Sc55Sc5pyI6aW877yM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b54Om5oG85b+n5Lyk77yM5oqb6K+46ISR5ZCO77yb5rip6aao5rWq5r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c55WZ77yb56Wd56aP5L+h5oGv77yM5rip5pqW5b+D5aS077yb5oS/5L2g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t56eL77yBPC9wPjxwPjxlbT4zNC48L2VtPuW9k+aYn+aYn+makOWMv+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mZhe+8jOS+neeogOeahOeBr+WFieS+neeEtumXquS6ruWcqOaCqOeql+WJj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CqOeahOaJp+edgO+8jOaJjeacieaIkeS7rOeSgOeSqOeahOaYjuWkqe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nqpfliY3mmI7mnIjlhYnvvIzmnIjppbz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lpHmmK/miYvmsqHmtJfvvIznmrHnnInoh6rmgJ3ph4/jgILkuL7lpLTmnJ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raPnhafnqpfvvJvkvY7lpLTnu4bmn6XnnIvvvIzljp/mnaXmsqHljIXoo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pZ3kvaDvvIzlkIPppbzlv6vkuZDvvIzotY/mnIjlvIDlv4P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N5LiA5a6a57uP5bi46IGU57O777yM5L2G5LiA5a6a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Lya5YWz5b+D77yM5Yi75Yi75Lya54m15oyC77yM5YiG5YiG5Lya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Lya5oCd5b+177yM5Y+q5ZugJmxkcXVvO+aci+WPiyZyZHF1bzvov5nkuKT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mnIDph43opoHjgILkuK3np4vkuobvvIz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r5pyI5Y2B5LqU5pyI5YS/5ZyG77yM5oiR5ZKM5a6i5oi3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Zi05Lit5ZWD552A55Sc5pyI6aW877yM55y8552b55uv552A5omL5py655yL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bey5p2l5Yiw77yM5LqS55u456Wd56aP6YGT5bmz5a6J77yb5Lmw5Y2W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yo77yM5ZCI5L2c5oSJ5b+r5aSa5oyj6ZKx77yB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ni+aEj+aSqeS6uu+8jOWIneeni+eahOWknOiJsuWFseS6q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9k+epuu+8jOa3sea3seeahOelneemj+S8tOS9o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o5jpppnvvIzkuK3np4vlnIbmu6HvvIznlJ/mtLvnvo7lpb3vvIz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uobnpZ3ov5nnvo7lpb3ml7bliLvjgIL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iJHku6zmjqXkuIvmnaXnmoTlkIjkvZzmm7TkuIrlsYLmpbzvvIzlhb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ovkuJrnmoTlpKfkuLDmlLbjgII8L3A+PHA+PGVtPjQwLjwvZW0+6L2s55y8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af5oKJ55qE5Lit56eL6IqC77yM5oiR55qE56Wd56aP5YiG5YiG56eS56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pe25pe25Yi75Yi777yM5bCx5Zyo5L2g55qE6Lqr6L6577yB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6L276aOO6aOY6YCB77yM6aG6552A5p+U5rC05ryC5rWB77yM55u06L6+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Lit56eL5b+r5LmQ44CCPC9wPjxwPjxlbT40MS48L2VtPuiAgeW4i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wgSZtZGFzaDvmiorml6Dnn6XnmoTmiJHku6zpoobov5vlrr3mlZ7nmoTmlZn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ku6zkuLDlr4znmoTnn6Xor4bvvJ/mmK/mgqjvvIHogIHluIjvvIHmgqjnlK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vvIzlk7rogrLkuobmmKXml6XliJrnoLTlnJ/nmoTlq6noi5f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nu5nkvaDor7Tlo7DkuK3np4voioL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I5ZyG77yM5Lq66Ze05Zui5ZyG77yM5a625bqt5oOF5ZyG77yM5b+D5Lit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6YCi5ZyG44CC5oS/5L2g5Zyo5q+P5LiA5aSp5Lit77yM5Lq657yY5oOF57yY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Si57yY77yM57yY57yY5LiN5pat77yM5LqL5LqL5aaC5oS/44CC56Wd5L2g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Km5oOz5oiQ55yf5LiH5LqL5aaC5oSP44CCPC9wPjxwPjxlbT40My48L2VtPuaciOm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aciOS6rueajueaju+8jOacl+acl+S5vuWdpO+8jOaAneW/teaZrueFp+OAg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mlvO+8jOelneemj+S4uuWLuu+8jOWchuS9oOW/g+aEv++8jOWchuS9oOaipuaDs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mYgeS4i++8muS4reeni+W/q+S5kO+8jOWQiOWutuWbouWchu+8jOWBp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pvuWIsO+8gTwvcD48cD48ZW0+NDQuPC9lbT7nn6XpgZPlkJfvvIzpo5/nlKj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oDnp7DmnIjpo5/vvIzmiZPlvIDljIXoo4Xlj6vliJ3nqqXvvIzovrnkuIrlkqz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jlgY/po5/vvIzkuK3pl7TllYPkuKrmtJ7lj6vmnIjnjq/po5/vvIzkuIDkuIvlrZ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j6vmnIjlhajpo5/vvIzmsqHlkIPlrozlsLHlj6vpo5/lianjgILlk4jlk4j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Q1LjwvZW0+5pyI5pyJ6Zi05pm05ZyG57y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r5qC36aOO5pmv77ya5pyI5ZyG5aaC6K+X77yM5pyI57y65aaC55S777yM5pyI5Y2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yI6ZqQ5aaC5q2M77yM5pyI5piO5aaC6ZWc77yM5pyI5pmm5aaC54Of77yM5pyI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5pyI6Z2Z5aaC5rC044CC5Lit56eL5L2z6IqC77yM5pyI6Imy5pKp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+D5oOF77yBPC9wPjxwPjxlbT40Ni48L2VtPuaXoOiuuuWkqeWNl+S4jua1t+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ebuOiBmuS4juemu+WIq++8jOWcqOS4reeni+S9s+iKgu+8jOadpe+8geaKiu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iKgu+8geS4vuadr+mCgOaYjuaciO+8gTwvcD48cD48ZW0+NDcuPC9lbT7ok53lp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mK/mnIvlj4vvvIzlpKrpmLPlkozmnIjkuq7mmK/mnIvlj4vvvIzpq5jlsbHlko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mnIvlj4vvvIzmiJHlkozkvaDlkYDmmK/mnIvlj4vjgILkuK3np4v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nmoTlrqLmiLfmnIvlj4vku6zvvIzllpzkuIrliqDllpzvvIzllpzkuIr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kuIrmt7vnpo/vvIznpo/lpoLkuJzmtbfvvIE8L3A+PHA+PGVtPjQ4LjwvZW0+5L2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6KaB5Yiw5LqG77yM6KaB5ZaE6Imv77yM6KaB5a2m5Lya5a+55Lq65aW9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46w5Zyo6L+Z5Liq57uZ5L2g5Y+R55+t5L+h55qE5Lq677yB6KaB57uP5bi46K+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B54m55Yir5piv5Lit56eL6IqC77yB6KaB5oqK5L2g6Lqr5LiK5omA5pyJ572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6YO957uZ5LuW77yB5ZaE5ZOJ77yB5ZaE5ZOJ77yBPC9wPjxwPjxlbT40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S9oOeahOaJi+acuu+8jOaFouaFouWcsOmXreS4iuecvOedm++8jOaDs+aDs+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ciOmlvO+8jOS9oOS8muWPkeeOsOaIkeWSjOaciOmlvOS4gOagt+WPr+eIse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TAuPC9lbT7lkozlkoznvo7nvo7liLDkuK3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lpb3ml6XlrZDvvIzpq5jpq5jlhbTlhbTogZrkuIDloIL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53lubjnpo/vvIzmrKLmrKLllpzllpzotY/mmI7mnIjvvIzlvIDlvIDlv4Plv4P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vvIzkuK3np4vliIbliIbnp5Lnp5Lpg73lv6vkuZDvvIzlkozlkoznnabn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urfvvIE8L3A+PHA+PGVtPjUxLjwvZW0+5piO5pyI5oyC5aSp6L6577yM5oCd5b+1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b5Zue5b+G5Zyo55y85YmN77yM5bKB5bKB5pyJ5Zui5ZyG77yB5L2G5o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77yM5Y2D5aW95LiH5aW95LqL5LqL5aW977yM5pyI5ZyG5oOF5ZyG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56eL6IqC5b+r5LmQ77yM5LiH5LqL5aaC5oSP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+WPi+avlOmHkemSsemHjeimge+8jOiDveWKm+avlOefpei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peW6t+avlOS4mue7qemHjeimge+8jOawtOW5s+avlOaWh+WHremHjeim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avlOaZuuWVhumHjeimge+8jOaYn+acn+aXpeavlOW5s+aXtumHjeimge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lOmAgeaciOmlvOmHjeimge+8geS4reeni+iKguW/q+S5kOacg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jlhL/lnIblnIbnhafmiJHlv4PvvIzmnIjkuIvkuLrkvaDorr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uIDmhL/nvo7moqbmiJDnnJ/vvIzlpoLmhL/miYDlvpfvvJvkuozmhL/ml6XlrZ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kIjlrrbmrKLkuZDvvJvkuInmhL/osoznvo7lpoLku5nvvIzkurrkurrnvqHmh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kvaDkuK3np4vkvbPoioLlv6vlv6vkuZDku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ZC56LWw5L2g55qE5b+n5oSB77yM6K6p6Zuo5rSX5o6J5L2g55qE54Om5oG8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57uZ5L2g5rip5pqW77yM6K6p5pyI5Lqu5bim57uZ5L2g5rip6aao77yb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L2g5b+r5LmQ77yM5biM5pyb5oiR55qE5L+h5oGv6IO95Zyo5Lit56e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aW96L+Q77yBPC9wPjxwPjxlbT41NS48L2VtPuS4reeni+iKguaciOWch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8uuaYr+ivl+OAguWmguivl+WmgueUu++8jOiJr+i+sOe+juaZr++8jOmAge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9oOOAgumBpei/nOeahOaYn+epuuS4i++8jOWFseWQjOS7sOacm+WQj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Yr+S9oOaIkeW/g+eBteeahOWlkee6pu+8gTwvcD48cD48ZW0+NTYuPC9lbT7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J/or5rnmoTlv4PlvKbvvIzpk63orrDmiJDplb/nmoTovpvphbjvvIz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sLjov5znprvkuI3lvIDmgqjvvIzkurLniLHnmoTogIHluIjvvIznpZ3mgqj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vvIE8L3A+PHA+PGVtPjU3LjwvZW0+5Lit56eL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25Zui5ZyG77yM6K+a5b+D56Wd5L2g77ya5pe65pe65LiA5bqm56eL77yM55Sf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6Iqx5aW95pyI5Y+I5ZyG77yM57K+5b2p5LiA5bm05bm077yM5YeJ5oSP5aW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H5LqL55qG5b6X5YW077yM6LCi6LCi5L2g5LiA5bm05p2l6K+a5b+D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YWs5Y+455qE5aSn5Yqb5pSv5oyB44CCPC9wPjxwPjxlbT41O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/g+awtOaenOevru+8muevruW6lemAgeS4gOeUn+W5s+Wuie+8jOS4remXt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lneemj++8jOWbm+WRqOazqOa7oeWvjOi0teWQieelpe+8jOS4iumdoumTuu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kluWKoOawuOi/nOW5uOemj++8jOWkqeWkqeWkqeWmguaEv++8ge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lsbHnvo7msLTnvo7vvIzkuI3lpoLkuK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nvo7vvJvml6XlnIbmnIjlnIbvvIzkuI3lpoLlhajlrrblm7TlnZDor53lm6Lln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hZLpppnvvIzkuI3lpoLotZ7kuK3np4vnmoTor5fkuabpppnvvJvmnpznlJzppb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l6XlrZDmm7TnlJzvvIHkuK3np4v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6buE77yM6Iqx5YeL77yM5rip5pqW5LqG5Lq65b+D77yM5Ya36JC95LqG57mB6I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77yM6aOO6auY77yM6LSq5Zu+5LqG5bKB5pyI77yM5rWB6LWw5LqG5aSV5pyd77yb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77yM5pyI6aW877yM5Lyg5aWH5LqG56ul6K+d77yM576O5ZGz5LqG5L2z6IK0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M5YGc55WZ5LqG5bm456aP77yM5oy95L2P5LqG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reeni+aciOmlvOWchuWPiOWchu+8jOi0uuWNoeelneemj+mAg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aciOmlvOmmmeWPiOmmme+8jOW5uOemj+eUn+a0u+ayoeacieWujO+8m+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WPiOeUnO+8jOaEv+S9oOW8gOW/g+avj+S4gOWkqe+8geaPkOWJjemih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jIuPC9lbT7npZ3oioLml6Xlv6vkuZDvvIH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m73luobkuK3np4vnm7jpgKLnmoTkvbPoioLph4zvvIzlkIjlrrblm6LlnIb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ouqvkvZPlgaXlurfvvIE8L3A+PHA+PGVtPjYzLjwvZW0+5pyI5ZyG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y85L2g55qE56yR6aKc77yb6aW85YS/6aaZ55Sc77yM55Sc6Iul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oiR6LWP5pyI6KeC6Iqx77yM5rex5rex5Zyw5oCd5b+1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2NC48L2VtPuS4reeni+aciOmlvOmmm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IkOWPjOOAguWuieW6t+emj+i/kOmAge+8jOaUtuWIsOWwseePjeiXj+OAgu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ge+8jOePjeiXj+WwseWQieelpeOAguS4reeni+iKguW/q+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UnOeUnOe+jue+ju+8jOS6i+S4mumhuumhuuWIqeWIqe+8jOWutuS6u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NjUuPC9lbT7mgJ3lv7XlpoLnu7/lj7bvvIzmuJDmuJDoiJ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K3np4vmnIjlnIblpJzvvIzkuI7mnIjkuq7mmJ/mmJ/nm7jmnJvphon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ljJbkvZzmoqblkZPvvIznpZ3npo/kva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4Om5oG8JmxkcXVvO+aciCZyZHF1bzvov4cmbGRxdW875pyIJnJkcXVvO+Ww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WquawtCZsZHF1bzvmnIgmcmRxdW875p2lJmxkcXVvO+aciCZyZHF1bzvpq5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hL8mbGRxdW875pyIJnJkcXVvO+WkmiZsZHF1bzvmnIgmcmRxdW875aaZ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JmxkcXVvO+aciCZyZHF1bzvml6kmbGRxdW875pyIJnJkcXVvO+WlveOAguel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jcuPC9lbT7lubTlubTkuIfkuo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kuovkuovpobrlv4PvvIzml6Xml6Xllpzmgqbml6Dlv6fvvIzml7bml7bpq5jlhb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iLvliLvlhYXmu6HmnJ3msJTvvIzmnIjlnIbkurrlnIboirHlpb3vvIzkuovpobr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rblhbTvvIHnpZ3mgqjkuK3np4voioLlv6vkuZDvvIzlkIjlrrb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eR6aOO6YCB54i956eL5p2l5Yiw77yM6YGN5Zyw6YeR6buE5pmv6LG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e65ri45a2Q5oqK5a625Zue77yM5a625Lit54i25q+N5aSH576O6aSQ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P5aSn5Zui6IGa77yM5bCK6ICB54ix5bm8576O5b635Lyg44CC5YWr5pyI5Y2B5L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6K6p5oiR5Lus5pS+5LiL57mB5b+Z5bel5L2c77yM5Zue5a625LiO6ICB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+5p2v5YWx6aSQ44CCPC9wPjxwPjxlbT42OS48L2VtPuS4gOS4neS4neeni+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IsOeni+WHie+8m+S4gOe8lee8leaciOWFie+8jOaKiuaIkeS7rOWPi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+8m+S4gOWdl+Wdl+aciOmlvO+8jOaIkeS7rOWIhuW8gOWTgeWwne+8m+S4gOS4q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4gOWumuimgeWkp+WjsOWvueS9oOiusu+8mu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K3np4votY/mnIjvvIzkuJ3ova/mu6Hlm63vvIzlpoLmra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tYHkvKDjgILmuLjlrZDlvZLkuaHvvIzmhYjmr43mlLbnur/vvIzlpoLphaX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jgILkuK3np4vkvbPoioLvvIzmoYLmoJHpo5jpppnvvIz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jgILkuK3np4vlv6vkuZDvvIE8L3A+PHA+PGVtPjcxLjwvZW0+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Wz5b+D5piv5aSP77yM5oS/5omA5pyJ55qE5pyL5Y+L55yf5b+D5b6F5L2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iv56eL77yM5rWq5ryr5piv5Yas77yM5oS/5omA5pyJ5b+r5LmQ6Lef6ZqP5L2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6K+X77yM5pif56m65piv55S777yM5oS/5omA5pyJ55qE5bm456aP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BPC9wPjxwPjxlbT43Mi48L2VtPuW/g+WIsO+8jO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+8jOeci+WIsO+8jOmXu+WIsO+8jOWQg+WIsO+8jOemj+WIsO+8jOi/kO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+8jOS4reeni+iKgui/mOayoeWIsO+8jOS9huaEv+aIkeeahOelneemj+Wkt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PkOWJjeelneS9oOS4reeni+iKguW/q+S5kO+8ge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ov5nkuKrnibnliKvnmoTml6XlrZDvvIzmsqHmnInkurrmr5T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vpfmiJHku6zmhJ/mv4DvvIzmmK/mgqjnlKjoh6rlt7HnmoTnlJ/lkb3kuY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ku6znmoTliY3nqIvjgILosKjlkJHmgqjoh7Tku6XoioLml6X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zkurLniLHnmoTogIHluIjvvIznpZ3mgqj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I6aW85Luj6KGo5oCd5b+177yM5pyI5Lqu5Luj6KG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Luj6KGo56Wd56aP77yM5oS/5L2g77ya5Lit56eL5pyI5ZyG6aW85ZyG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oCd5b+15oOz5b+155y35b+15oGL5oGL5LiN6IiN77yM5ZCD5pyI6aW8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Wq5rWq5ryr5ryr77yB5Lit56eL6IqC5b+r5LmQ77yB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WBmuearu+8m+eUqOa4qemmqOWBmummhe+8m+W5uOemj+WBmuibi+eOi+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WRs+eahOS6uuS4jemcgOimgeWkmu+8jOacgOWlveWPquacieS9oOS4gOS4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K3np4voioLvvIzmnIjlhL/lnIbvvIzorrjkuKrlv4PmhL/ln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mnIjlnIbvvIzlrrblnIbvvIzlm6Llm6LlnIblnIbvvJvnpo/mupDvvIzotKL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KLmupDvvJvkurrnvJjvvIzmg4XnvJjvvIznvJjnvJjkuI3mlq3vvJv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hL/mhL/pmo/lv4PvvIHnpZ3kuK3np4v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oul5oqx5o2i5L2g55qE6L2s6Lqr77yM5Y+q6ZyA6KaB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L+Y5pyJ5LiA56eS6ZKf55qE55y856We77yM5Lit56eL5Yiw5LqG77yM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f5bCx5p2l5Li05LqG77yM57uZ5Zui5ZyG5LiA5Liq56m6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q+WPtue6ou+8jOiPiuiKseiJs++8jOS4ueahgummme+8jOaenO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hemjjueIve+8jOS6keW9qea3oe+8jOmbgeWNl+mjnu+8jOWkqemrmOi/nO+8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u+8jOaciOa4kOWchu+8jOS4reeni+iKgu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bTlubTlnIbmu6HlpoLmhI/vvIzmnIjmnIjkuovkuovpobrlv4P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l6Dlv6fvvIzml7bml7bpq5jlhbTmrKLllpzvvIzliLvliLvlhYXmu6HmnJ3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oirHlpb3vvIzkuovpobrkuJrpobrlrrblhbT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SZ5Lq65o+Q6YaS5rKJ6bG86JC96ZuB44CB6Zet5pyI576e6Iqx44CB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6KeB6Iqx5byA44CB5pyA5YWo6Z2i55qE56uZ5LiA56yR5YC+5Zu944CB5LqM56y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LiJ56yR5YC+5b+D44CB576O6LKM5peg5Y+M44CB5b+D5Zyw5ZaE6Imv44C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44CB5pmV5YCS5LiA54mH55qE5L2g77yM5Lit56eL6IqC5Yiw5LqG77yM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4MS48L2VtPuaYjuaciOa4hemjjuWvhOebuOaAne+8geiuq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uS4iuaIkeeahOelneemj+S8oOmAkue7meS9oO+8m+iuqeaAneW/teWMluS9nO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aflOaflOeahOWQu+i/h+S9oOeahOiEuO+8gTwvcD48cD48ZW0+ODI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4PmhL/vvIznpZ3kvaDlv6vkuZDov57ov57vvIzpgIH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hJ/op4nvvIznpZ3kvaDkuIfkuovlnIblnIbvvIzlj5HkuIDmnaHnn63nn6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kvaDlv4PpobrnlJznlJ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xcGFqaWc0dD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XBhamlnNH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F380313F5ABD8B41E795AC7514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