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C6B166452569AC8439B8DE4397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C6B166452569AC8439B8DE4397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6Zeu5YCZ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2geeOsOWcqOi/mOa0u+edgO+8jOaKiu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HuuWOu++8jOaKiuivpeWBmueahOS6i+WOu+WBmuWlve+8jOaKiuaAneW/teeah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ngeOAguWcqOeBvumavuWSjOaEj+WkluadpeS5i+WJje+8jOeUqOW/g+eI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jOW/q+S5kOi/h+OAguaEv+i/meS4gOasoeaIkeS7rOmDveiDveeGrOi/h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4lumXtOe+juWlve+8jOS6uumXtOeahuWuie+8jOS9meeUn++8jOS9oOaI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S6uuW5s+Wuie+8gTwvcD48cD48ZW0+Mi48L2VtPuS4reWNjuS4iuS4i+S6l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gOS5iOWkp+mjjuWkp+a1quayoee7j+WOhui/h++8jOavj+S4gOasoemAhuWi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IkOmVv++8jOiHtOaVrOeZveiho+S9v+iAhe+8jOiHtOaVrOWuiOaKp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+8jOS4h+S8l+S4gOW/g++8jOWQjOiIn+WFsea1ju+8jOatpuaxieS6uuawk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qOS4reWbveS4juS9oOS7rOWuieWNseS4juWFse+8gTwvcD48cD48ZW0+M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/measoeeWq+aDhe+8jOW+gOWQjuS9meeUn++8jOS4jeimgeS6ie+8jOS4jeimg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WpOaWpOiuoei+g++8jOaIkeS7rOawuOi/nOS4jeefpemBk+aYjuWkqeWS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uS4gOS4quWFiOadpeOAgjwvcD48cD48ZW0+NC48L2VtPuaIkeS7rOebuOS/oe+8j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WumuS8muavlOeXheavkuiUk+W7tueahOabtOW/q+OAguWbsOmav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IseWNtOaYr+awuOaBkueahOOAguayoeaciemAvui2iuS4jeS6hueahOWvku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S8muWIsOadpeeahOaYpeWkqeOAguaIkeS7rOWQjOW/g+WNj+WKm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W+heaYpeaaluiKseW8gO+8gTwvcD48cD48ZW0+NS48L2VtPuaKl+WHu+eWq+aDh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WvkuWGrO+8jOWuiOaKpOaYpeWkqeOAguetieeWq+aDhea2iOmZpO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iHquS/oeOAgeaXoOeVj+OAgeaEn+aBqeetieWFhea7oea4qeaDhe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awlOaBr++8jOWwhua1gea3jOWFpeWtqeWtkOeahOW/g+mXtOOAguaIkeS7r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S/oeS4jeeWke+8jOS4lOWFhea7oeacn+W+he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i/h+WOu+eahOWbnuW/humHjOe8oOe7te+8jOaYqOWkqeeahOWkqumYs++8jO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7iuWkqeeahOiho+ijs+OAguaXoOiuuui/h+WOu+WPkeeUn+i/h+S7gOS5iO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aYr+S4gOS4quW0reaWsOeahOW8gOWni+OAgjwvcD48cD48ZW0+Ny48L2VtP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S4gOe6v+eahOW3peS9nOS6uuWRmO+8jOS9oOS7rOi+m+iLpuS6hu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+heaYpeaaluiKseW8gOeahOmCo+S4gOWkqe+8jOetieW+heS4h+eJqeWkjeiL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ebuOS/oemCo+S4gOWkqeW+iOW/q+WwseS8muWIsOadpe+8jOebuOS/o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S4gOWkqe+8gTwvcD48cD48ZW0+OC48L2VtPuS4gOWcuueWq+aDh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Zve+8jOS8l+W/l+aIkOWfju+8jOWKm+mHj+aXoOept++8jOWQjOW/g+WNj+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aVjO+8jOS4gOWcuueWq+aDheiuqeaIkeS7rOaYjueZve+8jO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WbveWvjOawkeW8uu+8jOS6uuawkeWBpeW6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eWq+aDhe+8jOiuqeaIkeS7rOaYjueZveS4juS6uuS4uuWWhO+8jOWWhOS6j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eivneivtO+8jOWQg+S6j+aYr+emj+OAgue7hue7huWSgOWavOWHoOasoe+8jOi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mql+S9oOOAgjwvcD48cD48ZW0+MTAuPC9lbT7luIzmnJvogrrngo7ngb7pmr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znprvmiJHku6zvvIznpZ3npo/pgqPkupvlpYvmiJjlnKjkuIDnur/nmoTljLvliq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ku6zvvIzluIzmnJvku5bku6zpg73lgaXlgaXlurflurfnmoTvvIzml6nml6XmiZPo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msqHmnInnoZ3ng5/nmoTmiJjkuonvvIznpZ3mhL/lpKflrrbpg73nmb7mr5LkuI3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ExLjwvZW0+5rKh5pyJ5LiA5Liq5Ya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rKh5pyJ5LiA5Liq5pil5aSp5LiN5Lya5Yiw5p2l44CC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m05Lu977yM5YWo5Zu95LiK5LiL5a6I5pyb55u45Yqp77yM5YWx5YWL5pe26I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il5aSp55qE5Yiw5p2l44CC5q2m5rGJ5Yqg5rK577yB5Lit5Zu95Yqg5rK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LWi77yBPC9wPjxwPjxlbT4xMi48L2VtPuS4gOWcuueWq+aD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Zve+8mui6q+S9k+WBpeW6t++8jOWwseaYr+W5uOemj++8jOS4gOebtO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i/kOOAguWlveWlveePjeaDnOWJqeS4i+eahOavj+S4gOWkqe+8jOeUqOW/g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i+ueeahOavj+S4quS6uu+8jOavleern+S4i+i+iOWtkOWkqui/h+mBpe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S4jeS8muWHuueOsO+8jOS7peWQjuWGjeS5n+S4jeS8mumBh+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4Xmr5Llj6rmmK/ot6/ov4fvvIzljbTorqnmiJHku6znnIvmuI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osIHnnJ/osIHlgYfvvIzlnKjkuY7nmoTkurrosIHlpb3osIHlnY/jgIL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qvmg4XmnJ/pl7TmiorkvaDlhbPlv4PvvIznu5nkvaDluK7ooazvvIzosIHlnKjlj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prvkvaDogIzljrvvvIzovazouqvov5zotbD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il6IqC77yM5q+P5Liq5LiN5ZCM55qE5a625bqt77yM5oCA552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KM5biM5pyb44CC6K6p55ar5oOF6LW257Sn6L+H5Y6777yM5Zyo55ar5Yy6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6IO95aSf5bmz5a6J5Zue5p2l44CC5Yqg5rK577yM5Lit5Zu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utumHjOi6uuedgO+8jOiDveWQg+iDveWWneeahOaIke+8jOW3sue7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iAheS6huOAgui/meW5s+WHoeeahOS6uueUn+mHjOmdou+8j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DpuaBvO+8jOmavui/h+eXm+iLpu+8jOWcqOi/meeWq+aDheWJjemdo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MTYuPC9lbT7kuI3nrqHnlJ/ogIHnl4Xmrb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4Xmr5LlpJrlj6/mgJXvvIzkuI3nrqHljovlipvlpJrlpKfvvIznlJ/mtLvlpJr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kvJrmlL7lvIPvvIzntKfntKfnmoTvvIzor7fkuI3opoHlkIToh6rotbD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pgIPnprvjgII8L3A+PHA+PGVtPjE3LjwvZW0+5rKh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G77yM5L2G5oS/5bKB5pyI6Z2Z5aW977yM5L2G5oS/5a+S5Yas6L+H5ZCO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L2G5oS/55ar5oOF6L+H5ZCO5LiA5YiH5aaC5pio5pel6YeN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WMu+mZou+8jOS9oOaJjeS8muaYjueZve+8jOWS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avlO+8jOS6uueUn+ayoeacieS7gOS5iOaUvuS4jeS4i+eahO+8jOWboOS4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+S4gOeahOi0ouWvjOWwseaYr+eUn+WRve+8jOW9k+eUn+WRvee7k+ad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yoeacieWQjeWIqe+8jOayoeaciemHkemSse+8jOayoeacieiNo+iqieWPr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lkb3mmK/mvKvplb/ogIznn63mmoLnmoT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v4fnnYDlubPlh6HnmoTnlJ/mtLvvvIzmiJHluIzmnJvmiJHku6zmnKrmna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LDlr4zlpJrlvannmoTjgILliqDmsrnjgII8L3A+PHA+PGVtPjIwLjwvZW0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aI5q+S5rC077yM5L+h5b+D5bCx5piv5YWN55ar5Yqb77yM5oiR5Lus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6Ieq5bex55qE56We77yM5aSp5L2R5Lit5Y2O77yM5LyX5b+X5oiQ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6Zq+5YWz77yBPC9wPjxwPjxlbT4yMS48L2VtPuS4uuS7gOS5iOS8muWHuueOs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OeWq+aDheeOsOWcqOW3sue7j+S4jemHjeimgeS6hu+8jOmHjeimgeeahO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ivpeWmguS9leacieaViOeahOaKl+WHu+eWq+aDheaJjeaYr+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XrumimO+8gTwvcD48cD48ZW0+MjIuPC9lbT7kuIDlnLrnlqvmg4XvvIz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JrkurLkurrliLDlupXmnInlpJrnj43otLXvvIHmiJHku6zlroXlnKjlrr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ZPkvJrmuKnmmpbvvIzmiJHku6zmnInniLbmr43ogJDlv4PnmoTlj67lk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vLTkvqPmnJ3lpJXnmoTpmarkvLTjgILnroDnroDljZXljZXnmoTml6Xlr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6XotrPvvIzmnIDlubjnpo/vvIE8L3A+PHA+PGVtPjIzLjwvZW0+6LWw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5Yqq5Yqb6L+H6Ieq5bex5oOz6KaB55qE55Sf5rS777yM6KeJ5b6X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Gc5LiL5p2l5oqx5oqx6Ieq5bex77yM5bKB5pyI5ryr6ZW/77yM57uI6KaB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44CCPC9wPjxwPjxlbT4yNC48L2VtPuaJgOiwk+S5oOaDr++8jOaYr+S5i+S6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gOW5s+W4uOeahOWtmOWcqO+8m+aXqei1t+eahOS4gOadr+a4qeawtO+8jO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doeWJjeeahOS4gOadr+eJm+Wltu+8jOaYr+S5oOaDr++8m+eWq+aDhemdou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ni+e7iOWGsuWcqOesrOS4gOe6v++8jOS6puaYr+S5oOaDr+OAguS7luS7r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7luS7rOaYr+WMu+WKoeW3peS9nOiAheOAgeaYr+W3peS9nOS6uuWRm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iOaKpOelnu+8jOaYr+acgOe+jueahOmAhuihjOiA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nKjov5nlnLrpmLvlh7vmiJjkuK3vvIzmiJHku6zpnIDopoHpnaL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rDlhqDnl4Xmr5Lov5nkuIDlhbHlkIznmoTmlYzkurrvvJvmiJHku6zpnIDopo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vvIzmmK/miJjog5zogrrngo7nlqvmg4Xov5nkuIDlhbHlkIznmoTnm67mo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6L+Z5Zy6JmxkcXVvO+aImOeBqyZyZHF1bzvkuYvkuK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63ooYDlrojmiqTkuIDmlrnvvIzkvaDku6XnlJ/lkb3lnZrlrojlspfkvY3vvIzkvaD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6flsL3kuoboh6rlt7HvvIznlZnkuIvkuobku6Tkurrms6rnm67nmoTmiJj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m456aP5Zyo5oiR5Lus6Lqr6L6577yM6L+Z5bm456aP5bCx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Z+O77yM6YKj5piv5LiA6IKh5by65aSn55qE5Yqb6YeP77yM55u45L+h5pyA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6buR5pqX77yM6L+O5o6l6buO5piO44CC5q2m5rGJ5Yqg5rK577yB5Lit5Zu9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mZpOS6hueUn+atu++8jOmDveaYr+Wwj+S6i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mDveaYr+Wwj+S6i++8jOi/h+W+gOe6oOiRm++8jOmDveaYr+aVhe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acgOWkp+eahOi0ouWvjOWwseaYr+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lnLrnlqvmg4XnnIvpgY3kurrnlJ/nmb7mgIHvvIzmr4/lpKnnnaHphp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lJ/mtLvlnKjkuIDlnLrngb7pmr7niYfph4zvvIzluIzmnJvml6nml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u5PlsYDjgII8L3A+PHA+PGVtPjMwLjwvZW0+5biM5pyb5q+P5Liq5Lq6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O95bmz5a6J5bqm6L+H6L+Z5Liq5pil6IqC77yM5LiN5oSf5p+T77yb5Lu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Y6IO95LmQ55qE5pa55byP77yM5b+r5b+r5LmQ5LmQ5Zyw5bqm6L+H6L+Z5Liq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il6IqC44CCPC9wPjxwPjxlbT4zMS48L2VtPumbqOiireadpeeahO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S6pOWKoOeahOaXtuWAme+8m+S7luS7rOa4qeaalueahOaJi++8jOeJteedgOS6u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i1sOOAguW/l+aEv+iAheeahOaJi+mAgeadpeS6huWFs+eIse+8jOW/l+aEv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4pui1sOS6huW/p+aEgeOAgjwvcD48cD48ZW0+MzIuPC9lbT7nrYnov5nkuIDlnLr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ljrvvvIzkurrku6zkvJrmkZjkuIvlj6PnvanpnLLlh7rmrKPllpznmoTnrJHlr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Z/kvJrlho3mrKHooYzkurrovabpqazlt53mtYHkuI3mga/vvIz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4jkvJrnhafkuq7lnJ/lnLDjgILmiJHku6zkuIDlrprlj6/ku6Xot6jov4f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6XmnInkuIDkuKrnsr7npZ7mipbmk57nmoTmmKXlpK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4ix5L2g77yM5Lmf6K+35L2g54ix5q2m5rGJ77yM54ix5Lit5Zu977yM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bmz5Yeh6ICM5ZaE6Imv55qE5Lq65Lus77yM54ix6L+Z5Liq5Y2z5bCG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zNC48L2VtPuebuOS/oei/meS4gOasoeeWq+aDheS5n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S4gOagt++8jOmbqOi/h+WkqeaZtO+8jOacgOe7iOingeWIsOmYs+WFieOAguW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S4h+S6i+W8gOWktOmavu+8jDIwMjDlubTnmoTlvIDlpLTomb3nhLblubb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pb3vvIzkvYYyMDIw5bm05o6l5LiL5Y6755qE5pel5a2Q5LiA5a6a5Lya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CU5oGv77yM5Lq65Lq66KKr5bm456aP5Zu057uV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q+aDheiuqeaIkeS7rOaEn+WPl+iLpumavu+8jOS9k+S8muWIsOS6uueUn+eZvu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tOWKoOecn+WunuWcsOaEn+WPl+WIsO+8jOaYjuWkqeWSjOaEj+Wkl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WTquS4gOS4quWFiOadpe+8gTwvcD48cD48ZW0+MzYuPC9lbT7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vvIzorqnmiJHku6zmmI7nmb3vvJrpkrHotKLkubDkuI3mnaXnlJ/lkb3vvIzliKn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lm57lgaXlurfvvIzmnIDlpKfnmoTotKLlr4zvvIzlsLHmmK/mtLvnnYD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sLHmmK/lubPlronvvIE8L3A+PHA+PGVtPjM3LjwvZW0+5oSf6LCi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55qE5Yqq5Yqb77yb5oSf6LCi77yM5Yy76I2v56eR56CU5Lq65ZGY55qE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CU56m244CC5oSf6LCi5ZCE6KGM5ZCE5Lia5oqX5Ye755ar5oOF55qE5Lq65Lus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5qE5Yqq5Yqb77yM5biu5oiR5Lus562R6LW35LqG5LiA6YGT6YGT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LmL5aKZ77yM5q2j5piv5LuW5Lus55qE6L6b6Ium77yM5biu5oiR5Lus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zOC48L2VtPuacieS4gOW6p+WfjuW4gu+8jOWP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+8m+acieS4gOaJueaImOWjq++8jOWPq+eZveiho+WkqeS9v+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+8jOWPq+mAhua1geiAjOS4iu+8m+acieS4gOenjeS/oeW/g++8jOWPq+S4h+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zkuPC9lbT7nlqvmg4XlvZPliY3vvIzniLHkuI3pmpTn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ubjnpo/nlJ/mtLvvvIzlsLHmmK/lm6DkuLrmnInkuIDkuKrkuKo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G6KGM6ICFJnJkcXVvO+eahOWtmOWcqO+8jOaYr+S7luS7rOeUqCZsZHF1bzv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3nlY/nibrnibImcmRxdW8755qE57K+56We5L+d5oqk552A5oiR5Lus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L+Z5LqbJmxkcXVvO+acgOe+jumAhuihjOiAhSZyZHF1bzvvvIzmiJHku6zopoH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ku5bku6zngrnotZ7jgII8L3A+PHA+PGVtPjQwLjwvZW0+5biM5pyb5Zub5pyI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4OC5ryr5pe277yM5a6D5LiN5YaN5bCB5Z+O77yM5YOP5b6A5bm06YKj5qC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Lq65Zyo5qCR5LiL55yL5qix6Iqx77yM5qix6Iqx5Zyo5qCR5LiK55yL6YG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5qE5Lq644CCPC9wPjxwPjxlbT40MS48L2VtPueWq+aDhemdouWJj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yoeaXpeayoeWknO+8jOWKoOePreWKoOeCue+8jOacieWkmuWwkeS6uueyvu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+8jOS7jeWcqOWdmuaMge+8jOacieWkmuWwkeS6uuS4tOWNseS4jeaDp++8jOW/m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ieWkmuWwkeS6uuaUvuW8g+WbouWchu+8jOmAhuihjOS4gOe6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u6zlnKjov4flubTvvIzku5bku6zljbTlnKjov4flhbP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ogobomZDnmoTmg7Tmg7TkuI3lronph4zvvIzku5bku6zkuIDot6/kuIr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l6DmiYDnlY/mg6fjgII8L3A+PHA+PGVtPjQzLjwvZW0+5ZOq5pyJ5LuA5Lm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N6L+H5piv5pyJ5Lq65pu/5L2g6LSf6YeN5YmN6KGM44CC5Y+q6KaB5Li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bCx5rKh5pyJ57+75LiN6L+H5Y6755qE5bGx77yb5Y+q6KaB5LyX5b+X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6L+H5LiN5Y6755qE5Z2O44CC5oiR5Lus6KaB5Z2a5a6a5L+h5b+D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a6LW344CC6ZW/5aSn5LmL5ZCO5oiR5Lus5pu/5L2g5Lus57un57ut5YmN6KGM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qg5rK577yBPC9wPjxwPjxlbT40NC48L2VtPuWbm+Wto+i9ruWbnuS4jeato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3r+i1sOi/h++8jOa7oei6q+S8pOeXleWPiOacieS9leWmqO+8n+WHm+WG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+8jOiChuiZkOeahOeWq+aDhe+8jOi9rOecvOmXtO+8jOmalOemu+WNgeaXpeacie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aAu+imgeaJv+aLheiuuOWkmuWOi+WKm++8jOi4j+egtOm7juaYjuWJ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JjeiDveaLpeaKseacnemYs++8jOayoeacieS7gOS5iOiDveWkn+mYu+aMoe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GrOWkqe+8jOS4gOi3r+W+rueskeOAgjwvcD48cD48ZW0+NDUuPC9lbT7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5LlhqzkuI3kvJrov4fljrvvvIzkuZ/msqHmnInkuIDkuKrmmpbmmKXkuI3kvJr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qvmg4XpmLvnoo3kuoblh7rpl6jnmoTohJrmraXvvIzljbTkuZ/nu5nkuoblpKflrrbl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oXovabnmoTmnLrkvJrjgILkuqvmoqbmuLjkurrkuIDotbfmlLvlhYvoibDpmr7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pb3nmoToh6rlt7HjgII8L3A+PHA+PGVtPjQ2LjwvZW0+5oiR5Lus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oOz5bm456aP77yM5Y205oC75piv6L+96ZSZ5LqG5bm456aP77yM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5aSn5a+M5aSn6LS177yM5bm456aP5bCx5piv5Yqf5oiQ5ZCN5bCx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yf5q2j55qE5bm456aP5b6I566A5Y2V77yM6YKj5bCx5piv77ya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pyJ5a625Lq655u45Ly06Lqr6L6577yM5LiA6LW35aW9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0Ny48L2VtPuS4gOWcuueWq+aDhe+8jOiuqeaIkeS7rO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pei/keato+iDvemHj+eahOS6uuOAgua7oei6q+ato+iDvemHj+eahOS6uuaA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HuueOsO+8jOS4juato+iDvemHj+eahOS6uuWcqOS4gOi1t++8jOS5heiAjOS5h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cieato+iDvemHj+OAgjwvcD48cD48ZW0+NDguPC9lbT7lpKflnLDpmL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oi4/okIzjgILlvovlm57lsoHmmZrvvIzmmKXliLDkurrpl7TjgILmhL/kuJ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LnmlaPmiYDmnInpmLTpnL7vvIzpnZnlvoXlpKnlnLDnpaXlkozvvIzoi7Hpm4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kuI7lkJvlhbHotY/mqLHoirHjgII8L3A+PHA+PGVtPjQ5LjwvZW0+5Lq6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yA6YeN77yM6YeR6ZKx5ZCN5Yip77yM5ou85Liq5LuA5LmI77yf6LSi5a+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q+U5Liq5LuA5LmI77yf5YGl5bq36Iul5peg77yM6L+Z5LiA5YiH6YO95b2i5Z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BPC9wPjxwPjxlbT41MC48L2VtPuWWhOiJr++8jOS7juadpeWPquaYr+S6uuaAp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TquaAle+8jOWPkeeUn+WcqOWIq+S6uueci+S4jeingeeahOWcsOaWu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lumXtO+8jOaJgOacieS4jeWKqOWjsOiJsueahOWWhOiJr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t7Lnu4/mlbLlk43vvIzkuIfntKvljYPnuqLnmo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ov5zkuobvvIzmiJHnm7jkv6HvvJrlnKjlhajlm73kurrmsJHnmoT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miJHku6zkuIDlrprog73miZPotaLov5nlnLomcmRxdW875oiY55ar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5bku6znmoTpgInmi6nvvIzmjK/lpYvkurrlv4Pvv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oYzliqjvvIzmv4DojaHkurrlv4PvvJvku5bku6znmoTlnZrlrojvvIzmhJ/li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5bku6zkuLrmiZPotaLnlqvmg4XpmLLmjqfpmLvlh7vmiJjlop7lvLrkuob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mt7vkuoblupXmsJTjgII8L3A+PHA+PGVtPjUzLjwvZW0+5pyJ5LiA5bq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X5b+X5oiQ5Z+O77yb5pyJ5LiA5om55oiY5aOr77yM5Y+r55m96KGj5oiY5aOr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77yM5Y+r56eR5a2m57K+56We77yb5pyJ5LiA6aKX5L+h5b+D77yM5Y+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A5b+D77yb5pyJ5LiA56eN5oy65L2P77yM5Y+r5q2m5rGJ5oy65L2P77yM5Lit5Zu9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1NC48L2VtPueUn+a0u+S4jeS8muWQkeS9oOiuuOiv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S8muWQkeS9oOiuuOivuuaIkOWKn+OAguWug+WPquS8mue7meS9oOaMo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uWSjOeFjueGrOeahOi/h+eoi+OAguaJgOS7peimgee7meiHquW3s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i+WQjuacneedgOmCo+S4quaWueWQkeWJjei/m+OAguWmguaenO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n+Wwseavq+aXoOaEj+S5ieOAgjwvcD48cD48ZW0+NTUuPC9lbT7ml7b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IHml7bpl7TlsZ7kuo7lpYvov5vogIXvvIHmiJHku6zmraPlnKjlhajlipvkuI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tZvot5HjgIHkuI7nlqvmg4XotZvot5HvvIzkuZ/kuIDlrprkvJrmiJjog5znl4XprZ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qvmg4XvvIzpnIDopoHkuonliIblpLrnp5LjgIHkvJflv5fmiJDln47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LvkvZPvvIzmr4/kuKrkurrpg73mnInkuYnliqHvvIzmr4/kuKrkurr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UmbGRxdW876Z2ZJnJkcXVvO+iHtOaVrOmCo+S6m+WdmuWuiOeahOOAgSZsZHF1bzv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cmRxdW8755qE6Iux6ZuE5Lus44CC5aaC5q2k77yM5oiR5Lus5LiA5a6a5Lya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ZCR5YmN6L+b44CCPC9wPjxwPjxlbT41Ni48L2VtPuato+WboOacieS7luS7rO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eahOS7mOWHuu+8jOaIkeS7rOaJjeS8muaLpeacieWBpeW6t+OAg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cqOatpOaIkeimgeWQkeavj+S4gOS9jSZsZHF1bzvnmb3ooaPlpKnkvb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05pWs77yBPC9wPjxwPjxlbT41Ny48L2VtPuaIkeS7rOeahOWfjuW4gu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S8muayu+WlveWug++8jOetieWIsOS4i+asoeaoseiKseebm+W8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buOe6puatpuaxieOAguaEv+aYpeadpeaXtu+8jOW4jOacm+S5n+iHs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avkuiZveaXoOaDhe+8jOS9huaYr+S6uumXtOacieeIs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IDoh7TvvIzmipflh7vnlqvmg4XvvIzliqDmsrnmrabmsYnvvIzliqDmsr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iJHku6zopoHnlKjmraPkuYnjgIHlm6Lnu5PjgIHlj4vlloTljrvmiZPotKXpgqrm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mpboirHlvIDvvIzog5zliKnlnKjljbPvvIzlvojlv6vlhajlm73lsLHkvJr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luLjnmoTnlJ/mtLvkuK3jgII8L3A+PHA+PGVtPjU5LjwvZW0+5Lq655Sf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omA5o6n5Yi277yM5Yaz5a6a5L2g5oiQ5Yqf55qE77yM5piv5aWL5paX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6L+H5Y675omA5o6n5Yi277yM5Yaz5a6a5L2g5YmN6KGM55qE77yM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6KaB6KKr5Yir5Lq65omA5o6n5Yi277yM5Yaz5a6a5L2g5ZG9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B5pep5a6J77yB6Ziy5o6n55ar5oOF77yM6LSj5peg5peB6LS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jjuacieS/oe+8jOiKseS4jeivr++8jOWygeWygeWmguatp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0n+OAguayoeacieS4gOS4quWGrOWkqeS4jeS8mui/h+WOu++8jOayoe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jeS8muWIsOadpe+8jOW+heaYpeaaluiKseW8gOS5i+aXtu+8jOeWq+aDhee7i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aoseiKseS5n+e7iOWwhuS8muWmguacn+ebm+W8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ZvajdtZ3p3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mb2o3bWd6d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C6B166452569AC8439B8DE4397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