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93AE7AC1756F129A4D063D9E49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3AE7AC1756F129A4D063D9E49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Y+L55qE5rip6aao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+iOWtkOi/meS5iOmVv+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ecn+eahOWPquWWnOasouS9oOS4gOS4quS6uuOAguWcqOaLpeaMpOeah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aKseWcqOaAgOmHjO+8jOmCo+enjeaEn+inieWDj+aYr+WQg+S6humil+W+i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ahOezlu+8gTwvcD48cD48ZW0+Mi48L2VtPuaIkeeahOW/g+S4uuS9oOiAjOi3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mZquS9oOi1sOWkqea2r+a1t+inku+8jOaIkeeahOaJi+aLieedgO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aIkeeahOecvOeci+edgOS9oOe+juS4veawuOS4jeWbnuWktO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+iOW8gOW/g++8jOaEv+aEj+mZquedgOS9oOi/meagt+aFouaFou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mYs+WNh+i1t+eahOaXtuWAme+8jOe7meS9oOWP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6sueIseeahOivpei1t+W6iuS6hu+8geaYn+aYn+WNh+i1t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4gOadoeefreS/oe+8jOS6sueIseeahOelneS9oOWlveaipueUnOeUnO+8g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nOeahOaDs+W/teS9oO+8jOWPquaEv+S9oOi/h+W+l+avlOaIk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dgeW8gOecvO+8jOa4hemjjuaYjuaciOaYr+S9oO+8j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jOeAmua1t+Wxseays+S5n+aYr+S9oO+8jOS6juaYr+aIkemXreS4iu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n+i+sOWFqOeahuWMluS9nOS9oOOAgjwvcD48cD48ZW0+NS48L2VtPu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aIkeeahOaThemVv++8jOWxseebn+a1t+iqk+aIkeS4jeWkquaEv+iu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dgOa4qeaalueahOiDuOiGm++8jOmCo+mHjOa0i+a6ouedgOaIkeWvu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eUn+eahOmBk+i3r+aIkeS7rOS4gOi1t+WOu+mX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S4gOWcuuaIkeWBmuS6huWlveS5heeahOaipu+8jOeOsOWcqOaPkOWJj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acqOiut++8jOacieS6m+S4jeiIje+8jOWPr+aIkeWTquiDveS4gOe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zluWQg+eahOWwj+WtqeWEv+i/veedgOS9oOi3ke+8jOWkqueWsuaDq+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9oOi1sOS6huOAgjwvcD48cD48ZW0+Ny48L2VtPuaDs+S9oOeahOaEn+inieWl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kuiPnOayoeaUvuebkO+8jOiLueaenOS4jeWkqueUnO+8jOmAm+ihl+W/mOW4pumS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XtuS8muaDs+S9oO+8jOWunuWcqOaKveS4jeWHuuepuuaIkeWw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4DkuYjpg73kuI3lgZrvvIzlhYnmg7PkvaDvvIE8L3A+PHA+PGVtP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rZDlhrfvvIzkvaDlj6/ku6XourLov5vlsYvlrZDph4zvvIzmiJHkuLrkvaDlioj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avmi6XmirHkvY/kvaDvvJvlpoLmnpzkvaDlv4Pph4zlhrfvvIzkvaDlj6/ku6Xour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vvIzmiJHmnaXnu5nkvaDlronmhbDkv53miqTono3ljJbkvaDjgI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iJHniLHkvaDvvIE8L3A+PHA+PGVtPjkuPC9lbT7nu5nlpKflrrbnp5Hmma7kuIv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vvIzmnInohbDmnpzngpLomb7vvIzpurvovqPlsI/pvpnomb7vvIzojITmsY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srnnhJblpKfomb7vvIzlkozlj6/kuI3lj6/ku6Xmg7PmiJ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5piv5a2X6YeM6KGM6Ze055qE6ZqQ5Za777yM6JeP5Zyo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7uT5bC+77yM5pat5Y+l6YeM5pyJ56yR5oSP77yM6Z+16ISa6YeM5pyJ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eg5L2g77yM5Y+l5Y+l5piv5L2g44CCPC9wPjxwPjxlbT4x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peaXpeWPr+acn++8jOWPr+WwseaYr+i/meS4gOWIhui/meS4gOenku+8jOa4qeafl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uueWSjOeIsee7n+e7n+mDveaDs+e7meS9oO+8jOS9oOaJjeaYr+Wug+S7r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TIuPC9lbT7kuIDovojlrZDlvojnn63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YfnmoTot6/nqIvkuIrlt7Lnu4/otbDkuoblvojkuYXjgILliankuI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j43mg5znmoTml7blgJnlpb3lpb3nj43mg5zvvIzlsLHov5nmoLfkuIDotbf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KjkuoblvbzmraTnmoTlv4Pph4zjgII8L3A+PHA+PGVtPjEzLjwvZW0+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A5aW95ZCs77yM5L2g6Lqr5LiK55qE5ZGz6YGT5pyA5aW96Ze777yM5L2g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pyA5aW955yL77yM5L2g6Zmq552A5oiR55qE5pe25YCZ77yM5oiR5LuO5rKh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xNC48L2VtPuavj+asoeWOu+S5s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QrOWIsOWvvOi0reWRmOivtCZsZHF1bzvllpzmrKLlj6/ku6Xor5Xor5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aB5piv6LCI5oGL54ix5Lmf5Y+v5Lul6L+Z5LmI566A5Y2V5bCx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us6K+V6K+V5ZCn44CCPC9wPjxwPjxlbT4xNS48L2VtPuaJg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wseaYr+atu+W/g+WhjOWcsOeahOmZquedgOS9oOOAg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kqeiNku+8jOS5n+ayoeacieeahOiAge+8jOWPquaYr+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heatpOiAjOW3suOAgjwvcD48cD48ZW0+MTYuPC9lbT7mt7HmtbfkuI3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rjmsLTogIzliqDmuKnvvIzmiJHkuI3mmK/lm6DkuLrkuInliIbng63luqbmiY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kvaDkuI3mmK/mnIDlpb3nmoTvvIzlj6/ljbTmmK/miJHmnIDmg7P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l5YmN5pyJ5om/6K+65oGQ5oOn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q655qE5Lqk5b6A77yM5Y6M5oG26KKr546p5byE55qE5oSf5oOF5ZKM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5qE55CQ56KO44CC5L2G5L2g55qE54m55Yir77yM5Lul5ZCO5oiR5Lus5q+P5pm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rSX56KX77yM6YO95Lya6K6p5oiR5pyJ5Lqb6L+r5LiN5Y+K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mXruS9oOS4iuasoeaOpeWQu+eahOaXtumXtO+8jOS9oOWvueWlue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i/h+adpe+8jOaIkeaChOaChOWRiuivieS9oOOAgueEtuWQjuWlueWwhuiAs+acteW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9oOi9u+i9u+WcqOWlueiEuOS4iuS6suS6huS4gOS4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u6HlpKnnuYHmmJ/lkJfvvJ/miJHmiY3kuI3ljrvmkZj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miorlroPku6zol4/ov5vmiJHnmoTnnLzph4zvvIzmr4/lpKnlr7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vvIzov5nmoLfkvaDlsLHoiI3kuI3lvpfnprvlvIDmiJHnmoTnnLznnZ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6h57uT5bGA5oCO5qC377yM5Y+q6KaB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bKB5pyI6YeM77yM6YO955yf55yf5YiH5YiH55qE54ix6L+H5a+5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l5ZCO5YiG5byA5LqG77yM5Lmf5LiN6KeJ5b6X6YGX5oa+77yM5Zug5Li65oiR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u+57uP5YOP5Liq5YK75a2Q5LiA5qC35oqb5byA5omA5pyJ54ix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tmOi/h+S9oOeahOeFp+eJh++8jOS9oOWWnOasoueahO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WOu+WQrO+8jOS9oOeci+i/h+eahOeUteW9seaIkeS5n+WBt+WBt+eci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FtOi2o+eahOS4nOilv+aIkeS5n+WwneivleaEn+WFtOi2o++8jOWFtuWunuaIke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OmdouabtOWWnOasouS9oOOAgjwvcD48cD48ZW0+MjIuPC9lbT7lnKjmnIDnvo7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vaDvvIzlnKjmnIDmt7HnmoTlkbzlkLjkuK3lv7XkvaDvvIzlnKj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lj5fkvaDvvIzlnKjmnIDlpLHmhI/nmoTml7blgJnnn6XpgZP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lsLHlt7Lnu4/otrPlpJ/jgII8L3A+PHA+PGVtPjIzLjwvZW0+5oiR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iA6YOo5pWF5LqL77yM5oiW5Zac5oiW5oKy5oiW5rSS6ISx77yM5L2g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oWi5YaZ77yM5oWi5oWi5YaZ77yM5YaZ5Yiw5L2g5Lik6ayT5paR55m977yM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bGl6LmS6Lea44CCPC9wPjxwPjxlbT4yNC48L2VtPuaDheS5i+S4gOWt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jeefpeaJgOagluOAguS4jeefpeaJgOe7k++8jOS4jeefpeaJgOin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4qu+8jOS4jeefpeaJgOe7iOOAguS4jeefpeS9oOaJgOefpe+8jOaIk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uOAgjwvcD48cD48ZW0+MjUuPC9lbT7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jlpJrlsoHmnIjvvIzlr7nmiJHlg4/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I8L3A+PHA+PGVtPjI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LuO5oiR55qE6K6w5b+G5Lit5oq55Y6777yM5Y205oC75piv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a5Zyo5qKm5Lit55qE5q+P5pe25q+P5Yi777yM5Zyo6YaS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44CCPC9wPjxwPjxlbT4yNy48L2VtPuaIkeWWnOasouS9oOS7juesrOS4gO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aEv+aEj+mZquS9oOi1sOavj+S4gOatpe+8jOWwseeul+mjjumbqOWdjuWd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WcqOS5ju+8geWcqOaEn+aDheeahOWPo+iii+S4re+8jOaIkeaEv+S4uuS9o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OAguS9oOWPr+aEv+Wrgee7meaIke+8nzwvcD48cD48ZW0+MjguPC9lbT7nqoH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qHmhZXkvaDlpLTpobbkuIrnmoTpgqPmnLXkupHvvIzlj6ropoHlroPmg7Pnu5nkvaD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lsLHourLotbfmnaXvvIzmg7Pnu5nkvaDpmLTlpKnvvIzlroPlsLHpga7kvY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g7Pnu5nkvaDpm6jlpKnvvIzlsLHlk5fllabllablnLDkuIvpm6jjgILmiJ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nLXkupHvvIzlj6rmg7Pnu5nkvaDlv6vkuZDnmoTmmJ/mnJ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Gx5pyJ5pyo77yM5rW35pyJ5rC077yM6ICM5oiR5Y+q5oOz5pyJ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LiN6L+c5LiH6YeM77yM5Lmf6KaB5om+5Yiw5L2g44CC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6K6p5oiR5rKJ6YaJ5Zyo5L2g5rip5p+U55qE5oCA6YeM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5Sf5Li65L2g6YGu6aOO5oyh6Zuo44CCPC9wPjxwPjxlbT4z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gOaDs+WIsOS9oO+8jOaIkei/meW8oOS4keiEuOS4iuWwseazm+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OacieWcqOaIkeWuiemdmeeahOaXtuWAme+8jOS9oOWwseS7juaIke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eOsO+8jOWwseWlveWDj+mYv+iKmee9l+iSguS7jua1quiKsemHjOa1rueOs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haLmhaLlj5HnjrDvvIzkvaDlj6/ku6X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LDkv5jojrfmiJHnmoTlv4PvvIzogIzmiJHvvIzljbTlg4/kuKrlsI/lranlrZ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rkvaDnmoTpkqnvvIzlv4PnlJjvvIzkuZ/mg4XmhL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U5YiG5Zac5qyi55qE5Lq677yM5oGo5LiN5b6X5oqK5LuW5oyC5Zyo5Zi05Li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L+H5biC44CC5pyJ5LiD5YiG5Zac5qyi55qE5Lq677yM5bCx5Y+q6IO96Lef6Iez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G5Lqr44CC5pyJ5Y2B5YiG5Zac5qyi55qE5Lq677yM5bCx6LCB5Lmf6IiN5LiN5b6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6IO95oaL552A77yM5q+P5aSp5oaL552A5LiA54K55bCP6auY5YW044CC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5pSS552A5ruh6IWu5biu5a2Q55qE5p6c5LuB5YS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vtO+8jOWWnOm5iuWWneWkmuS6huWPr+S5kOS8muWPmOaIkOS5jOm4p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ivtOWkmuS6huS8muWPmOaIkOiwouiwouaDoOmhvu+8jOS9oOeahOeMq+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mOaIkOWFlOWtkO+8jOWViui/mOWQrOS6uuivtOS8muWboOS4uuWkquWus+e+n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iXj+WcqOWPpeWktOOAgjwvcD48cD48ZW0+MzQuPC9lbT7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g7PovbvmmJPmlL7lvIPvvIzllpzmrKLkvaDvvIzmiYDku6Xlv4PnlJjmg4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57lv4bph4zvvIzkvaDmmK/pgqPmoLfnmoTnvo7kuL3vvIz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IbkvaDosKjorrDjgILllpzmrKLkvaDvvIzkuI3lpaLmnJvov5jkvJrmnIn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pKnlpKnnnIvliLDkvaDvvIzlk6rmgJXog4zlvbHkuZ/lj6/ku6XjgIL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zlnKjlpKnpmYXvvIzmiJHnmoTlv4PmsonlhaXmtbflupXvvIzkuI3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g73orrDotbfvvIzmiJHkuIDnm7TlnKjljp/lnLDnrYnkvaDvvIzkuI3nn6Xkva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m57lpLTvvIznnIvnnIvpgqPkuKrllpzmrKLkvaDnmoT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6YKj5LmI55qE5pyJ6Laj77yM5Zyo5pyJ55Sf5LmL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+76KeF5Yiw6Ieq5bex55qE54ix5aW95omA5Zyo77yM5bm25LiU5LiN5pat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77yM6K6p6Ieq5bex5oul5pyJ54us56uL55qE5Lq65qC877yM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LyY56eA77yM54S25ZCO5oiQ5Li66L+Z5Liq5LiW55WM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/t+WkseWcqOWkp+a1t+eahOa1quiKseS4i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ymea7qeS4iu+8jOWQrOedgOa1t+mjjuWQuei/h+iAs+i+ue+8jOmXu+edg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+8jOWSjOS9oOeJteaJi+i1sOi/h+avj+S4gOS4quWcsOaWue+8jOeVm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hjOS4gOihjOeahOiEmuWNsOOAgjwvcD48cD48ZW0+MzcuPC9lbT7lsLHnrpf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JHlpb3vvIzmiJHkuZ/kvJrlg4/kuKrliLrnjKzkuIDmoLfkv53miq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poHmiormiJHnmoTmgIDmirHpgIHnu5nkvaDvvIzmhJ/op4nkvaD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6Zeu5oiR5Li65LuA5LmI5Zac5qyi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Lya54ix5L2g5aSa5LmF77yM5Zug5Li66YGH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oOz6L+H5Lya5Zac5qyi5L2g77yM54ix5LiK5L2g55qE5pe25YCZ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aN54ix5Yir5Lq644CCPC9wPjxwPjxlbT4zOS48L2VtPuaIkeS7peWJj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6lOivpeaYr+iHqueUseeahO+8jOacgOi1t+eggei/meS4gOeUn+ayoe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mZjeacjeaIke+8jOWPr+aYr+W9k+aIkemBh+ingeS6huS9oOS7pe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/g+aIkemDveS4jeimgeS6hu+8jOaIkeWPquimg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nlJ/mtLvkuI3mmK/nq6Xor53vvIzmiYDku6XmiJHkuI3msYL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5PlsYDvvIzlj6rluIzmnJvmi6XmnInkuIDkuKrkuI3lroznvo7kvYbljbT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jgILmlYXkuovnmoTkuLvop5LvvJrmiJHlk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y65b+N552A5LiN5Li75Yqo5Y676IGU57O75L2g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rC05LiL5oaL5rCU77yM5Lmf5omN6L+H5LqG5Yeg56eS77yM5Y20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ZG85ZC444CC5biM5pyb54m15oiR5omL55qE5Lq65piv5L2g77yM6IO95aS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Kp6IaA55qE5Lq65piv5L2g44CCPC9wPjxwPjxlbT40Mi48L2VtPuacgOi/ke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eeWvO+8jOWPr+iDveaYr+W4uOW4uOaipuingeS9oOeahOWOn+WboO+8jOWboOS4u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eUnOicnOeahOS6i+aDhe+8jOaipuingeasoeaVsOWkmuS6huS8m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nk7bniLHnk7bnmoTloZ7vvIzplIXniLHplIXnmoT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niLHova7nmoTog47vvIzmnInkvaDmiJHlsLHniLHvvIzok53lpKnkuIrovrnmnI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hZTlrZDniLHnmb3oj5zjgILlpKnnlJ/kuIDlr7nkuI3og73mlLnvvIzoh7T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mmK/lr7nkvaDniLHniLHniLHjgII8L3A+PHA+PGVtPjQ0LjwvZW0+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iA5qyh5qyh55qE5Zix5ZKQ77yM5LiA5qyh5qyh55qE5o+Q6Ya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V5L2g5b+Y6K6w77yM6ICM5piv5oOz6K6p5L2g55+l6YGT77yM5oiR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NS48L2VtPuaIkeWPr+iDveS4jeaYr+S4q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4vuS4luaXoOWPjOeahOWKn+Wkq++8jOS5n+S4jeS8muiEmui4j+S4g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WPr+aIkeWPquS8muaYr+S9oOS4gOS4quS6uueahOm9kOWkqeWkp+W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vZPmiJHlnKjlvbvlpJzkuK3mg7PotbfkvaDml7b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tozlhaXnnLznnLbvvIzmiJHlpb3mgJXlho3kuZ/pgYfkuI3liLDnrKzkuoz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pKrplb/vvIzkvaDlpb3pmr7lv5jjgII8L3A+PHA+PGVtPjQ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77yM5aSc5omN5LiN5Lya6buR5pqX77yb5Zug5Li65pyJ5aSp77yM5rW35omN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b5Zug5Li65pyJ5qKm77yM55Sf5ZG95YWF5ruh5pyf55u8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LiA54mH54G/54OC77yBPC9wPjxwPjxlbT40O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aXoOassuaXoOaxgu+8jOWlvemavu+8geeIseS9oO+8jOWNtOimgeWBt+WBt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e0r++8geeIseS9oO+8jOWNtOiuqeiHquW3seW/g+eiju+8jOWlveaDqO+8geS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/g+eUmOaDheaEv++8jOWlveWCu++8gTwvcD48cD48ZW0+NDkuPC9lbT7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naHnnYDkuobvvIzkvYbmiJHnmoTohJHlrZDov5jlnKjkuLrkvaDliqDnj63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J/nqbror7TmmZrlronvvIzlr7nlhajkuJbnlYzor7TmmZrlronvvIzni6zni6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vvIzorqnmiJHku6znm7jkupLpl67lgJnvvIzmuKnppqjnmoTor53or63lj6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J/mtLvnmoTlv6fkvKTvvJvorqnmiJHku6zlvbzmraTmjILnibXvvIzmgJ3lv7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73miorml7bnqbrnvKnnn63jgII8L3A+PHA+PGVtPjUw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77yM55yL5L2g5YaZ6L+H55qE5omA5pyJ54q25oCB77yM6K+75a6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b6u5Y2a77yM55yL5L2g5LuO5bCP5Yiw5aSn55qE5omA5pyJ54Wn54mH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675Yir55qE5Zyw5pa55a+75om+5YWz5LqO5L2g55qE5L+h5oGv77yM6K+V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M6LWw5L2g6LWw6L+H55qE5Zyw5pa577yM55yL5L2g5Zac5qyi55yL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2g5oC75piv5aSn5ZG85aW95ZCD55qE5Lic6KW/44CC5Y+q5piv5oOz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W6L+f5Yiw55qE5pe25YWJ44CCPC9wPjxwPjxlbT41MS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WRou+8jOacieaXtuWAmeWnlOWxiOW+l+imgeWTrem8u+WtkOWlveS5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acieaXtuWAmeWPiOWboOS4uuS9oOW8gOW/g+eahOmjnui1t+adp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kqumavuS6huWQp+OAgjwvcD48cD48ZW0+NTIuPC9lbT7miJHmg7P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KzkuIDnnLznnIvliLDnmoTlsLHmmK/kvaDvvIzmiJHmg7Pmr4/lpKnpg73og73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h7rpl6jjgIHlm57lrrbvvIzmiJHmg7PmiJHnmoTnlJ/mtLvph4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nInkvaDnmoTouqvlvbHjgII8L3A+PHA+PGVtPjUzLjwvZW0+5oiR5Lus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YGa5a+55pa55pyA5omn6L+355qE5L+h5b6S44CC5oiR5piv5L2g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6d5qGg77yM5L2g5piv5oiR6Iqs6Iqz6YGN6YeO55y35b+155qE5Luy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Yr+S4gOWPqueIseS4iuS9oOeahOWwj+m4n++8jOWN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1t+adpe+8jOWOn+WboO+8muiDveaRhuiEseWcsOeQg+eahOW8leWKm++8jOWNt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WQuOW8leWKm++8geWIneaBi+eahOa7i+WRs+W8pea8q+Wcq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Tor4bkvaDmhIjkuYXvvIzmhIjop4nlvpfkvaDmmK/miJ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kuK3kuIDlpITmuIXllpznmoTmsLTms73jgILlh6DmrKHnm7jlv5jkuo7kuJb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nqbfmsLTlsL3lpITlj4jmgoTnhLbnm7jop4HvvIznrpfmnaXljbPmmK/kuIDnp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U2LjwvZW0+5oiR5oqK5a+55L2g55qE54ix77yM6LWL5LqI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2p5auB57uZ5LqG5aSp56m677yb5oiR5oqK5a+55L2g55qE54ix6LWL5Lq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auB57uZ5LqG57u/6I2J77yb546w5Zyo5oiR5oqK54ix5pS25Zue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Y+v5auB57uZ5oiR77yfPC9wPjxwPjxlbT41Ny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lveeci++8jOmHjOmdouacieaXpeaciO+8jOWGrOWkj++8jOaZtOmbqO+8j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+8jOm4n+WFve+8jOS9hui/mOaYr+aIkeeahOecvOedm+abtOWlveec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acieS9oOOAgjwvcD48cD48ZW0+NTguPC9lbT7luIzmnJ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uLrkvaDovpPmtrLmiZPpkojnmoTmmK/miJHvvIHlnKjkvaDouqvov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nsqXnmoTkurrkuZ/mmK/miJHvvIHpmarkvaDnrJHnnIvpo47mma/nmoT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oiR5a+55L2g55qE54ix77yM5rC46L+c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+U5piO5aSp5bCR5LiA54K544CC5q+P5aSp54ix5L2g5aSa5LiA5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OO562d5pS+6aOe5b6X5pyJ5aSa6L+c77yM57q/5aeL57uI5omv5Zyo6aOO56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Lit77yM5peg6K665oiR5Zyo5ZOq6YeM77yM5oiR55qE5b+D5aeL57uI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WWnOasouadpeS4tOeahOaXtuWAme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ebm+Wkp+OAguS4jei/h+WwseaYr+S4gOmYtea4hemjju+8jOS4pOeil+a3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eWIhuaYpeiJsuS4jeaah++8jOWbm+mHjueBr+eBq+S6uuWutuOAguS6lOWFre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/tei1t+S9oO+8jOWGheW/g+aFjOS5seW+l+S4g+S4iuWFq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lj6/ku6XlkozkvaDlnKjkuIDotbfvvIzmiJHlroHmhL/orqn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J/lhYnlhajpg6jmjZ/okL3vvIzlm6DkuLrkvaDnmoTnnLznnZv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kuq7nmoTlhYnoipLjgII8L3A+PHA+PGVtPjYyLjwvZW0+5Zyo6L+Z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W55qE5pe25YWJ6YeM77yM5L2g5piv5oiR55qE5Lq655Sf6aG75bC95qy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6aaZ5p2v5Lit6YWS77yM5piv5oiR55qE5L2Z55Sf5ryr5ryr6YeM5pap6ZKJ5oi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2My48L2VtPuWkqeWcsOW5v+mYlOS5n+S4jeWmgu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uuWxseS6uua1t+S5n+acquacieaIkemSn+aEj++8jOS9oOS5i+Wkl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8leWKm++8jOaIkeS4jeaDs+imgeaWsOaEj+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3mg7PmiorkvaDnmoTlv4PpooTnuqbkuIDkuIflubTvvIzkuoblj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gJ3lv7XjgILlpb3mg7PmiormiJHnmoTlv4PmlL7lnKjkvaDlv4PnlLD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nnJ/lv4PmsLjkuI3lj5jjgII8L3A+PHA+PGVtPjY1LjwvZW0+5aeR5aiY5pyJ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q5Zyo5L2g5LiA6aKm5LiA56yR5L2P5oiR55yJ5aS05b+D6Ze044CC5LiA6KGM5LiA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oOF5Lid5b+D57uq77yM5aeR5aiY77yM5L2g5Y+v55+l77yB5oiR5a6z5oC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L2g6L+Z5LmI5LmF77yM6byT6LW35YuH5rCU5ZCR5L2g6KGo55m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LqG5L2g5LiA5Y+l5oiR5LiN5Zac5qyi5L2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oeacieS7gOS5iOebrueahOOAguWPquaYr+WWnOasouS9oOOAg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WBmuS4gOasoeiHquW3seOAgui/meS4gOasoe+8jOaIkeaDs+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/meS4gOasoe+8jOmBjeS9k+mznuS8pOS5n+ayo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IzmnJvotbDliLDmnIDlkI7vvIzmiJHmmK/nmb3lj5Hoi43oi43nmoTlsI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IzkvaDmmK/lpLTlj5HlkYrmgKXnmoTlsI/ogIHlpLTvvIzmiZPmiZPpl7npl7n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nrJHvvIzmnIDlkI7kuIDotbfnibXnnYDmiYvlm57lrr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Zyo56m65oi/6Ze06IKG5oSP5omr6I2h77yM5oiR5ZKM6Ieq5bex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o2J6L+36JeP44CC5LiN57uP5oSP5Zyo5bqK5aS05om+5Yi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P6buE77yM5b2T5pe255qE5L2g5oiR5LiN5pWi5oOz5YOP77yM5YiG5Ym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N5oS/5Zyo55u45pyb44CCPC9wPjxwPjxlbT42OS48L2VtPuivt+S9oOS4gOWum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WFpeW6p++8jOaIkeaJgOivtOeahOaYn+WFieaciOS6ru+8jOa4heazieW+rumjju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ezlueahOWltuayueWSjOicguicnO+8jOi/meS4lumXtOaJgOacie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eUqOadpeW9ouWuueS9oOeahOOAgjwvcD48cD48ZW0+NzA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kuI3nlKjpgqPkuYjmi5DlvK/mirnop5LjgILkuI7lhbb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/lpKnvvIzkuI3lpoLor7TmiJHllpzmrKLopb/nk5zlhrDmt4fmt4vlsI/nn63oo5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iJHllpzmrKLlpKfmtbfvvIzkuI3lpoLor7TmiJHllpzmrKLmtbfmsLTmvK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J3vvJvkuI7lhbbor7TmiJHllpzmrKLnrJHotbfmnaXlvojpmLPlhYn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iJHllpzmrKL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rbDJ2ZzMwb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2wydmczMG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3AE7AC1756F129A4D063D9E49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